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Трудовым кодексом Российской Федерации, постановлением администрации города Перми от 09 сентября 2016 г. № 672 «Об установлении </w:t>
      </w:r>
      <w:r>
        <w:rPr>
          <w:szCs w:val="28"/>
        </w:rPr>
        <w:t xml:space="preserve">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</w:t>
      </w:r>
      <w:r>
        <w:rPr>
          <w:rFonts w:eastAsia="SimSun;宋体"/>
          <w:szCs w:val="28"/>
          <w:lang w:eastAsia="zh-CN"/>
        </w:rPr>
        <w:t>муниципальных учреждений города Перми», в</w:t>
      </w:r>
      <w:r>
        <w:rPr/>
        <w:t xml:space="preserve"> целях совершенствования системы оплаты труда и материального стимулирования работников муниципальных казенных учреждений в сфере экологии и природополь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б оплате труда работников муниципальных учреждений города Перми в сфере экологии и природопользования, утвержденное </w:t>
        <w:br/>
        <w:t xml:space="preserve">постановлением администрации города Перми от 19 ноября 2009 г. № 889 </w:t>
        <w:br/>
        <w:t xml:space="preserve">(в ред. от 15.03.2012 № 25-П, от 18.06.2012 № 300, от 05.11.2013 № 951, </w:t>
        <w:br/>
        <w:t>от 09.10.2015 № 738, от 21.06.2016 № 427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1.1 слова «</w:t>
      </w:r>
      <w:r>
        <w:rPr>
          <w:szCs w:val="28"/>
        </w:rPr>
        <w:t>от 24 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 заменить словами «</w:t>
      </w:r>
      <w:r>
        <w:rPr/>
        <w:t xml:space="preserve">от 09 сентября 2016 г. № 672 «Об установлении </w:t>
      </w:r>
      <w:r>
        <w:rPr>
          <w:szCs w:val="28"/>
        </w:rPr>
        <w:t xml:space="preserve">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</w:t>
      </w:r>
      <w:r>
        <w:rPr>
          <w:rFonts w:eastAsia="SimSun;宋体"/>
          <w:szCs w:val="28"/>
          <w:lang w:eastAsia="zh-CN"/>
        </w:rPr>
        <w:t>муниципальных учреждени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. пункт 6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6.3. </w:t>
      </w:r>
      <w:r>
        <w:rPr>
          <w:szCs w:val="28"/>
        </w:rPr>
        <w:t xml:space="preserve">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</w:t>
      </w:r>
      <w:r>
        <w:rPr>
          <w:rFonts w:eastAsia="SimSun;宋体"/>
          <w:szCs w:val="28"/>
          <w:lang w:eastAsia="zh-CN"/>
        </w:rPr>
        <w:t>муниципальных учреждений в сфере экологии и природопользования</w:t>
      </w:r>
      <w:r>
        <w:rPr>
          <w:szCs w:val="28"/>
        </w:rPr>
        <w:t xml:space="preserve"> города Перми в кратности до 5.»</w:t>
      </w:r>
      <w:r>
        <w:rPr/>
        <w:t>;</w:t>
      </w:r>
    </w:p>
    <w:p>
      <w:pPr>
        <w:pStyle w:val="Normal"/>
        <w:ind w:firstLine="709"/>
        <w:rPr/>
      </w:pPr>
      <w:r>
        <w:rPr/>
        <w:t>1.3. в приложении 2 строку «Профессиональная квалификационная группа второго уровня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2"/>
        <w:gridCol w:w="846"/>
        <w:gridCol w:w="954"/>
        <w:gridCol w:w="454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фессиональная квалификационная группа второго уровня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сник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испетчер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; секретар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уководителя;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по кадрам;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теринарный фельдшер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ведующий складом; </w:t>
              <w:br/>
              <w:t>заведующий хозяйством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 служащих перв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лификационного уровня, </w:t>
              <w:br/>
              <w:t xml:space="preserve">по которым устанавливаетс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изводное должностн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«старший»; </w:t>
              <w:br/>
              <w:t xml:space="preserve">должности служащих перв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лификационного уровня, </w:t>
              <w:br/>
              <w:t xml:space="preserve">по которым устанавливает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торая внутридолжностная </w:t>
              <w:br/>
              <w:t>категория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служащих пер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алификационного уровня,</w:t>
              <w:br/>
              <w:t>по которым может</w:t>
              <w:br/>
              <w:t>устанавливаться первая</w:t>
              <w:br/>
              <w:t>внутридолжностная категория</w:t>
            </w:r>
          </w:p>
        </w:tc>
      </w:tr>
      <w:tr>
        <w:trPr>
          <w:trHeight w:val="6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етвер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ханик;</w:t>
              <w:br/>
              <w:t xml:space="preserve">должности служащих пер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алификационного уровня,</w:t>
              <w:br/>
              <w:t>по которым может устанавливаться внутридолжностная</w:t>
              <w:br/>
              <w:t>категория «ведущий»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я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чальник участк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Начальнику управления по экологии и природопользованию администрации города Перми 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учреждений, подведомственных управлению по экологии </w:t>
        <w:br/>
        <w:t>и природопользованию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Руководителям муниципальных учреждений, подведомственных управлению по экологии и природопользованию администрации города Перми, </w:t>
        <w:br/>
        <w:t>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аботника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, за исключением пунктов 1.1, 1.2, которые вступают в силу с 01 января 2017 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5372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0" w:after="120"/>
      <w:ind w:left="283" w:hanging="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5:00Z</dcterms:created>
  <dc:creator>EMarkin</dc:creator>
  <dc:description/>
  <dc:language>en-US</dc:language>
  <cp:lastModifiedBy>Самохвалова Елена Владимировна</cp:lastModifiedBy>
  <cp:lastPrinted>2016-09-23T09:10:00Z</cp:lastPrinted>
  <dcterms:modified xsi:type="dcterms:W3CDTF">2016-10-1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ых учреждений города Перми в сфере экологии и природопользования, утвержденное постановлением администрации города Перми от 19.11.2009 № 889</vt:lpwstr>
  </property>
  <property fmtid="{D5CDD505-2E9C-101B-9397-08002B2CF9AE}" pid="3" name="r_object_id">
    <vt:lpwstr>09000001970834b0</vt:lpwstr>
  </property>
  <property fmtid="{D5CDD505-2E9C-101B-9397-08002B2CF9AE}" pid="4" name="r_version_label">
    <vt:lpwstr>1.11</vt:lpwstr>
  </property>
  <property fmtid="{D5CDD505-2E9C-101B-9397-08002B2CF9AE}" pid="5" name="reg_date">
    <vt:lpwstr>10.10.2016</vt:lpwstr>
  </property>
  <property fmtid="{D5CDD505-2E9C-101B-9397-08002B2CF9AE}" pid="6" name="reg_number">
    <vt:lpwstr>817</vt:lpwstr>
  </property>
  <property fmtid="{D5CDD505-2E9C-101B-9397-08002B2CF9AE}" pid="7" name="sign_flag">
    <vt:lpwstr>Подписан ЭЦП</vt:lpwstr>
  </property>
</Properties>
</file>