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2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2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709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0340</wp:posOffset>
                </wp:positionH>
                <wp:positionV relativeFrom="page">
                  <wp:posOffset>180340</wp:posOffset>
                </wp:positionV>
                <wp:extent cx="7226300" cy="2165350"/>
                <wp:effectExtent l="0" t="0" r="0" b="0"/>
                <wp:wrapTopAndBottom/>
                <wp:docPr id="5" name="" descr="АГпос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26280" cy="216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2pt;margin-top:14.2pt;width:568.95pt;height:170.4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t>В целях актуализации нормативных правовых актов администрации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2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2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1. Внести изменения в размер нормативных затрат на оказание муниципальных услуг, выполнение работ в сфере архивного дела города Перми на 2016 год </w:t>
        <w:br/>
        <w:t>и плановый период 2017 и 2018 годов, утвержденный постановлением администрации города Перми от 14 октября 2015 г. № 766 (в ред. от 22.12.2015 № 1091), изложив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16 г.</w:t>
      </w:r>
    </w:p>
    <w:p>
      <w:pPr>
        <w:pStyle w:val="Normal"/>
        <w:widowControl w:val="false"/>
        <w:autoSpaceDE w:val="false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4. Контроль за исполнением постановления возложить на руководителя </w:t>
        <w:br/>
        <w:t>аппарата администрации города Перми Анисимову Е.Л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rPr/>
      </w:pPr>
      <w:r>
        <w:rPr/>
        <w:t>Временно исполняющий полномоч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hanging="0"/>
        <w:rPr/>
      </w:pPr>
      <w:r>
        <w:rPr/>
        <w:t>главы администрации города Перми</w:t>
        <w:tab/>
        <w:tab/>
        <w:tab/>
        <w:t xml:space="preserve">    </w:t>
        <w:tab/>
        <w:t xml:space="preserve">              Д.И. Самойлов</w:t>
      </w:r>
    </w:p>
    <w:p>
      <w:pPr>
        <w:pStyle w:val="Normal"/>
        <w:widowControl w:val="false"/>
        <w:autoSpaceDE w:val="false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  <w:t>от 11.10.2016 № 820</w:t>
      </w:r>
    </w:p>
    <w:p>
      <w:pPr>
        <w:pStyle w:val="Normal"/>
        <w:widowControl w:val="false"/>
        <w:autoSpaceDE w:val="false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ЗМЕР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ормативных затрат на оказание муниципальных услуг, выполнение работ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сфере архивного дела города Перми на 2016 год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>и плановый период 2017 и 2018 годов</w:t>
      </w:r>
    </w:p>
    <w:p>
      <w:pPr>
        <w:pStyle w:val="Normal"/>
        <w:widowControl w:val="false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1"/>
        <w:gridCol w:w="1985"/>
        <w:gridCol w:w="1984"/>
        <w:gridCol w:w="1843"/>
      </w:tblGrid>
      <w:tr>
        <w:trPr>
          <w:trHeight w:val="251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атьи затрат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 нормативных затрат, руб.</w:t>
            </w:r>
          </w:p>
        </w:tc>
      </w:tr>
      <w:tr>
        <w:trPr>
          <w:trHeight w:val="68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1"/>
        <w:gridCol w:w="1985"/>
        <w:gridCol w:w="1984"/>
        <w:gridCol w:w="1843"/>
      </w:tblGrid>
      <w:tr>
        <w:trPr>
          <w:tblHeader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69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Услуга по оказанию информационных услуг на основе архивных документ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по исполнению тематических запросов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онд оплаты труда основного персонала с начислениям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 выплаты по оплате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6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0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0,9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онд оплаты труда работников административно-хозяйственного персонал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 начислениями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 выплаты по оплате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0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8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8,4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,7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еплоэнерг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1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Электроэнер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7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доснабжение и водоот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слуги по содержанию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,4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боты,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1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величение стоимост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снов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,28</w:t>
            </w:r>
          </w:p>
        </w:tc>
      </w:tr>
      <w:tr>
        <w:trPr>
          <w:trHeight w:val="1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величение стоимост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териальных зап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9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5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2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5,75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Услуга по оказанию информационных услуг на основе архивных документ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по исполнению социально-правовых запросов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онд оплаты труда основного персонала с начислениям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 выплаты по оплате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1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8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8,37</w:t>
            </w:r>
          </w:p>
        </w:tc>
      </w:tr>
      <w:tr>
        <w:trPr>
          <w:trHeight w:val="3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онд оплаты труда работников административно-хозяйственного персонал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 начислениями на выплаты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 оплате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,0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0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плоэнер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2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Электроэнер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5</w:t>
            </w:r>
          </w:p>
        </w:tc>
      </w:tr>
      <w:tr>
        <w:trPr>
          <w:trHeight w:val="2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доснабжение и водоот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44</w:t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слуги по содержанию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8,6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боты,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66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величение стоимост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снов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,51</w:t>
            </w:r>
          </w:p>
        </w:tc>
      </w:tr>
      <w:tr>
        <w:trPr>
          <w:trHeight w:val="3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величение стоимост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териальных зап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6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2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2,71</w:t>
            </w:r>
          </w:p>
        </w:tc>
      </w:tr>
      <w:tr>
        <w:trPr>
          <w:trHeight w:val="69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Услуга по обеспечению доступа к архивным документам (копиям)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и справочно-поисковым средствам к ним в очной форме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онд оплаты труда основного персонала с начислениям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 выплаты по оплате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7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9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9,42</w:t>
            </w:r>
          </w:p>
        </w:tc>
      </w:tr>
      <w:tr>
        <w:trPr>
          <w:trHeight w:val="8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онд оплаты труда работников административно-хозяйственного персонал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 начислениям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 выплаты по оплате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5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1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1,9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4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плоэнер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,8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Электроэнер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,32</w:t>
            </w:r>
          </w:p>
        </w:tc>
      </w:tr>
      <w:tr>
        <w:trPr>
          <w:trHeight w:val="2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доснабжение и водоот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33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слуги по содержанию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,9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боты,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8,06</w:t>
            </w:r>
          </w:p>
        </w:tc>
      </w:tr>
      <w:tr>
        <w:trPr>
          <w:trHeight w:val="2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величение стоимост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снов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,91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величение стоимост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териальных зап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,0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17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81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49,28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слуга по обеспечению доступа к архивным документам (копиям)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равочно-поисковым средствам к ним в удаленной форм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онд оплаты труда основного персонала с начислениям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 выплаты по оплате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4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,8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онд оплаты труда работников административно-хозяйственного персонал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 начислениям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 выплаты по оплате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,1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8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плоэнер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2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Электроэнер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1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доснабжение и водоот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слуги по содержанию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,9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боты,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6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величение стоимост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снов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1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величение стоимост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териальных зап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5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0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2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6,74</w:t>
            </w:r>
          </w:p>
        </w:tc>
      </w:tr>
      <w:tr>
        <w:trPr>
          <w:trHeight w:val="6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Работа по обеспечению сохранности и учету архивных документов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онд оплаты труда основного персонала с начислениям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 выплаты по оплате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5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онд оплаты труда работников административно-хозяйственного персонал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 начислениям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 выплаты по оплате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плоэнер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Электроэнер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8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доснабжение и водоот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слуги по содержанию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4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боты,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величение стоимост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снов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величение стоимост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териальных зап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08</w:t>
            </w:r>
          </w:p>
        </w:tc>
      </w:tr>
      <w:tr>
        <w:trPr>
          <w:trHeight w:val="886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Работа по научному описанию архивных документов и созданию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справочно-поисковых средств к ним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онд оплаты труда основного персонала с начислениям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 выплаты по оплате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45</w:t>
            </w:r>
          </w:p>
        </w:tc>
      </w:tr>
      <w:tr>
        <w:trPr>
          <w:trHeight w:val="9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онд оплаты труда работников административно-хозяйственного персонал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 начислениям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 выплаты по оплате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плоэнер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Электроэнер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7</w:t>
            </w:r>
          </w:p>
        </w:tc>
      </w:tr>
      <w:tr>
        <w:trPr>
          <w:trHeight w:val="2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доснабжение и водоот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</w:tr>
      <w:tr>
        <w:trPr>
          <w:trHeight w:val="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слуги по содержанию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боты,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величение стоимост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снов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1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величение стоимост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териальных зап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18</w:t>
            </w:r>
          </w:p>
        </w:tc>
      </w:tr>
      <w:tr>
        <w:trPr>
          <w:trHeight w:val="7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Работа по комплектованию архивными документами</w:t>
            </w:r>
          </w:p>
        </w:tc>
      </w:tr>
      <w:tr>
        <w:trPr>
          <w:trHeight w:val="4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онд оплаты труда основного персонала с начислениям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 выплаты по оплате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7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3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3,84</w:t>
            </w:r>
          </w:p>
        </w:tc>
      </w:tr>
      <w:tr>
        <w:trPr>
          <w:trHeight w:val="8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онд оплаты труда работников административно-хозяйственного персонал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 начислениям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 выплаты по оплате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8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6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6,6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5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4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плоэнер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2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Электроэнер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0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доснабжение и водоот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61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слуги по содержанию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,7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боты,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69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величение стоимост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снов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,96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величение стоимост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териальных зап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8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6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1,02</w:t>
            </w:r>
          </w:p>
        </w:tc>
      </w:tr>
    </w:tbl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2:00:00Z</dcterms:created>
  <dc:creator>EMarkin</dc:creator>
  <dc:description/>
  <cp:keywords/>
  <dc:language>en-US</dc:language>
  <cp:lastModifiedBy>Самохвалова Елена Владимировна</cp:lastModifiedBy>
  <cp:lastPrinted>2016-10-11T17:01:00Z</cp:lastPrinted>
  <dcterms:modified xsi:type="dcterms:W3CDTF">2016-10-11T1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азмер нормативных затрат на оказание муниципальных услуг, выполнение работ в сфере архивного дела города Перми на 2016 год и плановый период 2017 и 2018 годов, утвержденный постановлением администрации города Перми от 14.10.2015 № </vt:lpwstr>
  </property>
  <property fmtid="{D5CDD505-2E9C-101B-9397-08002B2CF9AE}" pid="3" name="r_object_id">
    <vt:lpwstr>0900000196ce5cad</vt:lpwstr>
  </property>
  <property fmtid="{D5CDD505-2E9C-101B-9397-08002B2CF9AE}" pid="4" name="r_version_label">
    <vt:lpwstr>1.17</vt:lpwstr>
  </property>
  <property fmtid="{D5CDD505-2E9C-101B-9397-08002B2CF9AE}" pid="5" name="reg_date">
    <vt:lpwstr>11.10.2016</vt:lpwstr>
  </property>
  <property fmtid="{D5CDD505-2E9C-101B-9397-08002B2CF9AE}" pid="6" name="reg_number">
    <vt:lpwstr>820</vt:lpwstr>
  </property>
  <property fmtid="{D5CDD505-2E9C-101B-9397-08002B2CF9AE}" pid="7" name="sign_flag">
    <vt:lpwstr>Подписан ЭЦП</vt:lpwstr>
  </property>
</Properties>
</file>