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97890</wp:posOffset>
                </wp:positionH>
                <wp:positionV relativeFrom="page">
                  <wp:posOffset>257810</wp:posOffset>
                </wp:positionV>
                <wp:extent cx="6285865" cy="2609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609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530225" cy="670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ЧАЛЬНИКА ДЕПАРТАМЕНТА ЗЕМЕЛЬНЫХ ОТНОШЕ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.10.2016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№ 2201</w:t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05.45pt;mso-wrap-distance-left:9.05pt;mso-wrap-distance-right:9.05pt;mso-wrap-distance-top:0pt;mso-wrap-distance-bottom:0pt;margin-top:20.3pt;mso-position-vertical-relative:page;margin-left:70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530225" cy="670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225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Heading1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ЧАЛЬНИКА ДЕПАРТАМЕНТА ЗЕМЕЛЬНЫХ ОТНОШЕНИЙ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0.10.2016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№ 2201</w:t>
                      </w:r>
                    </w:p>
                    <w:p>
                      <w:pPr>
                        <w:pStyle w:val="Heading1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4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зъятии</w:t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емельных участков </w:t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муниципальных нужд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11, 49, 56.2, 56.3, 56.6 Земельного кодекса Российской Федерации, части 10 статьи 32 Жилищ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№ 39, заключений межведомственной комиссии при администрации Дзержин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рода Пер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 признании многоквартирного дома аварийным и подлежащим сносу от 01 августа 2013 г. № 3, от 28 января 2013 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поряжения начальника управления жилищных отношений администрации города Перми                    от 24 февраля 2016 г. № СЭД-11-01-04-41 «О мерах по сносу жилых домов № 5 по ул.Герцена, № 5 по ул.Детской Дзержинского района города Перми», распоряжения начальника управления жилищных отношений администрации города Перми от 05 октября 2015 г. № СЭД-11-01-04-180 «О мерах по сносу жилого дома № 11а по Челюскинцев Дзержинского района города Перми», решения Ленинского районного суда г.Перми от 25 августа 2016 г. по делу № 2-1067/16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Изъять для муниципальных нужд земельные участки под многоквартирными жилыми домами, признанными аварийными и подлежащими сносу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9:01:4415029:6 площадью 2217 кв.м по ул.Герцена,5 в Дзержинском районе города Перм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9:01:4410587:13 площадью 757 кв.м по ул.Челюскинцев,11а в Дзержинском районе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направить настоящее распоряжение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(опубликования) в течение 10 дней с даты подписа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по общим вопросам администрации города Перми для опубликования распоряжения в течение 10 дней с даты подписа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рган, осуществляющий государственную регистрацию прав на недвижимое имущество и сделок с ним в течение 10 дней с даты подписания распоряж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жилищных отношений администрации города Перми в течение 2 дней с даты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даты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 даты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первого заместителя начальника департамента земельных отношений администрации города Перми П.Д.Пахунова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.А.Товмасян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0" w:hanging="12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40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0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360"/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44:00Z</dcterms:created>
  <dc:creator>Сергей</dc:creator>
  <dc:description/>
  <dc:language>en-US</dc:language>
  <cp:lastModifiedBy>Пользователь</cp:lastModifiedBy>
  <cp:lastPrinted>2016-06-24T12:56:00Z</cp:lastPrinted>
  <dcterms:modified xsi:type="dcterms:W3CDTF">2016-10-14T10:44:00Z</dcterms:modified>
  <cp:revision>2</cp:revision>
  <dc:subject/>
  <dc:title/>
</cp:coreProperties>
</file>