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szCs w:val="28"/>
        </w:rPr>
        <w:t xml:space="preserve">от 22 декабря 2015 г. № 275 «О бюджете города Перми на 2016 год и на плановый период 2017 и 2018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, 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14 октября 2016 г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 даты вступления в силу настоящего постановления на официальном сайте муниципального образования город Пермь в информационно-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8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>: информационные материалы создаются и размещаются в формате сюжетов в новостных выпусках средства массовой информации; общее количество информационных материалов – не менее 20, хронометраж каждого сюжета в новостных выпусках средства массовой информации – не менее 9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37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аты заключения договора на предоставление субсидии до 30 декабря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 и (или) видеороликов; общее количество информационных материалов – не менее 10, хронометраж каждого сюжета в новостных выпусках средства массовой информации – не  менее 60 секунд, каждой тематической программы – не менее 18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аты заключения договора на предоставление субсидии до 30 декабря 2016 г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20"/>
      </w:tblGrid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иктор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заместитель главы администрации города Перми – </w:t>
            </w:r>
            <w:r>
              <w:rPr>
                <w:iCs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</w:tc>
      </w:tr>
      <w:tr>
        <w:trPr>
          <w:trHeight w:val="1162" w:hRule="atLeast"/>
        </w:trPr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дрей Серге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сектора по реализации проектов аналитическ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Максим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5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rPr/>
            </w:pPr>
            <w:r>
              <w:rPr/>
              <w:t xml:space="preserve">- </w:t>
            </w:r>
            <w:r>
              <w:rPr>
                <w:iCs/>
              </w:rPr>
              <w:t>начальник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чищ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ва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доцент кафедры журналистики и массовых 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rPr/>
            </w:pPr>
            <w:r>
              <w:rPr/>
              <w:t>- заместитель начальника управления – 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информационн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EMarkin</dc:creator>
  <dc:description/>
  <cp:keywords/>
  <dc:language>en-US</dc:language>
  <cp:lastModifiedBy>Стампель Наталья Николаевна</cp:lastModifiedBy>
  <cp:lastPrinted>2016-09-09T11:13:00Z</cp:lastPrinted>
  <dcterms:modified xsi:type="dcterms:W3CDTF">2016-10-18T10:5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юридическим лицам (за исключением 
государственных (муниципальных) учреждений) в целях финансового обеспечения (возмещения) затрат, связанных с оказанием услуг 
по освещению деятельности администрации города П</vt:lpwstr>
  </property>
  <property fmtid="{D5CDD505-2E9C-101B-9397-08002B2CF9AE}" pid="3" name="r_object_id">
    <vt:lpwstr>090000018e9fa50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