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5315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9 декабря 2012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постановлениями администрации города Перми от 30 ноября 2007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5 августа 2016 г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4 «Об утверждении Методики расчета нормативных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 и нормативных затрат </w:t>
        <w:br/>
        <w:t>на содержание муниципального имущества, уплату налог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мер нормативных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 и нормативных затрат на содержание муниципального имущества, уплату налогов на 2017 год и плановый период 2018 и 2019 годов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начения натуральных норм, необходимых для определения базовых нормативов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17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 xml:space="preserve">главы администрации города Перми                                                     </w:t>
      </w:r>
      <w:r>
        <w:rPr>
          <w:szCs w:val="28"/>
        </w:rPr>
        <w:t>Д.И. Самойл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3.10.2016 № 824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 xml:space="preserve">нормативных затрат на оказание муниципальной услуги </w:t>
      </w:r>
      <w:r>
        <w:rPr>
          <w:b/>
          <w:szCs w:val="28"/>
        </w:rPr>
        <w:t xml:space="preserve">психолого- </w:t>
        <w:br/>
        <w:t xml:space="preserve">педагогического консультирования обучающихся, их родителей (законных представителей) и педагогических работников и нормативных затрат </w:t>
        <w:br/>
        <w:t>на содержание муниципального имущества, уплату налогов</w:t>
      </w: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7 год и плановый период 2018 и 2019 годов</w:t>
      </w:r>
    </w:p>
    <w:p>
      <w:pPr>
        <w:pStyle w:val="TextBody"/>
        <w:spacing w:lineRule="exact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bookmarkStart w:id="0" w:name="Par56"/>
            <w:bookmarkEnd w:id="0"/>
            <w:r>
              <w:rPr/>
              <w:t>2017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467,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369,4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47,5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1,8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97,7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bookmarkStart w:id="1" w:name="Par75"/>
            <w:bookmarkEnd w:id="1"/>
            <w:r>
              <w:rPr/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8,5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,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8,2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  <w:br/>
              <w:t xml:space="preserve">по оплате труда работников, которые не принимаю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епосредственного участия в оказа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27,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8,9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1989,4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16564,8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467,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369,4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47,5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 xml:space="preserve">в процессе оказания муниципальной услуги с учето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рока полезного использования (в том числе затра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1,8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97,7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8,5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,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8,2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  <w:br/>
              <w:t xml:space="preserve">по оплате труда работников, которые не принимаю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непосредственного участия в оказании муниципальной </w:t>
              <w:br/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27,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8,9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1989,4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16564,8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467,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369,4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47,5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 xml:space="preserve">в процессе оказания муниципальной услуги с учето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рока полезного использования (в том числе затра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1,8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97,7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8,5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,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8,2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  <w:br/>
              <w:t xml:space="preserve">по оплате труда работников, которые не принимаю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епосредственного участия в оказа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27,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8,9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1989,4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16564,89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  <w:bookmarkStart w:id="2" w:name="Par126"/>
      <w:bookmarkStart w:id="3" w:name="Par91"/>
      <w:bookmarkStart w:id="4" w:name="Par87"/>
      <w:bookmarkStart w:id="5" w:name="Par126"/>
      <w:bookmarkStart w:id="6" w:name="Par91"/>
      <w:bookmarkStart w:id="7" w:name="Par87"/>
      <w:bookmarkEnd w:id="5"/>
      <w:bookmarkEnd w:id="6"/>
      <w:bookmarkEnd w:id="7"/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16 № 824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муниципальной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психолого-педагогического консультирования обучающихся, их родителей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х представителей) и педагогических работни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е консультирование обучающихся, их родителей (законных представителей) и педагогических работник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Г5300000000000300610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число обучающих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215"/>
        <w:gridCol w:w="3314"/>
        <w:gridCol w:w="4476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туральной </w:t>
              <w:br/>
              <w:t>нор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/срок полезного использова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209"/>
        <w:gridCol w:w="3317"/>
        <w:gridCol w:w="4482"/>
      </w:tblGrid>
      <w:tr>
        <w:trPr>
          <w:tblHeader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затрат на оплату труда в том числе начисления на выплаты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94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97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52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10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8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затрат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</w:tr>
      <w:tr>
        <w:trPr>
          <w:trHeight w:val="19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61/5 л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9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402/5 л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61/3 го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61/3 го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од оргтехник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61/5 л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80/5 л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докумен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80/5 л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оргтех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432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515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фломасте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2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просто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6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цветных карандаш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6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144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но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18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акварель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6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ь для рис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карто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6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6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уголок пластик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6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регистра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30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2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ая жидк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файл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6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77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5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самоклеящаяс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25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ие заклад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30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оказание муниципальной услуги 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7480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ал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778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573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 (в том числе затраты на арендные платежи)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ремонт зданий </w:t>
              <w:br/>
              <w:t>и сооруж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50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93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</w:t>
              <w:br/>
              <w:t xml:space="preserve">и регламентно-профилактический </w:t>
              <w:br/>
              <w:t>ремонт систем охранно-тревожной сигнализ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30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 по содержанию </w:t>
              <w:br/>
              <w:t xml:space="preserve">и ремонту общего имущества </w:t>
              <w:br/>
              <w:t xml:space="preserve">многоквартирного дома, вывозу </w:t>
              <w:br/>
              <w:t xml:space="preserve">мусора и размещению твердых </w:t>
              <w:br/>
              <w:t>бытовых отходов на полигоне, обслуживанию контейнерной площад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</w:t>
              <w:br/>
              <w:t>учреждения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Натуральные нормы, используемые при определении затрат на содержание объектов особо ценного </w:t>
              <w:br/>
              <w:t>движимого имущества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</w:t>
              <w:br/>
              <w:t xml:space="preserve">и регламентно-профилактический </w:t>
              <w:br/>
              <w:t xml:space="preserve">ремонт систем пожарной </w:t>
              <w:br/>
              <w:t>сигнализ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30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</w:t>
              <w:br/>
              <w:t>учрежд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ремонт офисной </w:t>
              <w:br/>
              <w:t>тех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30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телефонной связи </w:t>
              <w:br/>
              <w:t xml:space="preserve">(местной, внутризоновой, </w:t>
              <w:br/>
              <w:t xml:space="preserve">междугородной </w:t>
              <w:br/>
              <w:t>и международной телефонной связ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83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редаче данн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соединений </w:t>
              <w:br/>
              <w:t>Интернет, ед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83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14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15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7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структурного </w:t>
              <w:br/>
              <w:t>подразд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3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граммис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21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9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9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комплексному </w:t>
              <w:br/>
              <w:t>обслуживанию и ремонту зда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3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производственных </w:t>
              <w:br/>
              <w:t>помещ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4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55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договоров гражданско-правового характера с физическими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юридическими лицам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30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5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ывание архивных данных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четчика тепловой энерг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5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80/3 го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256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32/5 л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402/5 л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32/3 го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32/3 го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9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од оргтехник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32/5 л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80/5 л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докумен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80/5 л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имильный аппара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80/3 го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5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5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2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5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144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 для пол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23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9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 для стол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23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для мусо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144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288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жидко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1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уборки помещ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2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9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16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9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 для око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2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6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7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8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BA953C41A5EEDEA37896C434AA0EA7F78B9CB082069E644D846A560A2EL7I" TargetMode="External"/><Relationship Id="rId4" Type="http://schemas.openxmlformats.org/officeDocument/2006/relationships/hyperlink" Target="consultantplus://offline/ref=C8BA953C41A5EEDEA37896C434AA0EA7F78B98B483069E644D846A560A2EL7I" TargetMode="External"/><Relationship Id="rId5" Type="http://schemas.openxmlformats.org/officeDocument/2006/relationships/hyperlink" Target="consultantplus://offline/ref=C8BA953C41A5EEDEA37888C922C653ACFE87C5BF8F0B913A15DB310B5DEEFB4C26L2I" TargetMode="External"/><Relationship Id="rId6" Type="http://schemas.openxmlformats.org/officeDocument/2006/relationships/hyperlink" Target="consultantplus://offline/ref=C8BA953C41A5EEDEA37888C922C653ACFE87C5BF800B943311DB310B5DEEFB4C26L2I" TargetMode="External"/><Relationship Id="rId7" Type="http://schemas.openxmlformats.org/officeDocument/2006/relationships/hyperlink" Target="consultantplus://offline/ref=C8BA953C41A5EEDEA37888C922C653ACFE87C5BF8F0E933012DB310B5DEEFB4C629398ACFD66AD3DDC4B2F26L8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56:00Z</dcterms:created>
  <dc:creator>EMarkin</dc:creator>
  <dc:description/>
  <cp:keywords/>
  <dc:language>en-US</dc:language>
  <cp:lastModifiedBy>Самохвалова Елена Владимировна</cp:lastModifiedBy>
  <cp:lastPrinted>2016-10-13T15:58:00Z</cp:lastPrinted>
  <dcterms:modified xsi:type="dcterms:W3CDTF">2016-10-13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
нормативных затрат на оказание
муниципальной услуги психолого - педагогического консультирования обучающихся, их родителей
(законных представителей) 
и педагогических работников, 
и нормативных затрат 
на содержание муниципального и</vt:lpwstr>
  </property>
  <property fmtid="{D5CDD505-2E9C-101B-9397-08002B2CF9AE}" pid="3" name="r_object_id">
    <vt:lpwstr>0900000196b3482e</vt:lpwstr>
  </property>
  <property fmtid="{D5CDD505-2E9C-101B-9397-08002B2CF9AE}" pid="4" name="r_version_label">
    <vt:lpwstr>1.48</vt:lpwstr>
  </property>
  <property fmtid="{D5CDD505-2E9C-101B-9397-08002B2CF9AE}" pid="5" name="reg_date">
    <vt:lpwstr>13.10.2016</vt:lpwstr>
  </property>
  <property fmtid="{D5CDD505-2E9C-101B-9397-08002B2CF9AE}" pid="6" name="reg_number">
    <vt:lpwstr>824</vt:lpwstr>
  </property>
  <property fmtid="{D5CDD505-2E9C-101B-9397-08002B2CF9AE}" pid="7" name="sign_flag">
    <vt:lpwstr>Подписан ЭЦП</vt:lpwstr>
  </property>
</Properties>
</file>