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079750</wp:posOffset>
                </wp:positionV>
                <wp:extent cx="2915920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.55pt;mso-wrap-distance-left:9.05pt;mso-wrap-distance-right:9.05pt;mso-wrap-distance-top:0pt;mso-wrap-distance-bottom:0pt;margin-top:242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Приведение </w:t>
        <w:br/>
        <w:t>в нормативное состояние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октября 2015 г. № 780 «Об утверждении муниципальной программы «Приведение в нормативное состояние образовательных учреждений города </w:t>
        <w:br/>
        <w:t>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декабря 2015 г. № 1033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 марта 2016 г. № 138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мая 2016 г. № 365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июля 2016 г. № 496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сентября 2016 г. № 701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5 № 78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</w:t>
      </w:r>
      <w:r>
        <w:rPr/>
        <w:t>департамента образования</w:t>
      </w:r>
      <w:r>
        <w:rPr>
          <w:szCs w:val="28"/>
        </w:rPr>
        <w:t xml:space="preserve">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3.10.2016 № 82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  <w:br/>
        <w:t xml:space="preserve">«Приведение в нормативное состояние образовательных </w:t>
        <w:br/>
        <w:t>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АСПОРТ</w:t>
        <w:br/>
        <w:t>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6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"/>
        <w:widowControl/>
        <w:tabs>
          <w:tab w:val="clear" w:pos="708"/>
          <w:tab w:val="left" w:pos="533" w:leader="none"/>
          <w:tab w:val="left" w:pos="341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66"/>
        <w:gridCol w:w="2154"/>
        <w:gridCol w:w="24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дение в нормативное состояние образовательных организаций города Перми» (далее –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руководитель </w:t>
              <w:br/>
              <w:t>ФЦ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</w:t>
              <w:br/>
              <w:t>«Социальная сф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>Перми (далее – 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  <w:br/>
              <w:t>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реализующие программу дошкольного образования, подведомственные ДО (далее – ДОУ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подведомственные ДО (далее – СОШ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 дополнительного образования, подведомственные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одним из механизмов выполнения задачи обеспечения доступности образовательных услуг дошкольного, общего и дополнительного образования в городе Перми является приведение зданий образовательных организаций в нормативное состоян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6 года в городе Перми осуществляют образовательную деятельность 287 муниципальных образовательных учреждений (далее – ОУ): 133 СОШ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ДОУ, 18 УДО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проблем и обеспечение потребностей ОУ направлена деятельность 6 учреждений системы образования (далее – УСО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комплекс ОУ и УСО включает </w:t>
              <w:br/>
              <w:t>504 здания (помещения): 260 – ДОУ, 172 – СОШ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– УДО, 9 – УС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отношение зданий ОУ по годам постройки представлено в таблице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026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917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17-195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50-197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70-199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0-201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%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,7 %</w:t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эксплуатации зданий, инженерных систем капитальный ремонт здания необходимо проводить через 25 лет его эксплуатаци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с 2009 года по 2016 год в отрасли «Образование» проведен комплексный капитальный ремонт </w:t>
              <w:br/>
              <w:t>46 зданий ОУ, что составляет 9 % общего количества зданий ОУ и УС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– 18 из 132 (СОШ № 3, 6, 10, 12, 49, 52, 60, 96, 87, 101, 114, 146, «Дуплекс», гимназии № 6, 17, лицеи </w:t>
              <w:br/>
              <w:t>№ 1 (2 здания), 2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– 27 из 136 (ДОУ № 2, 12, 22 (2 здания), 39, 63, 85, 112, 134, 137, 162, 178, 238, 265, 268 (2 здания), 278, 298, 318, 358, 377, 393, 400, 417 (2 здания), 418, структурное подразделение «Совушка» гимназ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 – 1 из 18 (МАУ ДО «ДД(Ю)Т» г.Перм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й УСО не проводился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91 % зданий, находящихся в оперативном управлении ОУ, УСО, эксплуатируется более 25 лет. Однако согласно заключениям о техническом состоянии зданий они находятся в работоспособном состоянии. Поэтому капитальные ремонты проводятся в плановом порядке при наличии в бюджете города Перми соответствующих средст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здания определяется после разработки проектно-сметной документации на капитальный ремонт здания (далее – ПСД). Ввиду того, что срок действия ПСД составляет не более 2 лет, разработка ПСД для всех объектов, требующих капитального ремонта, является нецелесообразно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стоимости капитального ремонта составляет: для СОШ – 100 млн.руб., для ДОУ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лн.руб., УДО, УСО – 30 млн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планируется завершить капитальный ремонт зданий СОШ № 112 и ООШ № 7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требующие капитального ремонта: здание по ул.Ивана Франко,43, здание по ул.Целинной,15/ ул.Ивана Франко,49, МАУ ДО «ДЮЦ «Здоровье» г.Перми по ул.Ласьвинской,1 (спортивный комплекс «Прикамье», принятый из отрасли «Физическая культура и спорт»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находящиеся в аварийном состоянии: здание ДОУ № 4 по ул.Кировоградской,45а, здание </w:t>
              <w:br/>
              <w:t xml:space="preserve">ДОУ № 261 по ул.Херсонской,2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планируется завершить капитальный ремонт здания ДОУ № 261 по ул.Херсонской,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требующие капитального ремонта: здание по ул.Ивана Франко,43, здание по ул.Целинной,15/ ул.Ивана Франко,49, МАУ ДО «ДЮЦ «Здоровье» г.Перми по ул.Ласьвинской,1, СОШ № 4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, находящийся в аварийном состоянии – </w:t>
              <w:br/>
              <w:t>ДОУ № 4 по ул.Кировоградской,45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планируется завершить капитальный ремонт здания по ул.Ивана Франко,43, МАУ ДО «ДЮЦ «Здоровье» г.Перми, ул.Ласьвинская,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требующие капитального ремонта: здание по ул.Целинной,15/ул.Ивана Франко,49, СОШ № 4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находящийся в аварийном состоянии – здание ДОУ № 4 по ул.Кировоградской,45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ем законодательства (санитарных правил и норм, правил пожарной безопасности, регламентирующих требования к имущественному комплексу ОУ),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ОУ санитарно-эпидемиологическим нормам и требованиям пожарной безопас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работа по восстановлению зданий ДОУ и созданию дополнительных мест в муниципальных дошкольных образовательных организациях. </w:t>
              <w:br/>
              <w:t>В 2018 году планируется дополнительно создать 125 мест за счет принятого из муниципальной казны и восстановленного здания ДОУ по ул.Херсонской,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ешения обозначенных проблем, реализуемых с помощью программы, являются восстановление аварийных зданий ДОУ, СОШ, выполнение обязательств по устранению выявленных нарушений надзорных органов в ОУ, УСО, замечаний по заключениям специализированных организаций путем проведения капитальных и текущих ремонтов зданий ОУ, У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редусмотрен комплекс мероприятий, направленных на недопущение закрытия ОУ, сокращение числа аварийных и требующих капитального ремонта здани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имущественных комплексов образовательных организаций лицензионны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  <w:br/>
              <w:t>подпрограмм и зада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ведение имущественных комплексов муниципальных образовательных организаций города Перми в нормативное состоян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конечного результата целей программ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имеющих лицензию, от общего количества ОУ, 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здания которых находятся в аварийном состоянии или требуют капитального ремонта, в общем количестве ОУ в сфере образования,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%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  <w:br/>
        <w:t>муниципальной программы</w:t>
        <w:br/>
        <w:t>«Приведение в нормативное состояние образовательных организаци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985"/>
        <w:gridCol w:w="1842"/>
        <w:gridCol w:w="1843"/>
        <w:gridCol w:w="19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соответствия имущественных комплексов образовательных организаций лицензионным требованиям</w:t>
            </w:r>
          </w:p>
        </w:tc>
      </w:tr>
      <w:tr>
        <w:trPr>
          <w:trHeight w:val="9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9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73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25,100</w:t>
            </w:r>
          </w:p>
        </w:tc>
      </w:tr>
      <w:tr>
        <w:trPr>
          <w:trHeight w:val="658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  <w:tr>
        <w:trPr>
          <w:trHeight w:val="976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  <w:br/>
        <w:t xml:space="preserve">подпрограммы 1.1 «Приведение имущественных комплексов муниципальных образовате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рганизаций города Перми в нормативное состояние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Приведение в нормативное состояние образователь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701"/>
        <w:gridCol w:w="709"/>
        <w:gridCol w:w="851"/>
        <w:gridCol w:w="850"/>
        <w:gridCol w:w="851"/>
        <w:gridCol w:w="1276"/>
        <w:gridCol w:w="1559"/>
        <w:gridCol w:w="155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>Показатели непосредственного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</w:t>
              <w:br/>
              <w:t>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701"/>
        <w:gridCol w:w="709"/>
        <w:gridCol w:w="851"/>
        <w:gridCol w:w="850"/>
        <w:gridCol w:w="851"/>
        <w:gridCol w:w="1276"/>
        <w:gridCol w:w="1559"/>
        <w:gridCol w:w="1559"/>
        <w:gridCol w:w="15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емонтных работ, приобретение оборудования, мебели для восстанавливаемых дошкольных 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для которых приобретается оборудование,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дение в нормативное состояние имущественных комплексов 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0,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7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8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64,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,1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9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7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25,1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9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7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25,1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9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7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25,1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1,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организац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Обеспечение соответствия имущественных комплексов образовательных организаций лицензионным требо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ОУ, здания которых находятся в аварийном состоянии или требуют капитального ремонта, в общем количестве О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ДОУ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Д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spacing w:lineRule="exact" w:line="240"/>
        <w:ind w:firstLine="9781"/>
        <w:rPr/>
      </w:pPr>
      <w:r>
        <w:rPr>
          <w:szCs w:val="28"/>
        </w:rPr>
        <w:t>результата муниципальной программы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«Приведение в нормативное состояние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образовательных организаций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организац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872"/>
        <w:gridCol w:w="1276"/>
        <w:gridCol w:w="2410"/>
        <w:gridCol w:w="2977"/>
        <w:gridCol w:w="2409"/>
        <w:gridCol w:w="1276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й показателя конеч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кв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менной в формуле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872"/>
        <w:gridCol w:w="1276"/>
        <w:gridCol w:w="2410"/>
        <w:gridCol w:w="2977"/>
        <w:gridCol w:w="2409"/>
        <w:gridCol w:w="1276"/>
        <w:gridCol w:w="12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2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ОУ, имеющих лицензию, от общего количества О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ОУ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сударственной инспекции по надзору и контролю 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ОУ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здания которых находятся в аварийн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или требую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О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ОУ, здания которых находятся в аварийном состоянии или требуют ремонта, от общего количества ОУ в сфер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ОУ, здания которых находятся в аварийном состоянии или требуют ремонт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зданий, находящихся в аварийном состоянии или требующих капитального ремонта, для предотвращения перехода в аварийно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= 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дополнительно созданных мест в Д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с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станавливаемом ДО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восстанавливаем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по проектной мощности восстанавливаемого з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У, в которых устраняются предписания надзорных органов, от общего количества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ДОУ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ДОУ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ДОУ, заключения надзорных органов, выданны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ДОУ, имеющих предписания надзорных органов, рекомендации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Ш, в которых устраняются предписания надзорных органов, от общего количества С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СОШ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СОШ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СОШ, заключения надзорных органов, выданные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Ш, имеющих предписания надзорных органов, рекоменд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, в которых устраняются предписания надзорных органов, от общего количества УД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УДО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УДО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УДО, заключения надзорных органов, выданные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УДО, имеющих предписания надзорных органов, рекомендации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ДОУ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ДОУ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сударственной инспекции по надзору и контролю 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ДОУ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СОШ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1 – количество СОШ, имею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Государственной инспекции по надзор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ю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СОШ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, име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УД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УДО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УДО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Государственной инспекции по надзор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ю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УДО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 декабря текущего год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EMarkin</dc:creator>
  <dc:description/>
  <cp:keywords/>
  <dc:language>en-US</dc:language>
  <cp:lastModifiedBy>Самохвалова Елена Владимировна</cp:lastModifiedBy>
  <cp:lastPrinted>2016-10-13T15:48:00Z</cp:lastPrinted>
  <dcterms:modified xsi:type="dcterms:W3CDTF">2016-10-1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Приведение
в нормативное состояние образовательных организаций
города Перми»</vt:lpwstr>
  </property>
  <property fmtid="{D5CDD505-2E9C-101B-9397-08002B2CF9AE}" pid="3" name="r_object_id">
    <vt:lpwstr>09000001972fa409</vt:lpwstr>
  </property>
  <property fmtid="{D5CDD505-2E9C-101B-9397-08002B2CF9AE}" pid="4" name="r_version_label">
    <vt:lpwstr>1.11</vt:lpwstr>
  </property>
  <property fmtid="{D5CDD505-2E9C-101B-9397-08002B2CF9AE}" pid="5" name="reg_date">
    <vt:lpwstr>13.10.2016</vt:lpwstr>
  </property>
  <property fmtid="{D5CDD505-2E9C-101B-9397-08002B2CF9AE}" pid="6" name="reg_number">
    <vt:lpwstr>825</vt:lpwstr>
  </property>
  <property fmtid="{D5CDD505-2E9C-101B-9397-08002B2CF9AE}" pid="7" name="sign_flag">
    <vt:lpwstr>Подписан ЭЦП</vt:lpwstr>
  </property>
</Properties>
</file>