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</w:t>
        <w:br/>
        <w:t xml:space="preserve">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 Утвердить прилагаемую муниципальную программу «Потребительский рынок города Перми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 w:eastAsia="ru-RU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 15 октября 2015 г. № 785 «Об утверждении муниципальной программы «Потребительский рынок города Перми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 w:eastAsia="ru-RU"/>
        </w:rPr>
        <w:t>от 06 ноября 2015 г. № 918 «О внесении изменений в муниципальную программу «Потребительский рынок города Перми», утвержденную постановлением администрации города Перми от 15.10.2015 № 785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 w:eastAsia="ru-RU"/>
        </w:rPr>
        <w:t>от 21 апреля 2016 г. № 271 «О внесении изменений в муниципальную программу «Потребительский рынок города Перми», утвержденную постановлением администрации города Перми от 15.10.2015 № 785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 w:eastAsia="ru-RU"/>
        </w:rPr>
        <w:t>от 16 мая 2016 г. № 331 «О внесении изменений в муниципальную программу «Потребительский рынок города Перми», утвержденную постановлением администрации города Перми от 15.10.2015 № 785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 w:eastAsia="ru-RU"/>
        </w:rPr>
        <w:t>от 15 июня 2016 г. № 412 «О внесении изменений в муниципальную программу «Потребительский рынок города Перми», утвержденную постановлением администрации города Перми от 15.10.2015 № 785»,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 w:eastAsia="ru-RU"/>
        </w:rPr>
        <w:t>от 14 сентября 2016 г. № 691 «О внесении изменений в муниципальную программу «Потребительский рынок города Перми», утвержденную постановлением администрации города Перми от 15.10.2015 № 785».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3. Настоящее постановление вступает в силу с 01 января 2017 г.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 w:eastAsia="ru-RU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 w:eastAsia="ru-RU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spacing w:lineRule="auto" w:line="24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exact" w:line="240"/>
        <w:ind w:firstLine="5670"/>
        <w:rPr/>
      </w:pPr>
      <w:r>
        <w:rPr/>
        <w:t>УТВЕРЖДЕНА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0.2016 № 828</w:t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Потребительский рынок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268"/>
        <w:gridCol w:w="2126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rPr/>
            </w:pPr>
            <w:r>
              <w:rPr/>
              <w:t>программ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Потребительский рынок города Перми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hanging="0"/>
              <w:rPr/>
            </w:pPr>
            <w:r>
              <w:rPr/>
              <w:t>руководитель ФЦ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уководитель функционально-целевого блока </w:t>
              <w:br/>
              <w:t>«Финансово-экономиче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hanging="0"/>
              <w:rPr/>
            </w:pPr>
            <w:r>
              <w:rPr/>
              <w:t>программ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 экономики и промышлен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литики администрации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далее – ДЭП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программ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ЭПП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 общественной безопасности администрации города Перми (далее – ДОБ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правление информационных технологий администрации города Перми (далее – УИТ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Дзержинского района города Перм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Индустриального района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Кировского района города Перм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Ленинского района города Перм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отовилихинского района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Орджоникидзевского района </w:t>
              <w:br/>
              <w:t xml:space="preserve">города Перм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Свердловского района города Перм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поселка Новые Ляды города </w:t>
              <w:br/>
              <w:t>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кущего состоя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феры реализации </w:t>
            </w:r>
          </w:p>
          <w:p>
            <w:pPr>
              <w:pStyle w:val="Normal"/>
              <w:ind w:hanging="0"/>
              <w:rPr/>
            </w:pPr>
            <w:r>
              <w:rPr/>
              <w:t>программ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атегической целью развития города Перми является повышение качества жизни населения </w:t>
              <w:br/>
              <w:t xml:space="preserve">на основе инновационного развития экономики города. В соответствии с целями и задачами Стратегии социально-экономического развития муниципального образования город Пермь до 2030 </w:t>
              <w:br/>
              <w:t xml:space="preserve">года и тактической целью Плана мероприятий </w:t>
              <w:br/>
              <w:t xml:space="preserve">по реализации Стратегии социально-экономического развития муниципального образования город Пермь до 2030 года на период </w:t>
              <w:br/>
              <w:t xml:space="preserve">2016-2020 годов определены ключевые задачи </w:t>
              <w:br/>
              <w:t>и мероприятия в сфере развития потребительского рын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ьский рынок города Перми характеризуется стабильностью, высокой предпринимательской активностью, устойчивой динамикой развития. К положительным тенденциям относятся: </w:t>
              <w:br/>
              <w:t xml:space="preserve">открытие предприятий современного формата </w:t>
              <w:br/>
              <w:t>с широким выбором товаров и услуг и максимальными удобствами для покупателей.</w:t>
            </w:r>
          </w:p>
          <w:tbl>
            <w:tblPr>
              <w:tblW w:w="6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992"/>
              <w:gridCol w:w="851"/>
              <w:gridCol w:w="850"/>
            </w:tblGrid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Объекты потребительского рынка (на начало год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Стационарные торговые объекты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58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1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277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нестационарные торговые объекты (согласно схеме размещения нестационарных торговых объектов)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29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25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226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розничные рынки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предприятия общественного питания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47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2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317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 xml:space="preserve">предприятия бытового 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обслуживания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6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686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highlight w:val="yellow"/>
                    </w:rPr>
                  </w:pPr>
                  <w:r>
                    <w:rPr/>
                    <w:t xml:space="preserve">автостоянки открытого </w:t>
                    <w:br/>
                    <w:t>типа (согласно реестру автостоянок открытого типа)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19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 xml:space="preserve">рекламные конструкции 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 xml:space="preserve">(согласно выданным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highlight w:val="yellow"/>
                    </w:rPr>
                  </w:pPr>
                  <w:r>
                    <w:rPr/>
                    <w:t>разрешениям)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2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1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886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 xml:space="preserve">места массового отдыха </w:t>
                    <w:br/>
                    <w:t>у воды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4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966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9619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большее количество предприятий торговли </w:t>
              <w:br/>
              <w:t xml:space="preserve">и бытового обслуживания преимущественно базируется в районах, приближенных к центральной части города, с преобладанием жилой застройки </w:t>
              <w:br/>
              <w:t xml:space="preserve">и высокой плотности населения (Свердловский, Мотовилихинский, Индустриальный, Дзержинский районы). В основном преобладают продовольственные и непродовольственные объекты сетевого формата розничной торговли, а также магазины шаговой доступности. Для отдаленных районов (Орджоникидзевский, Кировский районы) характерно незначительное количество торговых объектов, что связано с низкой плотностью населения и, как следствие, меньшим спросом. </w:t>
              <w:br/>
              <w:t xml:space="preserve">В центральной части города (Ленинский район) </w:t>
              <w:br/>
              <w:t>с учетом архитектурных особенностей застройки, преобладанием деловой зоны и низкой плотности населения потребность жителей близлежащих домов в услугах торговли и бытового обслуживания невелика. Вместе с тем именно в центре города расположены крупнейшие торговые объекты, имеющие общегородское значение и создающие значительные транспортные потоки: торговые центры «Семья», «Семь пятниц»,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«Колизей», «Алмаз», </w:t>
            </w:r>
            <w:r>
              <w:rPr>
                <w:lang w:eastAsia="en-US"/>
              </w:rPr>
              <w:t>«Столица», «Лента», «Карусель»</w:t>
            </w:r>
            <w:r>
              <w:rPr/>
              <w:t>, «Ашан»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ожительная динамика наблюдается по экономическим показателям потребительского рынка:</w:t>
            </w:r>
          </w:p>
          <w:tbl>
            <w:tblPr>
              <w:tblW w:w="6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1"/>
              <w:gridCol w:w="1134"/>
              <w:gridCol w:w="1276"/>
              <w:gridCol w:w="1134"/>
            </w:tblGrid>
            <w:tr>
              <w:trPr>
                <w:trHeight w:val="668" w:hRule="atLeast"/>
              </w:trPr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экономические показатели потребительского рынка (на начало год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2014 </w:t>
                    <w:br/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2015 </w:t>
                    <w:br/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2016 </w:t>
                    <w:br/>
                    <w:t>год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 xml:space="preserve">оборот розничной 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торговли, млн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273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241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3815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highlight w:val="yellow"/>
                    </w:rPr>
                  </w:pPr>
                  <w:r>
                    <w:rPr/>
                    <w:t>оборот общественного питания, млн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868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732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8550,0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 итогам 2015 года оборот розничной торговли города Перми составляет 66,5 % от всего оборота розничной торговли в Пермском крае и занимает </w:t>
              <w:br/>
              <w:t xml:space="preserve">4 место среди городов-аналогов, оборот общественного питания города Перми составляет </w:t>
              <w:br/>
              <w:t xml:space="preserve">75,2 % от всего оборота общественного питания </w:t>
              <w:br/>
              <w:t>в Пермском крае и занимает 3 место среди городов-аналог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ой проблемой в сфере потребительского рынка города является самовольное и незаконное размещение нестационарных торговых объектов, автостоянок открытого типа, рекламных конструкций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состоянию на 31 августа 2016 г. количество самовольно установленных и незаконно размещенных объектов потребительского рынка составило 1095 ед.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стационарных торговых объектов – 379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втостоянок открытого типа – 103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кламных конструкций – 613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целях упорядочения размещения на территории города Перми объектов потребительского рынка </w:t>
              <w:br/>
              <w:t>в соответствии с действующим законодательством утверждена схема размещения нестационарных торговых объектов (далее – Схема НТО) – 1182 объек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м направлением деятельности является актуализация Схемы НТО, заключение договоров на размещение нестационарных торговых объектов, на установку и эксплуатацию рекламных констру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целях приведения в нормативное состояние объектов потребительского рынк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одится работа с хозяйствующими субъектами на предмет законности размещения объектов </w:t>
              <w:br/>
              <w:t>потребительского рынк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ются меры административного воздействия к нарушителя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уется демонтаж, перемещение и хранение, транспортирование и захоронение либо утилизация самовольно установленных и незаконно </w:t>
              <w:br/>
              <w:t xml:space="preserve">размещенных движимых объектов (далее – демонтаж) в добровольном и принудительном </w:t>
              <w:br/>
              <w:t>порядке в соответствии с правовыми актами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соответствии с законом Пермского края </w:t>
              <w:br/>
              <w:t>от 01 ноября 2007 г. № 139-ПК «Об административных правонарушениях» за 2015 год составлено 1587 протоколов об административных правонарушениях в сфере потребительского ры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и программ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витие потребительского ры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ень подпрограмм и задач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Создание условий для обеспечения жителей города Перми услугами торговли, общественного питания, бытового обслужи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1.1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1.2. Упорядочение размещения нестационарных торговых объектов, автостоянок открытого типа, рекламных конструкций на территории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1.3. Организация ярмарочных мероприятий </w:t>
              <w:br/>
              <w:t>по торговле продукцией предприятий агропромышленного комплекса Перм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д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тыс.руб.)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3904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04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1.1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(тыс.руб.)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04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04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</w:tr>
      <w:tr>
        <w:trPr>
          <w:trHeight w:val="10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казатели конечного результата целе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орот рознич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рговли, 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6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9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ность населения города площадью торговых объектов согласно нормативу минимальной обеспеченности по Российской Феде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521 кв.м /1 тыс.чел.)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ность населения города посадочными местами общественного питания согласно нормативу СНиП 2.07.01-89*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40 посадочных мест /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тыс.чел.)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ность населения города рабочими местами предприятий бытового обслуживания согласно нормативу СНиП 2.07.01-89*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9 рабочих мест /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тыс.чел.)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ность населения города местами для хранения автотранспортных средств на автостоянках (всех типов) согласно местному нормативу градостроительного проектирования (400 автомобилей /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тыс.чел.)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стационарных торговых объектов, размещенных в местах, определенных в схеме размещения нестационарных торговых объектов на территории города Перми, в общем количестве мест, определенных схемой размещения нестационарных торговых объектов на территории города Перм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монтированных самовольно установленных и незаконно размещенных нестационарных торговых объектов в общем количестве нестационарных торговых объектов, включенных </w:t>
              <w:br/>
              <w:t xml:space="preserve">в Единый реестр самовольно установлен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езаконно размещенных движимых объектов, выявлен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города Перми,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автостоянок открытого типа, размещенных на земельных участках, находящихся в муниципальной собственности, и земельных участках / 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втостоянок открытого типа, размещенных на земельных участках, находящихся в муниципальной собственности, и земельных участках / землях, государственная собственность на которые не разграничена, </w:t>
              <w:br/>
              <w:t xml:space="preserve">от общего количества </w:t>
              <w:br/>
              <w:t>автостоянок открытого тип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демонтированных самовольно установленных и незаконно размещенных рекламных конструкций в общем количестве рекламных конструкций, включенных </w:t>
              <w:br/>
              <w:t>в Единый реестр самовольно установленных и незаконно размещенных движимых объектов, выявленных на территории города Перм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5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Потребительский рынок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1985"/>
        <w:gridCol w:w="1417"/>
        <w:gridCol w:w="1418"/>
        <w:gridCol w:w="14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7796"/>
        <w:gridCol w:w="1985"/>
        <w:gridCol w:w="1417"/>
        <w:gridCol w:w="1418"/>
        <w:gridCol w:w="14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Par385"/>
            <w:bookmarkEnd w:id="0"/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Par386"/>
            <w:bookmarkEnd w:id="1"/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2" w:name="Par387"/>
            <w:bookmarkEnd w:id="2"/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3" w:name="Par388"/>
            <w:bookmarkEnd w:id="3"/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Цель. Развитие потребительского рын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Создание условий для обеспечения жителей города Перми услугами торговли, общественного питания, </w:t>
              <w:br/>
              <w:t>бытов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0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Упорядочение размещения нестационарных торговых объектов, автостоянок открытого типа, рекламных конструкций на территори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1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91,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91,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рганизация ярмарочных мероприятий по торговле продукцией предприятий агропромышленного комплекс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90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90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1 «Создание условий для обеспечения жителей города Перми услугами торговли,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питания, бытового обслуживания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требительский рынок города Перми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701"/>
        <w:gridCol w:w="1134"/>
        <w:gridCol w:w="2268"/>
        <w:gridCol w:w="850"/>
        <w:gridCol w:w="851"/>
        <w:gridCol w:w="850"/>
        <w:gridCol w:w="851"/>
        <w:gridCol w:w="1134"/>
        <w:gridCol w:w="1417"/>
        <w:gridCol w:w="1418"/>
        <w:gridCol w:w="14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задачи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непосредственного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701"/>
        <w:gridCol w:w="1134"/>
        <w:gridCol w:w="2268"/>
        <w:gridCol w:w="850"/>
        <w:gridCol w:w="851"/>
        <w:gridCol w:w="850"/>
        <w:gridCol w:w="851"/>
        <w:gridCol w:w="1134"/>
        <w:gridCol w:w="1417"/>
        <w:gridCol w:w="1418"/>
        <w:gridCol w:w="1417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4" w:name="Par520"/>
            <w:bookmarkEnd w:id="4"/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5" w:name="Par521"/>
            <w:bookmarkEnd w:id="5"/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6" w:name="Par522"/>
            <w:bookmarkEnd w:id="6"/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7" w:name="Par523"/>
            <w:bookmarkEnd w:id="7"/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8" w:name="Par524"/>
            <w:bookmarkEnd w:id="8"/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9" w:name="Par525"/>
            <w:bookmarkEnd w:id="9"/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0" w:name="Par526"/>
            <w:bookmarkEnd w:id="10"/>
            <w:r>
              <w:rPr/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мероприятий по размещению нестационарных торговых объектов (далее – НТО), автостоянок </w:t>
              <w:br/>
              <w:t>открытого типа (далее – АСОТ) в соответствии с действующим законодательством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мещение НТО в соответствии </w:t>
              <w:br/>
              <w:t xml:space="preserve">со Схемой НТО, АСОТ на территории города Перм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личие актуализированной </w:t>
              <w:br/>
              <w:t>Схемы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 /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естационарных торговых объектов в соответствии со Схемой НТО, размещенных на основании договоров </w:t>
              <w:br/>
              <w:t>на раз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нестационарных торговых объектов в соответствии со Схемой НТО, размещенных на основании договоров ар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втостоянок открытого типа, соответствующих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ие жителей местами массового отдыха у воды, проведение конкурса среди предприятий </w:t>
              <w:br/>
              <w:t>города Перми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мест массового отдыха у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Кировского </w:t>
              <w:br/>
              <w:t>района города Пер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5,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4,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Мотовилихинского </w:t>
              <w:br/>
              <w:t>района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9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Орджоникидзевского </w:t>
              <w:br/>
              <w:t>района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5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5,100</w:t>
            </w:r>
          </w:p>
        </w:tc>
      </w:tr>
      <w:tr>
        <w:trPr>
          <w:trHeight w:val="10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9,8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9,8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годный конкурс </w:t>
              <w:br/>
              <w:t>на лучшее оформление предприятий города Перми к Нов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предприятий-участников смотра-конкурса на лучшее оформление предприятий </w:t>
              <w:br/>
              <w:t xml:space="preserve">города Перми </w:t>
              <w:br/>
              <w:t>к Ново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мероприятию 1.1.1.2.2, в том числе по источникам финанс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задаче 1.1.1, в том числе по источникам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Упорядочение размещения нестационарных торговых объектов, автостоянок открытого типа, рекламных конструкций на территории города Пер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мероприятий по демонтажу самовольно установленных и незаконно размещенных объектов потребительского рынк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монтаж самовольно установленных и незаконно размещенных объектов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амовольно установленных и незаконно размещенных нестационарных торговых объектов, демонтированных </w:t>
              <w:br/>
              <w:t>за счет средств бюджета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7,8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Кировского </w:t>
              <w:br/>
              <w:t>района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Ленинского </w:t>
              <w:br/>
              <w:t>района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Мотовилихинского </w:t>
              <w:br/>
              <w:t>района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3,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Свердловского </w:t>
              <w:br/>
              <w:t>района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1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00</w:t>
            </w:r>
          </w:p>
        </w:tc>
      </w:tr>
      <w:tr>
        <w:trPr>
          <w:trHeight w:val="10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4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3,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количество самовольно установленных и незаконно размещенных автостоянок открытого типа, демонтированных за счет средств бюджета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Мотовилихинского </w:t>
              <w:br/>
              <w:t>района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Свердловского </w:t>
              <w:br/>
              <w:t>района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9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3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Мотовилихинского </w:t>
              <w:br/>
              <w:t>района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,8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,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4,3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65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4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42,7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мероприятий, направленных </w:t>
              <w:br/>
              <w:t>на законность размещения объектов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мероприятий, направленных на законность размещения объектов потребительского рынка (совещаний, круглых столов, рабочих встреч с субъектами потребительского рынка, некоммерческими партнерствами, советами территориального обществен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2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ниторинг объектов потребительского рынка </w:t>
              <w:br/>
              <w:t>на территор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количество информационных систем, обеспечивающих учет объектов потребительского рынка, в отношении которых осуществляется техническое сопров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9,0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мероприятию 1.1.2.1.3, в том числе по источникам финанс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9,0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основному мероприятию 1.1.2.1, в том числе по источникам финанс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1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9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91,7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задаче 1.1.2, в том числе по источникам финанс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1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9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91,7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рганизация ярмарочных мероприятий по торговле продукцией предприятий агропромышленного комплекса Пермского кр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мероприятий по обеспечению населения города Перми сельскохозяйственной продукцией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общегородских ярмарочных мероприятий на территории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проведенных общегородских ярмарок в соответствии с Планом ярмарочных </w:t>
              <w:br/>
              <w:t xml:space="preserve">мероприятий </w:t>
              <w:br/>
              <w:t>на территор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торговых мест, организованных </w:t>
              <w:br/>
              <w:t>на ярмароч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мероприятию 1.1.3.1.1, в том числе по источникам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основному мероприятию 1.1.3.1, в том числе по источникам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0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1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казателей конечного результата муниципальной программы «Потребительский рынок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7"/>
        <w:gridCol w:w="1418"/>
        <w:gridCol w:w="1842"/>
        <w:gridCol w:w="1843"/>
        <w:gridCol w:w="1740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онечного результата 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987"/>
        <w:gridCol w:w="1399"/>
        <w:gridCol w:w="1815"/>
        <w:gridCol w:w="1815"/>
        <w:gridCol w:w="1718"/>
      </w:tblGrid>
      <w:tr>
        <w:trPr>
          <w:tblHeader w:val="true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Развитие потребительского рынка</w:t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700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города площадью торговых объектов согласно нормативу минимальной обеспеченности по Российской Федерации (521 кв.м / 1 тыс.чел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города посадочными местами общественного питания согласно нормативу СНиП 2.07.01-89* (40 посадочных мест / 1 тыс.чел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5</w:t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города рабочими местами предприятий бытового обслуживания согласно нормативу СНиП 2.07.01-89 * (9 рабочих мест / 1 тыс.чел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5</w:t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города местами для хранения автотранспортных средств на автостоянках согласно местному нормативу градостроительного проектирования (400 автомобилей / 1 тыс.чел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естационарных торговых объектов, размещенных </w:t>
              <w:br/>
              <w:t xml:space="preserve">в местах, определенных в схеме размещения нестационарных торговых объектов на территории города Перми, </w:t>
              <w:br/>
              <w:t xml:space="preserve">в общем количестве мест, определенных схемой размещения нестационарных торговых объектов на территории города Перм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3</w:t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монтированных самовольно установленных и незаконно размещенных нестационарных торговых объектов в общем количестве нестационарных торговых объектов, включенных в Единый реестр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автостоянок открытого типа, размещенных на земельных участках, находящихся в муниципальной собственности, и земельных участках / 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втостоянок открытого типа, размещенных на земельных участках, находящихся в муниципальной собственности, и земельных участках / землях, государственная собственность </w:t>
              <w:br/>
              <w:t>на которые не разграничена, от общего количества автостоянок открытого ти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демонтированных самовольно установленных и незаконно размещенных рекламных конструкций в общем количестве рекламных конструкций, включенных в Единый реестр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5</w:t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Создание условий для обеспечения жителей города Перми услугами торговли, общественного </w:t>
              <w:br/>
              <w:t>питания, бытового обслу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Организация мероприятий для обеспечения жителей города Перми услугами торговли, общественного </w:t>
              <w:br/>
              <w:t>питания, бытового обслуживания, местами массового отдыха у воды</w:t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ест массового отдыха у воды, подготовленных </w:t>
              <w:br/>
              <w:t>к купальному сезону, от общего количества мест массового отдыха у вод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Упорядочение размещения нестационарных торговых объектов, автостоянок открытого типа, рекламных конструкций на территор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вольно установленных и незаконно размещенных нестационарных торговых объекто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вольно установленных и незаконно размещенных автостоянок открытого тип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вольно установленных и незаконно размещенных рекламных конструкц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потребительского рынка, учтенных в информационных системах, от общего количества объектов, размещенных на территории города Перм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ярмарочных мероприятий по торговле продукцией предприятий агропромышленного комплекса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городских ярмарочных мероприят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асчета значений показателей конечного результата муниципальной программы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Потребительский рынок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1"/>
        <w:gridCol w:w="832"/>
        <w:gridCol w:w="2188"/>
        <w:gridCol w:w="2977"/>
        <w:gridCol w:w="2693"/>
        <w:gridCol w:w="1276"/>
        <w:gridCol w:w="1134"/>
        <w:gridCol w:w="14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А, определяющий методику расчета показателя конечного результа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 показателя конечного результата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уквенное обозначение переменной </w:t>
              <w:br/>
              <w:t>в формуле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исход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сбора исходных данны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ичность сбора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1"/>
        <w:gridCol w:w="832"/>
        <w:gridCol w:w="2188"/>
        <w:gridCol w:w="2977"/>
        <w:gridCol w:w="2693"/>
        <w:gridCol w:w="1276"/>
        <w:gridCol w:w="1134"/>
        <w:gridCol w:w="146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орот </w:t>
              <w:br/>
              <w:t>розничной торгов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мской городской Думы </w:t>
              <w:br/>
              <w:t>от 26 апреля 2016 г. № 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мь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истическая отчет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ность населения города площадью торговых объектов согласно нормативу минимальной обеспеченности по Российской Федерации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521 кв.м / 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тыс.чел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 xml:space="preserve">тп </w:t>
            </w:r>
            <w:r>
              <w:rPr/>
              <w:t>= (S</w:t>
            </w:r>
            <w:r>
              <w:rPr>
                <w:vertAlign w:val="subscript"/>
              </w:rPr>
              <w:t xml:space="preserve">тф  </w:t>
            </w:r>
            <w:r>
              <w:rPr/>
              <w:t>/ Ч х1000 человек) / N</w:t>
            </w:r>
            <w:r>
              <w:rPr>
                <w:vertAlign w:val="subscript"/>
              </w:rPr>
              <w:t xml:space="preserve">тп </w:t>
            </w:r>
            <w:r>
              <w:rPr/>
              <w:t>х 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тф</w:t>
            </w:r>
            <w:r>
              <w:rPr/>
              <w:t xml:space="preserve"> – фактическая площадь торговых объектов, кв.м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 – численность постоянного населения города Перми, чел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тп</w:t>
            </w:r>
            <w:r>
              <w:rPr/>
              <w:t xml:space="preserve"> – площадь торговых объектов согласно нормативу минимальной обеспеченности по Российской Федерации (521кв.м на 1 тыс.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, территориальные органы администрации города Перми (далее – 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периодическая отчетность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ность населения города посадочными местами предприятий общественного питания согласно нормативу СНиП 2.07.01-89*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40 посадочных мест / 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тыс.чел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 xml:space="preserve">пм </w:t>
            </w:r>
            <w:r>
              <w:rPr/>
              <w:t>= (К</w:t>
            </w:r>
            <w:r>
              <w:rPr>
                <w:vertAlign w:val="subscript"/>
              </w:rPr>
              <w:t xml:space="preserve">пмф </w:t>
            </w:r>
            <w:r>
              <w:rPr/>
              <w:t>/ Ч х 1000 человек) / N</w:t>
            </w:r>
            <w:r>
              <w:rPr>
                <w:vertAlign w:val="subscript"/>
              </w:rPr>
              <w:t xml:space="preserve">пм </w:t>
            </w:r>
            <w:r>
              <w:rPr/>
              <w:t>х 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пмф</w:t>
            </w:r>
            <w:r>
              <w:rPr/>
              <w:t xml:space="preserve"> – фактическое количество посадочных мест предприятий общественного питания, ед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 – численность постоянного населения города Перми, чел.;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N</w:t>
            </w:r>
            <w:r>
              <w:rPr>
                <w:vertAlign w:val="subscript"/>
              </w:rPr>
              <w:t>пм</w:t>
            </w:r>
            <w:r>
              <w:rPr/>
              <w:t xml:space="preserve"> – количество посадочных мест предприятий общественного питания согласно нормативу СНиП 2.07.01-89* (40 посадочных мест на 1 тыс.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,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еск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отчетность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05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ность населения города рабочими местами предприятий бытового обслуживания согласно нормативу СНиП 2.07.01-89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/>
              </w:rPr>
              <w:t>(</w:t>
            </w:r>
            <w:r>
              <w:rPr/>
              <w:t xml:space="preserve">9 рабочих мест / </w:t>
            </w:r>
          </w:p>
          <w:p>
            <w:pPr>
              <w:pStyle w:val="Normal"/>
              <w:ind w:hanging="0"/>
              <w:rPr>
                <w:rFonts w:cs="Calibri"/>
              </w:rPr>
            </w:pPr>
            <w:r>
              <w:rPr/>
              <w:t>1 тыс.чел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 xml:space="preserve">рм </w:t>
            </w:r>
            <w:r>
              <w:rPr/>
              <w:t>= (К</w:t>
            </w:r>
            <w:r>
              <w:rPr>
                <w:vertAlign w:val="subscript"/>
              </w:rPr>
              <w:t xml:space="preserve">рмф </w:t>
            </w:r>
            <w:r>
              <w:rPr/>
              <w:t>/ Ч х 1000 человек) / N</w:t>
            </w:r>
            <w:r>
              <w:rPr>
                <w:vertAlign w:val="subscript"/>
              </w:rPr>
              <w:t xml:space="preserve">рм </w:t>
            </w:r>
            <w:r>
              <w:rPr/>
              <w:t>х 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рмф</w:t>
            </w:r>
            <w:r>
              <w:rPr/>
              <w:t xml:space="preserve"> – фактическое количество рабочих мест предприятий бытового обслуживания, ед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 – численность постоянного населения города Перми, чел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рм</w:t>
            </w:r>
            <w:r>
              <w:rPr/>
              <w:t xml:space="preserve"> – количество рабочих мест предприятий бытового обслуживания согласно нормативу СНиП 2.07.01-89* (9 рабочих мест на 1 тыс.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,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периодическая отчетность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енность населения города местами </w:t>
              <w:br/>
              <w:t>для хранения автотранспортных средств на автостоянках согласно местному нормативу градостроительного проектирования</w:t>
              <w:br/>
              <w:t xml:space="preserve">(400 автомобилей / </w:t>
            </w:r>
          </w:p>
          <w:p>
            <w:pPr>
              <w:pStyle w:val="ConsPlusCell"/>
              <w:widowControl/>
              <w:ind w:left="-2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тыс.чел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 xml:space="preserve">мас </w:t>
            </w:r>
            <w:r>
              <w:rPr/>
              <w:t>= (К</w:t>
            </w:r>
            <w:r>
              <w:rPr>
                <w:vertAlign w:val="subscript"/>
              </w:rPr>
              <w:t xml:space="preserve">масф </w:t>
            </w:r>
            <w:r>
              <w:rPr/>
              <w:t>/ Ч х 1000 человек) / N</w:t>
            </w:r>
            <w:r>
              <w:rPr>
                <w:vertAlign w:val="subscript"/>
              </w:rPr>
              <w:t xml:space="preserve">гп </w:t>
            </w:r>
            <w:r>
              <w:rPr/>
              <w:t>х 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масф</w:t>
            </w:r>
            <w:r>
              <w:rPr/>
              <w:t xml:space="preserve"> – фактическое количество мест </w:t>
              <w:br/>
              <w:t>для хранения автотранспортных средств на автостоянках, ед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 – численность постоянного населения города Перми, чел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гп</w:t>
            </w:r>
            <w:r>
              <w:rPr/>
              <w:t xml:space="preserve"> – количество мест для хранения автотранспортных средств согласно нормативу градостроительного проектирования (400 автомобилей на 1 тыс.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,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периодическая отчетность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я нестационарных торговых объектов, размещенных в местах, определенных в схеме размещения нестационарных торговых объектов </w:t>
              <w:br/>
              <w:t xml:space="preserve">на территории города Перми, в общем количестве мест, определенных схемой размещения нестационарных торговых объектов на территории города Перм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схем  </w:t>
            </w:r>
            <w:r>
              <w:rPr/>
              <w:t>= К</w:t>
            </w:r>
            <w:r>
              <w:rPr>
                <w:vertAlign w:val="subscript"/>
              </w:rPr>
              <w:t xml:space="preserve">схем </w:t>
            </w:r>
            <w:r>
              <w:rPr/>
              <w:t>/ О</w:t>
            </w:r>
            <w:r>
              <w:rPr>
                <w:vertAlign w:val="subscript"/>
              </w:rPr>
              <w:t xml:space="preserve">схем  </w:t>
            </w:r>
            <w:r>
              <w:rPr/>
              <w:t>x 100 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</w:t>
            </w:r>
            <w:r>
              <w:rPr>
                <w:vertAlign w:val="subscript"/>
              </w:rPr>
              <w:t>схем</w:t>
            </w:r>
            <w:r>
              <w:rPr>
                <w:lang w:eastAsia="en-US"/>
              </w:rPr>
              <w:t xml:space="preserve"> – количество нестационарных торговых объектов, размещенных в местах, определенных в схеме размещения нестационарных торговых объектов на территории города Перми на конец отчетного период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схем</w:t>
            </w:r>
            <w:r>
              <w:rPr>
                <w:lang w:eastAsia="en-US"/>
              </w:rPr>
              <w:t xml:space="preserve"> – общее количество мест, определенных схемой размещения нестационарных торговых объектов на территории города Перми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хема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я демонтированных самовольно установленных и незаконно размещенных нестационарных торговых объектов </w:t>
              <w:br/>
              <w:t>в общем количестве нестационарных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орговых объектов, включенных </w:t>
              <w:br/>
              <w:t>в Единый реестр самовольно установленных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незаконно размещенных движимых объектов, выявленных на территории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демонт  </w:t>
            </w:r>
            <w:r>
              <w:rPr/>
              <w:t>= К</w:t>
            </w:r>
            <w:r>
              <w:rPr>
                <w:vertAlign w:val="subscript"/>
              </w:rPr>
              <w:t xml:space="preserve">демонт </w:t>
            </w:r>
            <w:r>
              <w:rPr/>
              <w:t>/ О</w:t>
            </w:r>
            <w:r>
              <w:rPr>
                <w:vertAlign w:val="subscript"/>
              </w:rPr>
              <w:t xml:space="preserve">демонт </w:t>
            </w:r>
            <w:r>
              <w:rPr/>
              <w:t>x 100 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</w:t>
            </w:r>
            <w:r>
              <w:rPr>
                <w:vertAlign w:val="subscript"/>
              </w:rPr>
              <w:t>демонт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– количество демонтированных самовольно установленных и незаконно размещенных нестационарных торговых объектов </w:t>
              <w:br/>
              <w:t>в отчетном периоде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демонт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– общее количество нестационарных торговых объектов, включенных в Единый реестр самовольно установленных </w:t>
              <w:br/>
              <w:t xml:space="preserve">и незаконно размещенных движимых объектов, выявленных на территории города Перми </w:t>
              <w:br/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диный реестр самовольно установленных </w:t>
              <w:br/>
              <w:t xml:space="preserve">и незаконно размещенных движимых объектов, выявленных </w:t>
              <w:br/>
              <w:t>на территор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 (далее – Единый реестр),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я автостоянок открытого типа, размещенных на земельных участках, находящихся в муниципальной собственности, </w:t>
              <w:br/>
              <w:t xml:space="preserve">и земельных участках / землях, государственная собственность на которые </w:t>
              <w:br/>
              <w:t xml:space="preserve">не разграничена, соответствующих нормативным требованиям действующего законодательства, </w:t>
              <w:br/>
              <w:t xml:space="preserve">в общем количестве автостоянок открытого типа, размещенных на земельных участках, находящихся в муниципальной собственности, </w:t>
              <w:br/>
              <w:t xml:space="preserve">и земельных участках / землях, государственная собственность на которые </w:t>
              <w:br/>
              <w:t>не разграничена, от общего количества автостоянок открытого тип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автост </w:t>
            </w:r>
            <w:r>
              <w:rPr/>
              <w:t xml:space="preserve">= </w:t>
            </w:r>
            <w:r>
              <w:rPr/>
              <w:drawing>
                <wp:inline distT="0" distB="0" distL="0" distR="0">
                  <wp:extent cx="621030" cy="3816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67" r="-5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x 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автост</w:t>
            </w:r>
            <w:r>
              <w:rPr/>
              <w:t xml:space="preserve"> – количество автостоянок открытого типа, соответствующих нормативным требованиям, ед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автост</w:t>
            </w:r>
            <w:r>
              <w:rPr/>
              <w:t xml:space="preserve"> – общее количество автостоянок открытого типа, 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естр автостоянок открытого типа </w:t>
              <w:br/>
              <w:t>на территории города Перми,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монтированных самовольно установленных и незаконно размещенных рекламных конструкций </w:t>
              <w:br/>
              <w:t xml:space="preserve">в общем количестве рекламных конструкций, включенных </w:t>
              <w:br/>
              <w:t xml:space="preserve">в Единый реестр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рекл</w:t>
            </w:r>
            <w:r>
              <w:rPr/>
              <w:t xml:space="preserve"> = К</w:t>
            </w:r>
            <w:r>
              <w:rPr>
                <w:vertAlign w:val="subscript"/>
              </w:rPr>
              <w:t>рекл</w:t>
            </w:r>
            <w:r>
              <w:rPr/>
              <w:t xml:space="preserve"> / О</w:t>
            </w:r>
            <w:r>
              <w:rPr>
                <w:vertAlign w:val="subscript"/>
              </w:rPr>
              <w:t>рекл</w:t>
            </w:r>
            <w:r>
              <w:rPr/>
              <w:t xml:space="preserve"> x 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рекл</w:t>
            </w:r>
            <w:r>
              <w:rPr/>
              <w:t xml:space="preserve"> – количество демонтированных самовольно установленных и незаконных размещенных рекламных конструкций, единиц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рекл</w:t>
            </w:r>
            <w:r>
              <w:rPr/>
              <w:t xml:space="preserve"> – общее количество рекламных конструкций, включенных в Единый реестр </w:t>
            </w:r>
            <w:r>
              <w:rPr>
                <w:lang w:eastAsia="en-US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ый реестр,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мест массового отдыха у воды, подготовленных к купальному сезону, от общего количества мест массового отдыха у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ММО  </w:t>
            </w:r>
            <w:r>
              <w:rPr/>
              <w:t>= К</w:t>
            </w:r>
            <w:r>
              <w:rPr>
                <w:vertAlign w:val="subscript"/>
              </w:rPr>
              <w:t xml:space="preserve">пММО </w:t>
            </w:r>
            <w:r>
              <w:rPr/>
              <w:t>/ К</w:t>
            </w:r>
            <w:r>
              <w:rPr>
                <w:vertAlign w:val="subscript"/>
              </w:rPr>
              <w:t xml:space="preserve">ММО </w:t>
            </w:r>
            <w:r>
              <w:rPr/>
              <w:t>x 100 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</w:t>
            </w:r>
            <w:r>
              <w:rPr>
                <w:vertAlign w:val="subscript"/>
              </w:rPr>
              <w:t>пММО</w:t>
            </w:r>
            <w:r>
              <w:rPr>
                <w:lang w:eastAsia="en-US"/>
              </w:rPr>
              <w:t xml:space="preserve"> – количество мест массового</w:t>
            </w:r>
            <w:r>
              <w:rPr/>
              <w:t xml:space="preserve"> отдыха у воды, подготовленных к купальному сезону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</w:t>
            </w:r>
            <w:r>
              <w:rPr>
                <w:vertAlign w:val="subscript"/>
              </w:rPr>
              <w:t>ММО</w:t>
            </w:r>
            <w:r>
              <w:rPr>
                <w:lang w:eastAsia="en-US"/>
              </w:rPr>
              <w:t xml:space="preserve"> – общее количество</w:t>
            </w:r>
            <w:r>
              <w:rPr/>
              <w:t xml:space="preserve"> мест массового отдыха у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жегодно  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самовольно установленных и незаконно размещенных нестационарных торговых объе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расчетный </w:t>
              <w:br/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ый 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жегодно  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самовольно установленных и незаконно размещенных автостоянок открытого тип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расчетный </w:t>
              <w:br/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ый 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жегодно  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самовольно установленных и незаконно размещенных рекламных конструк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расчетный </w:t>
              <w:br/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реест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жегодно  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я объектов потребительского рынка, учтенных в информационных системах, </w:t>
              <w:br/>
              <w:t xml:space="preserve">от общего количества объектов, размещенных </w:t>
              <w:br/>
              <w:t>на территории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ОПР  </w:t>
            </w:r>
            <w:r>
              <w:rPr/>
              <w:t>= К</w:t>
            </w:r>
            <w:r>
              <w:rPr>
                <w:vertAlign w:val="subscript"/>
              </w:rPr>
              <w:t xml:space="preserve">уОПР </w:t>
            </w:r>
            <w:r>
              <w:rPr/>
              <w:t>/ К</w:t>
            </w:r>
            <w:r>
              <w:rPr>
                <w:vertAlign w:val="subscript"/>
              </w:rPr>
              <w:t xml:space="preserve">ОПР </w:t>
            </w:r>
            <w:r>
              <w:rPr/>
              <w:t>x 100 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</w:t>
            </w:r>
            <w:r>
              <w:rPr>
                <w:vertAlign w:val="subscript"/>
              </w:rPr>
              <w:t>уОПР</w:t>
            </w:r>
            <w:r>
              <w:rPr>
                <w:lang w:eastAsia="en-US"/>
              </w:rPr>
              <w:t xml:space="preserve"> – количество </w:t>
            </w:r>
            <w:r>
              <w:rPr/>
              <w:t>объектов потребительского рынка, учтенных в информационных системах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ПР</w:t>
            </w:r>
            <w:r>
              <w:rPr>
                <w:lang w:eastAsia="en-US"/>
              </w:rPr>
              <w:t xml:space="preserve"> – общее количество</w:t>
            </w:r>
            <w:r>
              <w:rPr/>
              <w:t xml:space="preserve"> объектов, размещенных </w:t>
              <w:br/>
              <w:t>на территор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атизированная информацион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истема «Объекты потребительского ры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  до 05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общегородских ярмарочных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четный 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 ярмарочных мероприятий на территор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ическая отчет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жегодно до 05 февраля года, следующего </w:t>
              <w:br/>
              <w:t>за отчетным периодом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8:00Z</dcterms:created>
  <dc:creator>EMarkin</dc:creator>
  <dc:description/>
  <cp:keywords/>
  <dc:language>en-US</dc:language>
  <cp:lastModifiedBy>Самохвалова Елена Владимировна</cp:lastModifiedBy>
  <cp:lastPrinted>2016-10-13T16:39:00Z</cp:lastPrinted>
  <dcterms:modified xsi:type="dcterms:W3CDTF">2016-10-13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
программы «Потребительский
рынок города Перми»</vt:lpwstr>
  </property>
  <property fmtid="{D5CDD505-2E9C-101B-9397-08002B2CF9AE}" pid="3" name="r_object_id">
    <vt:lpwstr>090000019721fc3d</vt:lpwstr>
  </property>
  <property fmtid="{D5CDD505-2E9C-101B-9397-08002B2CF9AE}" pid="4" name="r_version_label">
    <vt:lpwstr>1.10</vt:lpwstr>
  </property>
  <property fmtid="{D5CDD505-2E9C-101B-9397-08002B2CF9AE}" pid="5" name="reg_date">
    <vt:lpwstr>13.10.2016</vt:lpwstr>
  </property>
  <property fmtid="{D5CDD505-2E9C-101B-9397-08002B2CF9AE}" pid="6" name="reg_number">
    <vt:lpwstr>828</vt:lpwstr>
  </property>
  <property fmtid="{D5CDD505-2E9C-101B-9397-08002B2CF9AE}" pid="7" name="sign_flag">
    <vt:lpwstr>Подписан ЭЦП</vt:lpwstr>
  </property>
</Properties>
</file>