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651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5 октября 2015 г. № 772 </w:t>
        <w:br/>
        <w:t xml:space="preserve">(в ред. от 30.11.2015 № 1003, от 09.02.2016 № 80, от 17.02.2016 № 101, </w:t>
        <w:br/>
        <w:t xml:space="preserve">от 01.04.2016 № 217, от 21.04.2016 № 273, от 12.05.2016 № 329, от 07.07.2016 </w:t>
        <w:br/>
        <w:t>№ 477, от 11.08.2016 № 577)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</w:t>
        <w:tab/>
        <w:tab/>
        <w:tab/>
        <w:tab/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13.10.2016 № 829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5 г. № 772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</w:t>
        <w:br/>
        <w:t>деятельность на территории города Перми»:</w:t>
      </w:r>
    </w:p>
    <w:p>
      <w:pPr>
        <w:pStyle w:val="Normal"/>
        <w:ind w:firstLine="709"/>
        <w:rPr/>
      </w:pPr>
      <w:r>
        <w:rPr>
          <w:szCs w:val="28"/>
        </w:rPr>
        <w:t>1.1. строку 1.1.2.1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38"/>
        <w:gridCol w:w="852"/>
        <w:gridCol w:w="3105"/>
        <w:gridCol w:w="821"/>
        <w:gridCol w:w="680"/>
        <w:gridCol w:w="821"/>
        <w:gridCol w:w="826"/>
        <w:gridCol w:w="1365"/>
        <w:gridCol w:w="1191"/>
        <w:gridCol w:w="1162"/>
        <w:gridCol w:w="1154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предмет соответствия строительным нормам и правилам (невыполнение показателя за предыдущий отчетный перио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ных заключений, экспертиз, консультационных, юридических услуг (по инициативе Д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экспертных заключений, экспертиз, консультационных, юридических услуг (по инициативе ДГА) (невыполнение показателя </w:t>
              <w:br/>
              <w:t>за предыдущий отчетный перио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документов по возмещению судебных расходов, государственных </w:t>
              <w:br/>
              <w:t>пошлин, восстановлению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сноску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Документация по планировке Территории 4: СТН часть Е1, часть Е2, Е5, И2, часть Д2, Д3, Д4, часть И3, часть И26, часть Ж4, Ж12, часть Ж6, Г4, часть Г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раниченной ул.Магистральной, ул.Маршала Рыбалко, ул.Сысольской, берегом реки Камы, ул.Гальперина, ул.Сивашской, ул.Ардатовской, промышленной зоной, ул.Химградской, ул.Магистральной в Киров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>ограниченной автодорогой «Западный обход города Перми», ул.Буксирной, берегом реки Камы, ул.Кировоградской, ул.Каховской 5-й, ул.Адмирала Ушакова, переулком Боцманским 4-м, городскими лесами, ул.Калинина; за исключением территорий, ограниченных ул.Нижнекурьинской, ул.Танцорова; ул.Калинина, ул.Черниговской, ул.Танцорова, ул.Каляева; ул.Адмирала Ушакова, ул.Судозаводской, ул.Адмирала Макарова; ул.Юнг Прикамья, ул.Адмирала Ушакова; ул.Кировоградской, рекой Кама в Кировском 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раниченной ул. Налимихинской, ул.Североморской, городскими лесами, ул.3-й Гаревой, долиной реки Заборной, ул.Светлогорской, ул.Семафорной, ул.Станционной, ул.Башкирской, ул.Ирбитской, ул.Фиалковой, переулком Артельным в Киров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>ограниченной городскими лесами, ул.Сортировочной, ул.Кустарной, ул.Сортировочной, ул.Якутской, ул.Красноборской, городскими лесами, ул.Докучаева, железнодорожными путями, ул.Сочинской, ул.Докучаева, ул.Красноборской, ул.Кочегаров, ул.Ветлужской; за исключением территории ограниченной ул.Докучаева, Низовским переулком, ул.Транспортной, Горным проездом в Дзержин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>ограниченной ул.Линией 13-й, ул.Курьинской, берегом реки Камы, ул.Линией 3-й, ул.Пышминской, берегом реки Кама, Лесопарковым переулком, ул.Ленской, ДОС (Верхняя Курья), ул.Ленской, ул.Сосьвинской; за исключением территории, ограниченной ул.Линией 8-й, ул.Линией 7-й в Мотовилихин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ограниченной ул.Трясолобова, берегом реки Камы, ул.Затонской 4-й, ул.Затонской, ул.Катерной 2-й, ул.Затонской </w:t>
        <w:br/>
        <w:t>2-й, ул.Катерной, ул.Палубной 1-й, ул.Трясолобова в Орджоникидзев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>ограниченной ул.Зенкова, ул.Восстания, ул.Кузнецова, долиной реки Большой Мотовилихи, ул.Восходящей, ул.Былинной, проспектом Октябрят, долиной реки Толожанки, ул.Свободы в Мотовилихинском 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раниченной ул.Куйбышева, ул.Саранской, ул.Солдатова, ул.Яблочкова, ул.Хлебозаводской, ул.Куйбышева, ул.Анвара Гатауллина, ул.Солдатова, ул.Яблочкова, долиной реки Данилихи; за исключением территории, ограниченной ул.Лодыгина, ул.Куйбышева, ул.Никулина, ул.Кузбасской в Свердловском районе города Перм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зделе «Финансирование подпрограммы 1.2 «Улучшение архитектурного облика города Перми» муниципальной программы «Градостроительная деятельность на территории города Перми» строку 1.2.2.1 изложить в следующей редакции:</w:t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24"/>
        <w:gridCol w:w="1757"/>
        <w:gridCol w:w="2670"/>
        <w:gridCol w:w="567"/>
        <w:gridCol w:w="624"/>
        <w:gridCol w:w="624"/>
        <w:gridCol w:w="624"/>
        <w:gridCol w:w="1191"/>
        <w:gridCol w:w="1190"/>
        <w:gridCol w:w="1275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, приведение объектов капитального строительства в первоначальное положение по решению суда или по решению администрации района города Перм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4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приложении 1:</w:t>
      </w:r>
    </w:p>
    <w:p>
      <w:pPr>
        <w:pStyle w:val="Normal"/>
        <w:ind w:firstLine="709"/>
        <w:rPr/>
      </w:pPr>
      <w:r>
        <w:rPr/>
        <w:t>3.1. строку 1.1.2.1.2 изложить в следующей редакции:</w:t>
      </w:r>
    </w:p>
    <w:tbl>
      <w:tblPr>
        <w:tblW w:w="151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400"/>
        <w:gridCol w:w="1304"/>
        <w:gridCol w:w="1474"/>
        <w:gridCol w:w="1474"/>
        <w:gridCol w:w="3102"/>
        <w:gridCol w:w="567"/>
        <w:gridCol w:w="1077"/>
        <w:gridCol w:w="1247"/>
        <w:gridCol w:w="1304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но-технических экспертиз в целях обследования зданий на соответствие строительным нормам и правилам по заявлениям юридических и физических ли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,0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предмет соответствия строительным нормам и правилам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строку 1.1.2.1.4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400"/>
        <w:gridCol w:w="1304"/>
        <w:gridCol w:w="1474"/>
        <w:gridCol w:w="1474"/>
        <w:gridCol w:w="3102"/>
        <w:gridCol w:w="567"/>
        <w:gridCol w:w="1077"/>
        <w:gridCol w:w="1247"/>
        <w:gridCol w:w="130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удебной экспертизы, назначенной определением с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приложении 2:</w:t>
      </w:r>
    </w:p>
    <w:p>
      <w:pPr>
        <w:pStyle w:val="Normal"/>
        <w:ind w:firstLine="709"/>
        <w:rPr/>
      </w:pPr>
      <w:r>
        <w:rPr>
          <w:szCs w:val="28"/>
        </w:rPr>
        <w:t xml:space="preserve">4.1. в графе 10 строки </w:t>
      </w:r>
      <w:r>
        <w:rPr/>
        <w:t xml:space="preserve">1.2.2.1.2 </w:t>
      </w:r>
      <w:r>
        <w:rPr>
          <w:szCs w:val="28"/>
        </w:rPr>
        <w:t>цифры «</w:t>
      </w:r>
      <w:r>
        <w:rPr/>
        <w:t>698,900» заменить цифрами «689,234»;</w:t>
      </w:r>
    </w:p>
    <w:p>
      <w:pPr>
        <w:pStyle w:val="Normal"/>
        <w:ind w:firstLine="709"/>
        <w:rPr/>
      </w:pPr>
      <w:r>
        <w:rPr>
          <w:szCs w:val="28"/>
        </w:rPr>
        <w:t xml:space="preserve">4.2. в графе 10 строки </w:t>
      </w:r>
      <w:r>
        <w:rPr/>
        <w:t xml:space="preserve">1.2.2.1.8 </w:t>
      </w:r>
      <w:r>
        <w:rPr>
          <w:szCs w:val="28"/>
        </w:rPr>
        <w:t>цифры «</w:t>
      </w:r>
      <w:r>
        <w:rPr/>
        <w:t>107,550» заменить цифрами «589,876»;</w:t>
      </w:r>
    </w:p>
    <w:p>
      <w:pPr>
        <w:pStyle w:val="Normal"/>
        <w:ind w:firstLine="709"/>
        <w:rPr/>
      </w:pPr>
      <w:r>
        <w:rPr>
          <w:szCs w:val="28"/>
        </w:rPr>
        <w:t xml:space="preserve">4.3. в графе 10 строки </w:t>
      </w:r>
      <w:r>
        <w:rPr/>
        <w:t xml:space="preserve">1.2.2.1.11 </w:t>
      </w:r>
      <w:r>
        <w:rPr>
          <w:szCs w:val="28"/>
        </w:rPr>
        <w:t>цифры «613,922</w:t>
      </w:r>
      <w:r>
        <w:rPr/>
        <w:t>» заменить цифрами «164,962»;</w:t>
      </w:r>
    </w:p>
    <w:p>
      <w:pPr>
        <w:pStyle w:val="Normal"/>
        <w:ind w:firstLine="709"/>
        <w:rPr/>
      </w:pPr>
      <w:r>
        <w:rPr>
          <w:szCs w:val="28"/>
        </w:rPr>
        <w:t xml:space="preserve">4.4. в графе 10 строки </w:t>
      </w:r>
      <w:r>
        <w:rPr/>
        <w:t xml:space="preserve">1.2.2.1.14 </w:t>
      </w:r>
      <w:r>
        <w:rPr>
          <w:szCs w:val="28"/>
        </w:rPr>
        <w:t>цифры «3661,700</w:t>
      </w:r>
      <w:r>
        <w:rPr/>
        <w:t>» заменить цифрами «3638,0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приложении 3:</w:t>
      </w:r>
    </w:p>
    <w:p>
      <w:pPr>
        <w:pStyle w:val="Normal"/>
        <w:ind w:firstLine="709"/>
        <w:rPr/>
      </w:pPr>
      <w:r>
        <w:rPr/>
        <w:t>5.1. строку 1.3.1.1.2 изложить в следующей редакции:</w:t>
      </w:r>
    </w:p>
    <w:tbl>
      <w:tblPr>
        <w:tblW w:w="15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2728"/>
        <w:gridCol w:w="1304"/>
        <w:gridCol w:w="1637"/>
        <w:gridCol w:w="1559"/>
        <w:gridCol w:w="2910"/>
        <w:gridCol w:w="567"/>
        <w:gridCol w:w="680"/>
        <w:gridCol w:w="1229"/>
        <w:gridCol w:w="1134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закреплению 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5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закреплению 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закреплению 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93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2. строки 1.3.1.2.1-1.3.1.2.3 изложить в следующей редакции:</w:t>
      </w:r>
    </w:p>
    <w:tbl>
      <w:tblPr>
        <w:tblW w:w="15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2977"/>
        <w:gridCol w:w="1304"/>
        <w:gridCol w:w="1552"/>
        <w:gridCol w:w="1559"/>
        <w:gridCol w:w="2936"/>
        <w:gridCol w:w="567"/>
        <w:gridCol w:w="680"/>
        <w:gridCol w:w="1229"/>
        <w:gridCol w:w="113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9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34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5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формированию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дача пакетов документов для проведения торгов в департамент земельных отношений администрации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 под строительство, переданных на торги в департамент земельных отношений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9:00Z</dcterms:created>
  <dc:creator>EMarkin</dc:creator>
  <dc:description/>
  <cp:keywords/>
  <dc:language>en-US</dc:language>
  <cp:lastModifiedBy>Самохвалова Елена Владимировна</cp:lastModifiedBy>
  <cp:lastPrinted>2016-10-13T16:50:00Z</cp:lastPrinted>
  <dcterms:modified xsi:type="dcterms:W3CDTF">2016-10-1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Градостроительная деятельность на территории города Перми», утвержденную постановлением администрации города Перми от 15.10.2015 № 772</vt:lpwstr>
  </property>
  <property fmtid="{D5CDD505-2E9C-101B-9397-08002B2CF9AE}" pid="3" name="r_object_id">
    <vt:lpwstr>09000001973bca8e</vt:lpwstr>
  </property>
  <property fmtid="{D5CDD505-2E9C-101B-9397-08002B2CF9AE}" pid="4" name="r_version_label">
    <vt:lpwstr>4.2</vt:lpwstr>
  </property>
  <property fmtid="{D5CDD505-2E9C-101B-9397-08002B2CF9AE}" pid="5" name="reg_date">
    <vt:lpwstr>13.10.2016</vt:lpwstr>
  </property>
  <property fmtid="{D5CDD505-2E9C-101B-9397-08002B2CF9AE}" pid="6" name="reg_number">
    <vt:lpwstr>829</vt:lpwstr>
  </property>
  <property fmtid="{D5CDD505-2E9C-101B-9397-08002B2CF9AE}" pid="7" name="sign_flag">
    <vt:lpwstr>Подписан ЭЦП</vt:lpwstr>
  </property>
</Properties>
</file>