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</w:t>
      </w:r>
      <w:hyperlink r:id="rId6">
        <w:r>
          <w:rPr>
            <w:rStyle w:val="InternetLink"/>
          </w:rPr>
          <w:t>№ 1009</w:t>
        </w:r>
      </w:hyperlink>
      <w:r>
        <w:rPr/>
        <w:t xml:space="preserve">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</w:t>
        <w:br/>
        <w:t xml:space="preserve">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4 декабря </w:t>
        <w:br/>
        <w:t xml:space="preserve">2015 г. № 1061 «Об утверждении Методики расчета расходов на оказание </w:t>
        <w:br/>
        <w:t xml:space="preserve">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» (в ред. от 03.03.2016 № 142, от 06.05.2016 </w:t>
        <w:br/>
        <w:t>№ 307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утверждении Методики расчета расходов на оказание дистантного </w:t>
        <w:br/>
        <w:t>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е 1.2 слова «2016 год и плановый период 2017 и 2018 годов» </w:t>
        <w:br/>
        <w:t>заменить словами «2017 год и плановый период 2018 и 2019 годов».</w:t>
      </w:r>
    </w:p>
    <w:p>
      <w:pPr>
        <w:pStyle w:val="TextBody"/>
        <w:spacing w:lineRule="auto" w:line="240"/>
        <w:ind w:firstLine="709"/>
        <w:rPr/>
      </w:pPr>
      <w:r>
        <w:rPr/>
        <w:t>2. Внести изменения в Методику расчета расходов на оказание дистантного психологического консультирования детей и подростков, находящихся в трудной жизненной ситуации, изложив приложение 1 в редакции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Внести изменения в р</w:t>
      </w:r>
      <w:hyperlink r:id="rId7">
        <w:r>
          <w:rPr>
            <w:rStyle w:val="InternetLink"/>
          </w:rPr>
          <w:t>азмер</w:t>
        </w:r>
      </w:hyperlink>
      <w:r>
        <w:rPr/>
        <w:t xml:space="preserve">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, утвержденный постановлением администрации города Перми от 14 декабря 2015 г. № 1061 «Об утверждении Методики расчета расходов на оказание 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» (в ред. от 03.03.2016 </w:t>
        <w:br/>
        <w:t xml:space="preserve">№ 142, от 06.05.2016 № 307), изложив в редакции согласно приложению 2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Приложение 1</w:t>
      </w:r>
    </w:p>
    <w:p>
      <w:pPr>
        <w:pStyle w:val="Normal"/>
        <w:spacing w:lineRule="exact" w:line="240"/>
        <w:ind w:firstLine="10206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3.10.2016 № 83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расходов по оплате труда и начислениям на выплаты по оплате труда педагога-психолог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1559"/>
        <w:gridCol w:w="1418"/>
        <w:gridCol w:w="2126"/>
        <w:gridCol w:w="992"/>
        <w:gridCol w:w="993"/>
        <w:gridCol w:w="240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клад </w:t>
              <w:br/>
              <w:t>по постановлению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мпенсационные выплат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эффициент, учитывающий работу </w:t>
              <w:br/>
              <w:t xml:space="preserve">в местности </w:t>
              <w:br/>
              <w:t>с особыми климатическими условиями, 15 %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ФОТ в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ФОТ </w:t>
              <w:br/>
              <w:t xml:space="preserve">(стимулирующие выплаты) </w:t>
              <w:br/>
              <w:t xml:space="preserve">в месяц, </w:t>
              <w:br/>
              <w:t>30 %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эффициент начисления </w:t>
              <w:br/>
              <w:t xml:space="preserve">на выплаты по оплате труда, </w:t>
              <w:br/>
              <w:t>30,2 %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  <w:br/>
              <w:t>ставок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 в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ФОТ </w:t>
              <w:br/>
              <w:t>за консультирование по одному телефонному обращению, руб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 = 1 + 3 +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 = 5 х 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 = (5 + 6) х 0,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 = (4 + 5 + 6) х 7 х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 = 8 / 66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9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732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9,90</w:t>
            </w:r>
          </w:p>
        </w:tc>
      </w:tr>
      <w:tr>
        <w:trPr/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 (учетом повышения фонда оплаты труда с 01 мая 2016 г. на 7,3 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1,10</w:t>
            </w:r>
          </w:p>
        </w:tc>
      </w:tr>
      <w:tr>
        <w:trPr/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8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6,70</w:t>
            </w:r>
          </w:p>
        </w:tc>
      </w:tr>
    </w:tbl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0.2016 № 830</w:t>
      </w:r>
    </w:p>
    <w:p>
      <w:pPr>
        <w:pStyle w:val="Style20"/>
        <w:spacing w:lineRule="exact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exact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exact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0"/>
        <w:spacing w:lineRule="exact" w:line="240" w:before="0" w:after="0"/>
        <w:ind w:left="0" w:righ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на оказание дистантного психологического</w:t>
      </w:r>
    </w:p>
    <w:p>
      <w:pPr>
        <w:pStyle w:val="Style20"/>
        <w:spacing w:lineRule="exact" w:line="240" w:before="0" w:after="0"/>
        <w:ind w:left="0" w:righ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ирования детей и подростков, находящихся в трудной</w:t>
      </w:r>
    </w:p>
    <w:p>
      <w:pPr>
        <w:pStyle w:val="Style20"/>
        <w:spacing w:lineRule="exact" w:line="240" w:before="0" w:after="0"/>
        <w:ind w:left="0" w:righ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зненной ситуации, по одному телефонному обращению</w:t>
      </w:r>
    </w:p>
    <w:p>
      <w:pPr>
        <w:pStyle w:val="Style20"/>
        <w:spacing w:lineRule="exact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276"/>
      </w:tblGrid>
      <w:tr>
        <w:trPr>
          <w:tblHeader w:val="true"/>
          <w:trHeight w:val="6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0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7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по увеличению стоимости основ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по увеличению стоимости материальных зап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работы, услуги по содержанию иму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прочие работы,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2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-1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EEE8BE4858450DE78F2E769C521DDF39C24970B326568440FE5EEBB4p4h1L" TargetMode="External"/><Relationship Id="rId5" Type="http://schemas.openxmlformats.org/officeDocument/2006/relationships/hyperlink" Target="consultantplus://offline/ref=C8EEE8BE4858450DE78F307B8A3E40D433C91775BE2254D21CA105B6E348D7FBpCh2L" TargetMode="External"/><Relationship Id="rId6" Type="http://schemas.openxmlformats.org/officeDocument/2006/relationships/hyperlink" Target="consultantplus://offline/ref=C8EEE8BE4858450DE78F307B8A3E40D433C91775BE205FD615A105B6E348D7FBpCh2L" TargetMode="External"/><Relationship Id="rId7" Type="http://schemas.openxmlformats.org/officeDocument/2006/relationships/hyperlink" Target="consultantplus://offline/ref=3DBD30FFD5EE434640A339CA0EE34327CAC371E74EE28AB93A99EBDCBCEA2FDBEC82AB443F5C49698874FC107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0:00Z</dcterms:created>
  <dc:creator>EMarkin</dc:creator>
  <dc:description/>
  <cp:keywords/>
  <dc:language>en-US</dc:language>
  <cp:lastModifiedBy>Самохвалова Елена Владимировна</cp:lastModifiedBy>
  <cp:lastPrinted>2016-10-13T17:01:00Z</cp:lastPrinted>
  <dcterms:modified xsi:type="dcterms:W3CDTF">2016-10-1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5 № 1061 "Об утверждении Методики расчета расходов на оказание дистантного психологического консультирования детей и подростков, находящихся в трудной жизненной ситуации, и размер</vt:lpwstr>
  </property>
  <property fmtid="{D5CDD505-2E9C-101B-9397-08002B2CF9AE}" pid="3" name="r_object_id">
    <vt:lpwstr>0900000196ffd275</vt:lpwstr>
  </property>
  <property fmtid="{D5CDD505-2E9C-101B-9397-08002B2CF9AE}" pid="4" name="r_version_label">
    <vt:lpwstr>1.13</vt:lpwstr>
  </property>
  <property fmtid="{D5CDD505-2E9C-101B-9397-08002B2CF9AE}" pid="5" name="reg_date">
    <vt:lpwstr>13.10.2016</vt:lpwstr>
  </property>
  <property fmtid="{D5CDD505-2E9C-101B-9397-08002B2CF9AE}" pid="6" name="reg_number">
    <vt:lpwstr>830</vt:lpwstr>
  </property>
  <property fmtid="{D5CDD505-2E9C-101B-9397-08002B2CF9AE}" pid="7" name="sign_flag">
    <vt:lpwstr>Подписан ЭЦП</vt:lpwstr>
  </property>
</Properties>
</file>