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законом от 06 октября 2003 г. № 131-ФЗ «Об общих принципах </w:t>
        <w:br/>
        <w:t>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муниципальную </w:t>
      </w:r>
      <w:hyperlink w:anchor="Par37">
        <w:r>
          <w:rPr>
            <w:rStyle w:val="InternetLink"/>
          </w:rPr>
          <w:t>программу</w:t>
        </w:r>
      </w:hyperlink>
      <w:r>
        <w:rPr/>
        <w:t xml:space="preserve"> «Общественное </w:t>
        <w:br/>
        <w:t>участие»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 xml:space="preserve">от 20 октября 2015 г. </w:t>
      </w:r>
      <w:hyperlink r:id="rId4">
        <w:r>
          <w:rPr>
            <w:rStyle w:val="InternetLink"/>
          </w:rPr>
          <w:t xml:space="preserve">№ </w:t>
        </w:r>
      </w:hyperlink>
      <w:r>
        <w:rPr/>
        <w:t>824 «Об утверждении муниципальной программы «Общественное участие»;</w:t>
      </w:r>
    </w:p>
    <w:p>
      <w:pPr>
        <w:pStyle w:val="Normal"/>
        <w:ind w:firstLine="709"/>
        <w:rPr/>
      </w:pPr>
      <w:r>
        <w:rPr/>
        <w:t xml:space="preserve">от 27 ноября 2015 № 992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20.10.2015 № 824»;</w:t>
      </w:r>
    </w:p>
    <w:p>
      <w:pPr>
        <w:pStyle w:val="Normal"/>
        <w:ind w:firstLine="709"/>
        <w:rPr/>
      </w:pPr>
      <w:r>
        <w:rPr/>
        <w:t xml:space="preserve">от 31 декабря 2015 г. </w:t>
      </w:r>
      <w:hyperlink r:id="rId5">
        <w:r>
          <w:rPr>
            <w:rStyle w:val="InternetLink"/>
          </w:rPr>
          <w:t xml:space="preserve">№ </w:t>
        </w:r>
      </w:hyperlink>
      <w:r>
        <w:rPr/>
        <w:t xml:space="preserve">106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20.10.2015 № 824»;</w:t>
      </w:r>
    </w:p>
    <w:p>
      <w:pPr>
        <w:pStyle w:val="Normal"/>
        <w:ind w:firstLine="709"/>
        <w:rPr/>
      </w:pPr>
      <w:r>
        <w:rPr/>
        <w:t xml:space="preserve">от 04 мая 2016 г. </w:t>
      </w:r>
      <w:hyperlink r:id="rId6">
        <w:r>
          <w:rPr>
            <w:rStyle w:val="InternetLink"/>
          </w:rPr>
          <w:t>№ 197</w:t>
        </w:r>
      </w:hyperlink>
      <w:r>
        <w:rPr/>
        <w:t xml:space="preserve">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20.10.2015 № 824»;</w:t>
      </w:r>
    </w:p>
    <w:p>
      <w:pPr>
        <w:pStyle w:val="Normal"/>
        <w:ind w:firstLine="709"/>
        <w:rPr/>
      </w:pPr>
      <w:r>
        <w:rPr/>
        <w:t xml:space="preserve">от 23 мая 2016 г. </w:t>
      </w:r>
      <w:hyperlink r:id="rId7">
        <w:r>
          <w:rPr>
            <w:rStyle w:val="InternetLink"/>
          </w:rPr>
          <w:t>№ 254</w:t>
        </w:r>
      </w:hyperlink>
      <w:r>
        <w:rPr/>
        <w:t xml:space="preserve">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20.10.2015 № 824»;</w:t>
      </w:r>
    </w:p>
    <w:p>
      <w:pPr>
        <w:pStyle w:val="Normal"/>
        <w:ind w:firstLine="709"/>
        <w:rPr/>
      </w:pPr>
      <w:r>
        <w:rPr/>
        <w:t xml:space="preserve">от 05 августа 2016 г. </w:t>
      </w:r>
      <w:hyperlink r:id="rId8">
        <w:r>
          <w:rPr>
            <w:rStyle w:val="InternetLink"/>
          </w:rPr>
          <w:t>№ 47</w:t>
        </w:r>
      </w:hyperlink>
      <w:r>
        <w:rPr/>
        <w:t xml:space="preserve">2 «О внесении изменений в муниципальную </w:t>
        <w:br/>
        <w:t>программу «Общественное участие», утвержденную постановлением администрации города Перми от 20.10.2015 № 824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7 г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>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3.10.2016 № 832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7"/>
      <w:bookmarkEnd w:id="0"/>
      <w:r>
        <w:rPr>
          <w:rFonts w:eastAsia="Calibri"/>
          <w:b/>
          <w:bCs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1" w:name="Par44"/>
      <w:bookmarkEnd w:id="1"/>
      <w:r>
        <w:rPr>
          <w:rFonts w:eastAsia="Calibri"/>
          <w:b/>
          <w:szCs w:val="28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380"/>
        <w:gridCol w:w="706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держание раздела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"/>
        <w:gridCol w:w="2382"/>
        <w:gridCol w:w="2658"/>
        <w:gridCol w:w="2350"/>
        <w:gridCol w:w="205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бщественное участие» (далее – программа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ь ФЦБ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уководитель функционально-целевого блока </w:t>
              <w:br/>
              <w:t>«Общественные связи и культурная политика»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полнитель </w:t>
              <w:br/>
              <w:t>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правление по вопросам общественного самоуправления и межнациональным отношениям администрации города Перми (далее – УВОСиМО)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частники </w:t>
              <w:br/>
              <w:t>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района </w:t>
              <w:br/>
              <w:t>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Характеристика текущего состояния сферы реализации 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 данным реестра зарегистрированных некоммерческих организаций (далее – НКО) Министерства юстиции Российской Федерации на территории города Перми зарегистрированы более 2160 организаций, осуществляющих деятельность в различных сферах городской жизни. По данным социологического исследования доля лиц, положительно оценивающих вклад общественных объединений в социальное развитие города в 2015 году, от общего числа опрошенных составила 57,3 %, что на 4,7 % больше, чем в 2014 году. Согласно социологическим исследованиям 2015 года, население города Перми недостаточно информировано о социально ориентированных некоммерческих организациях (далее – СО НКО). Хорошо знакомы лишь 6,5 % респондентов, 39,2 % – немного знакомы, 50,5 % (в 2014 г. – 55 %) респондентов не информированы о деятельности общественных организаций Перми. Оценка полезности деятельности СО НКО респондентами: приносят пользу – 57,3 % (в 2014 г. – 49,9 %), не приносят пользу – 9,3 % (в 2014 г. – 8 %)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татьей 31.1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Федерального закона </w:t>
              <w:br/>
              <w:t>от 12 января 1996 г. № 7-ФЗ «О некоммерческих организациях» органы местного самоуправления могут оказывать поддержку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целью «Повышение уровня гражданской культуры и создание условий поддержания гражданского согласия в обществе»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, необходимо: </w:t>
              <w:br/>
              <w:t xml:space="preserve">вовлекать граждан в местное самоуправление через </w:t>
              <w:br/>
              <w:t>развитие института общественного контроля, развитие системы территориального общественного самоуправления, развитие общественных центров как площадки общественного участия населения города Перми и поддержки социально ориентированных некоммерческих организаций (далее – СО НКО) в решении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сширять виды и объемы оказания услуг СО НКО через </w:t>
            </w:r>
            <w:r>
              <w:rPr>
                <w:szCs w:val="28"/>
              </w:rPr>
              <w:t>формирование благоприятных условий для поддержки и развития СО НКО на территории города Перми, поддержку общественно полезной деятельности 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целях повышения эффективности поддержки НКО, вовлечения населения в социально ориентированную деятельность и увеличения ее результативности необходимы новые подходы к организации взаимодействия органов местного самоуправления с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комплекса исследований и мониторинга поможет сформировать систему показателей деятельности НКО, данных о состоянии, результативности и условиях функционирования СО НКО. Разработка нормативных правовых актов позволит обеспечить правовые условия для расширения участия СО НКО и граждан в решении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витие конкурсных механизмов обеспечит системный переход к оказанию муниципальной поддержки СО НКО, усилит активность, вовлеченность СО НКО в решение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и имущественная поддержка позволят создать устойчивую базу для деятельности СО НКО, повысить результативность в решении приоритетных задач городского развития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еализация обучающих программ повысит эффективность и профессионализм в деятельности СО НКО. Информационное сопровождение деятельности СО НКО обеспечит формирование благоприятной информационной среды для деятельности СО НКО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и 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тимулирование участия СО НКО в решении задач социально-экономического развития города Перми, повышение качества и доступности 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еречень подпрограмм и задач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1. Формирование благоприятных условий для поддержки и развития СО НКО на территории города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1.1. Создание системы исследований и мониторинга </w:t>
              <w:br/>
              <w:t>состояния СО НКО в городе Перм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.2. Поддержка общественно полезной деятельности </w:t>
              <w:br/>
              <w:t>СО НКО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2.1.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Расширение видов и объема оказания услуг </w:t>
              <w:br/>
              <w:t>СО НКО, в том числе развитие системы ТОС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.3. Вовлечение граждан в местное самоуправлени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3.1. Развитие общественных центров как площадки </w:t>
              <w:br/>
              <w:t>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ы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-2019 годы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руб.), в том числе: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890,2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1, всего (тыс.руб.), </w:t>
              <w:br/>
              <w:t>в том числе: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2, всего (тыс.руб.), </w:t>
              <w:br/>
              <w:t>в том числе: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29,5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03,9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 1.3, всего (тыс.руб.), </w:t>
              <w:br/>
              <w:t>в том числе: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казатели конечного результата целей программы 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граждан, </w:t>
              <w:br/>
              <w:t xml:space="preserve">положительно оценивающих </w:t>
              <w:br/>
              <w:t>деятельность СО НКО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0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граждан, </w:t>
              <w:br/>
              <w:t>информированных о деятельности СО НКО, от общей численности опрошенных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2"/>
        <w:gridCol w:w="5885"/>
        <w:gridCol w:w="3502"/>
        <w:gridCol w:w="1542"/>
        <w:gridCol w:w="1542"/>
        <w:gridCol w:w="1540"/>
      </w:tblGrid>
      <w:tr>
        <w:trPr/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9"/>
        <w:gridCol w:w="5888"/>
        <w:gridCol w:w="3502"/>
        <w:gridCol w:w="1542"/>
        <w:gridCol w:w="1542"/>
        <w:gridCol w:w="1540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Цель. Стимулирование участия СО НКО в решении задач социально-экономического развития города Перми, </w:t>
              <w:br/>
              <w:t>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и развития СО НКО </w:t>
              <w:br/>
              <w:t>на территории города Перм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Создание системы исследований и мониторинга состояния СО НКО </w:t>
              <w:br/>
              <w:t>в городе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Поддержка общественно </w:t>
              <w:br/>
              <w:t>полезной деятельности СО НКО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03,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2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7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890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5,600</w:t>
            </w:r>
          </w:p>
        </w:tc>
      </w:tr>
      <w:tr>
        <w:trPr/>
        <w:tc>
          <w:tcPr>
            <w:tcW w:w="6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890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30,2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064,600</w:t>
            </w:r>
          </w:p>
        </w:tc>
      </w:tr>
      <w:tr>
        <w:trPr/>
        <w:tc>
          <w:tcPr>
            <w:tcW w:w="6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65,6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Формирование благоприятных условий для поддержки и развития СО НКО на территории </w:t>
        <w:br/>
        <w:t>города Перми» 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2095"/>
        <w:gridCol w:w="1533"/>
        <w:gridCol w:w="2516"/>
        <w:gridCol w:w="861"/>
        <w:gridCol w:w="701"/>
        <w:gridCol w:w="701"/>
        <w:gridCol w:w="701"/>
        <w:gridCol w:w="1259"/>
        <w:gridCol w:w="1123"/>
        <w:gridCol w:w="1123"/>
        <w:gridCol w:w="1118"/>
      </w:tblGrid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5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3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непосредственного </w:t>
              <w:br/>
              <w:t>результата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17 </w:t>
              <w:br/>
              <w:t>го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018 </w:t>
              <w:br/>
              <w:t>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019 </w:t>
              <w:br/>
              <w:t>год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2"/>
        <w:gridCol w:w="2095"/>
        <w:gridCol w:w="1533"/>
        <w:gridCol w:w="2516"/>
        <w:gridCol w:w="861"/>
        <w:gridCol w:w="701"/>
        <w:gridCol w:w="701"/>
        <w:gridCol w:w="701"/>
        <w:gridCol w:w="1259"/>
        <w:gridCol w:w="1123"/>
        <w:gridCol w:w="1123"/>
        <w:gridCol w:w="1118"/>
      </w:tblGrid>
      <w:tr>
        <w:trPr>
          <w:tblHeader w:val="true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13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системы исследований и мониторинга состояния СО НКО в городе Перми</w:t>
            </w:r>
          </w:p>
        </w:tc>
      </w:tr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</w:t>
            </w:r>
          </w:p>
        </w:tc>
        <w:tc>
          <w:tcPr>
            <w:tcW w:w="13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деятельности СО НКО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1.1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ниторинг </w:t>
              <w:br/>
              <w:t xml:space="preserve">состояния, результативности </w:t>
              <w:br/>
              <w:t>и условий функционирования СО НКО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веденных мониторингов состояния, </w:t>
              <w:br/>
              <w:t xml:space="preserve">результативности </w:t>
              <w:br/>
              <w:t xml:space="preserve">и условий функционирования </w:t>
              <w:br/>
              <w:t>СО НКО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 НКО, внесенных </w:t>
              <w:br/>
              <w:t xml:space="preserve">в базу данных </w:t>
              <w:br/>
              <w:t xml:space="preserve">о деятельности СО НКО (в том числе </w:t>
              <w:br/>
              <w:t xml:space="preserve">в электронном </w:t>
              <w:br/>
              <w:t>виде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,000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бновлений в год реестра СО НКО – получателей муниципальной поддержки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дпрограммы 1.2 «Поддержка общественно полезной деятельности СО НКО» </w:t>
        <w:br/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559"/>
        <w:gridCol w:w="2406"/>
        <w:gridCol w:w="711"/>
        <w:gridCol w:w="993"/>
        <w:gridCol w:w="996"/>
        <w:gridCol w:w="993"/>
        <w:gridCol w:w="1133"/>
        <w:gridCol w:w="992"/>
        <w:gridCol w:w="991"/>
        <w:gridCol w:w="99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частник программы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сточник </w:t>
              <w:br/>
              <w:t>финансиро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2126"/>
        <w:gridCol w:w="1559"/>
        <w:gridCol w:w="2410"/>
        <w:gridCol w:w="709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овая поддержка деятельности СО НКО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рганизация конкурсов </w:t>
              <w:br/>
              <w:t xml:space="preserve">и проведение мероприятий </w:t>
              <w:br/>
              <w:t xml:space="preserve">в рамках содействия СО НКО </w:t>
              <w:br/>
              <w:t>(за исключением государственных (муниципальных) учрежден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инятых проектов </w:t>
              <w:br/>
              <w:t xml:space="preserve">в рамках администрирования </w:t>
              <w:br/>
              <w:t xml:space="preserve">конкурса </w:t>
              <w:br/>
              <w:t xml:space="preserve">«Город – это 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семинаров о возможностях участия в конкурсах </w:t>
              <w:br/>
              <w:t xml:space="preserve">и проведение обучающих мероприятий по оформлению заявок </w:t>
              <w:br/>
              <w:t>и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частников итогового мероприятия </w:t>
              <w:br/>
              <w:t xml:space="preserve">для победителей конкурса </w:t>
              <w:br/>
              <w:t>«Город – это 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выпусков информационного </w:t>
              <w:br/>
              <w:t>вестника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,</w:t>
              <w:br/>
            </w: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0</w:t>
            </w:r>
            <w:r>
              <w:rPr/>
              <w:t>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 для органов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1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1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5,</w:t>
              <w:br/>
              <w:t>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15,</w:t>
              <w:br/>
              <w:t>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2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ТОС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66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1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11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564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20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44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39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67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5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ТОС, получающих 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69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4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9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получающих </w:t>
              <w:br/>
              <w:t>субсид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еловек, проживающих в границах ТО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6772,</w:t>
              <w:br/>
              <w:t>5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</w:t>
              <w:br/>
              <w:t xml:space="preserve">советам ветеранов (пенсионеров) войны, труда, Вооруженных Сил </w:t>
              <w:br/>
              <w:t xml:space="preserve">и правоохранительных орган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6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6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67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47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>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42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39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74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1,</w:t>
              <w:br/>
              <w:t>5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0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членов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12,</w:t>
              <w:br/>
              <w:t>7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9,</w:t>
              <w:br/>
              <w:t>2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ветов ветеранов (пенсионеров) войны, труда, </w:t>
              <w:br/>
              <w:t xml:space="preserve">Вооруженных Сил </w:t>
              <w:br/>
              <w:t>и правоохранительных органов, получающих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членов совета </w:t>
              <w:br/>
              <w:t>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14,</w:t>
              <w:br/>
              <w:t>3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убсидии некоммерческим организациям, общественным объединениям (за исключением политических партий) </w:t>
              <w:br/>
              <w:t xml:space="preserve">в целях возмещения затрат </w:t>
              <w:br/>
              <w:t>в связи с реализацией социальных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СО НКО патриотической направленности, получивших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42,</w:t>
              <w:br/>
              <w:t>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изданных номеров газет советам ветеранов (пенсионеров) войны,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в рамках проведения конкурса </w:t>
              <w:br/>
              <w:t>«Город – это 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0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000,</w:t>
              <w:br/>
              <w:t>000</w:t>
            </w:r>
          </w:p>
        </w:tc>
      </w:tr>
      <w:tr>
        <w:trPr>
          <w:trHeight w:val="2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ектов, получивших поддержку в рамках проведения конкурса проектов, направленных на оказание социальных услуг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80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4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роектов, получивших поддержку в рамках проведения конкурса поддержки локальных инициатив </w:t>
              <w:br/>
              <w:t>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28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8,</w:t>
              <w:br/>
              <w:t>4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ектов, получивших поддержку в рамках проведения конкурса поддержки </w:t>
              <w:br/>
              <w:t>локальных инициатив СО НК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Лен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3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9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Свердловск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Мотовилихин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5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5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Дзержинского района 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Индустриального </w:t>
              <w:br/>
              <w:t xml:space="preserve">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7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2,1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Киро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8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Орджоникидзевского района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22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6,</w:t>
              <w:br/>
              <w:t>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</w:t>
              <w:br/>
              <w:t xml:space="preserve">поселка Новые </w:t>
              <w:br/>
              <w:t xml:space="preserve">Ляды </w:t>
              <w:br/>
              <w:t xml:space="preserve">города </w:t>
              <w:br/>
              <w:t>Пер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ектов, получивших поддержку в рамках проведения конкурса проектов Т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,</w:t>
              <w:br/>
              <w:t>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9,</w:t>
              <w:br/>
              <w:t>000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32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6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367,7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0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0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302,1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2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2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  <w:tr>
        <w:trPr/>
        <w:tc>
          <w:tcPr>
            <w:tcW w:w="10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12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169,5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3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103,900</w:t>
            </w:r>
          </w:p>
        </w:tc>
      </w:tr>
      <w:tr>
        <w:trPr/>
        <w:tc>
          <w:tcPr>
            <w:tcW w:w="10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82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065,</w:t>
              <w:br/>
              <w:t>60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bookmarkStart w:id="2" w:name="Par1263"/>
      <w:bookmarkStart w:id="3" w:name="Par396"/>
      <w:bookmarkStart w:id="4" w:name="Par800"/>
      <w:bookmarkEnd w:id="2"/>
      <w:bookmarkEnd w:id="3"/>
      <w:bookmarkEnd w:id="4"/>
      <w:r>
        <w:rPr>
          <w:rFonts w:eastAsia="Calibri"/>
          <w:b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дпрограммы 1.3 «Вовлечение граждан в местное самоуправление» </w:t>
        <w:br/>
        <w:t>муниципальной программы «Общественное участие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астник </w:t>
              <w:br/>
              <w:t>программы</w:t>
            </w:r>
          </w:p>
        </w:tc>
        <w:tc>
          <w:tcPr>
            <w:tcW w:w="6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бъем финансирования, 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525"/>
        <w:gridCol w:w="2038"/>
        <w:gridCol w:w="2249"/>
        <w:gridCol w:w="851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4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</w:t>
            </w:r>
          </w:p>
        </w:tc>
        <w:tc>
          <w:tcPr>
            <w:tcW w:w="137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звитие инфраструктуры поддержки социально ориентированных некоммерческих организаций и информационно-методическое обеспечение деятельности социально ориентированных некоммерческих организаци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держание имущества </w:t>
              <w:br/>
              <w:t xml:space="preserve">и обеспечение </w:t>
              <w:br/>
              <w:t>деятельности общественных центров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0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23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751,</w:t>
              <w:br/>
              <w:t>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общественных </w:t>
              <w:br/>
              <w:t>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615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340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66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185,</w:t>
              <w:br/>
              <w:t>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лощадь 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88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530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2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609,</w:t>
              <w:br/>
              <w:t>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2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поселка Новые Ляды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28,</w:t>
              <w:br/>
              <w:t>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щественных центров, находящихся на содерж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3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лощадь </w:t>
              <w:br/>
              <w:t>общественных цент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4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3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8795,</w:t>
              <w:br/>
              <w:t>5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1.2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вершенствование системы информационно-методического обеспечения деятельности СО НКО </w:t>
              <w:br/>
              <w:t>и популяризация социально ориентированной деятельности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 xml:space="preserve">мероприятий </w:t>
              <w:br/>
              <w:t xml:space="preserve">для представителей СО НКО </w:t>
              <w:br/>
              <w:t>(семинары, круглые столы, тренинги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 модератора по обеспечению деятельности городского портала информационной поддержки 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актуализированных материал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мероприятий </w:t>
              <w:br/>
              <w:t xml:space="preserve">по вопросам привлечения населения города Перми к деятельности СО НКО (проведение семинаров, круглых столов </w:t>
              <w:br/>
              <w:t>и друго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1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1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1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участников </w:t>
              <w:br/>
              <w:t>мероприят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городских форумов СО НК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3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37,</w:t>
              <w:br/>
              <w:t>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тираж сборника </w:t>
              <w:br/>
              <w:t xml:space="preserve">о состоявшихся мероприятиях </w:t>
              <w:br/>
              <w:t>и лучшей практике СО НКО</w:t>
              <w:br/>
              <w:t xml:space="preserve">города Перми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мероприятий </w:t>
              <w:br/>
              <w:t xml:space="preserve">по развитию </w:t>
              <w:br/>
              <w:t>и информационному сопровождению партнерских международных общественных отнош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00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2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проведенных </w:t>
              <w:br/>
              <w:t>форумов обще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Индустриального района </w:t>
              <w:br/>
              <w:t>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pacing w:val="-30"/>
                <w:szCs w:val="28"/>
                <w:lang w:eastAsia="en-US"/>
              </w:rPr>
            </w:pPr>
            <w:r>
              <w:rPr>
                <w:rFonts w:eastAsia="Calibri"/>
                <w:spacing w:val="-30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отработанных часов работы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обеспечению информационно-методической, консультационной и ресурсной поддержки СО НКО (функц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 ресурсному сопровожд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НКО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1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30,</w:t>
              <w:br/>
              <w:t>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7,</w:t>
              <w:br/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7,</w:t>
              <w:br/>
              <w:t>2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5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762,</w:t>
              <w:br/>
              <w:t>70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казателей конечного результата муниципальной программы </w:t>
        <w:br/>
        <w:t>«Общественное участие»</w:t>
      </w:r>
    </w:p>
    <w:p>
      <w:pPr>
        <w:pStyle w:val="Normal"/>
        <w:widowControl w:val="false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6"/>
        <w:gridCol w:w="5465"/>
        <w:gridCol w:w="700"/>
        <w:gridCol w:w="980"/>
        <w:gridCol w:w="979"/>
        <w:gridCol w:w="1041"/>
      </w:tblGrid>
      <w:tr>
        <w:trPr/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цели программы, </w:t>
              <w:br/>
              <w:t xml:space="preserve">подпрограммы, задачи, показателя </w:t>
              <w:br/>
              <w:t xml:space="preserve">конечного результата 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начения показателей конечного результата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5459"/>
        <w:gridCol w:w="700"/>
        <w:gridCol w:w="980"/>
        <w:gridCol w:w="981"/>
        <w:gridCol w:w="1039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rFonts w:eastAsia="Calibri"/>
                <w:szCs w:val="28"/>
                <w:lang w:eastAsia="en-US"/>
              </w:rPr>
            </w:pPr>
            <w:bookmarkStart w:id="5" w:name="Par1952"/>
            <w:bookmarkEnd w:id="5"/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имулирование участия СО НКО в решении задач социально-экономического развития города Перми, повышение качества и доступности услуг, оказываемых СО НКО,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ожительно оценивающих деятельность СО НКО, от общей численности опрошенных граждан, получивших услуги некоммерческих организаций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,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,5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6" w:name="Par1966"/>
            <w:bookmarkEnd w:id="6"/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Формирование благоприятных условий для поддержки </w:t>
              <w:br/>
              <w:t>и развития СО НКО на территории города Перми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Создание системы исследований и мониторинга состояния СО НКО в городе Перми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СО НКО, внесенных в реестр СО НКО – получателей поддержки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5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7" w:name="Par1976"/>
            <w:bookmarkEnd w:id="7"/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Поддержка общественно полезной деятельности СО НКО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средств, потраченных на поддержку проектов СО НКО на конкурсной основе, </w:t>
              <w:br/>
              <w:t xml:space="preserve">от общего объема финансирования </w:t>
              <w:br/>
              <w:t>программы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ТОС, зарегистрированных </w:t>
              <w:br/>
              <w:t>на территории города Перми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97  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bookmarkStart w:id="8" w:name="Par2002"/>
            <w:bookmarkEnd w:id="8"/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. Вовлечение граждан в местное самоуправление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</w:t>
            </w:r>
          </w:p>
        </w:tc>
        <w:tc>
          <w:tcPr>
            <w:tcW w:w="9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дача. Развитие общественных центров как площадки общественного </w:t>
              <w:br/>
              <w:t>участия населения города Перми и поддержки СО НКО в решении вопросов местного значения, развитие института общественного контрол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/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/>
      </w:pPr>
      <w:r>
        <w:rPr>
          <w:rFonts w:eastAsia="Calibri"/>
          <w:szCs w:val="28"/>
          <w:lang w:eastAsia="en-US"/>
        </w:rPr>
        <w:t xml:space="preserve">к Таблице показателей конеч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/>
      </w:pPr>
      <w:r>
        <w:rPr>
          <w:rFonts w:eastAsia="Calibri"/>
          <w:szCs w:val="28"/>
          <w:lang w:eastAsia="en-US"/>
        </w:rPr>
        <w:t xml:space="preserve">результата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072" w:hanging="0"/>
        <w:jc w:val="lef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щественное участ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расчета значений показателей конечного результата муниципальной программы «Общественное участие»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108"/>
        <w:gridCol w:w="694"/>
        <w:gridCol w:w="1813"/>
        <w:gridCol w:w="2372"/>
        <w:gridCol w:w="2510"/>
        <w:gridCol w:w="1673"/>
        <w:gridCol w:w="1535"/>
        <w:gridCol w:w="1394"/>
      </w:tblGrid>
      <w:tr>
        <w:trPr/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  <w:br/>
              <w:t xml:space="preserve">показателя </w:t>
              <w:br/>
              <w:t xml:space="preserve">конечного </w:t>
              <w:br/>
              <w:t xml:space="preserve">результата 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</w:t>
              <w:br/>
              <w:t>изм.</w:t>
            </w:r>
          </w:p>
        </w:tc>
        <w:tc>
          <w:tcPr>
            <w:tcW w:w="1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формула расчет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уквенное </w:t>
              <w:br/>
              <w:t xml:space="preserve">обозначение переменной в формуле </w:t>
              <w:br/>
              <w:t>расч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етод </w:t>
              <w:br/>
              <w:t xml:space="preserve">сбора </w:t>
              <w:br/>
              <w:t>исходных данных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2113"/>
        <w:gridCol w:w="722"/>
        <w:gridCol w:w="1843"/>
        <w:gridCol w:w="2410"/>
        <w:gridCol w:w="2551"/>
        <w:gridCol w:w="1701"/>
        <w:gridCol w:w="1560"/>
        <w:gridCol w:w="1448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граждан, </w:t>
              <w:br/>
              <w:t xml:space="preserve">положительно оценивающих </w:t>
              <w:br/>
              <w:t xml:space="preserve">деятельность СО НКО, </w:t>
              <w:br/>
              <w:t xml:space="preserve">от общей численности опрошенных граждан, получивших услуги некоммерческих </w:t>
              <w:br/>
              <w:t>организ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шение Пермской </w:t>
              <w:br/>
              <w:t xml:space="preserve">городской Думы </w:t>
              <w:br/>
              <w:t xml:space="preserve">от 26 апреля 2016 г. № 67 </w:t>
              <w:br/>
              <w:t xml:space="preserve">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</w:t>
              <w:br/>
              <w:t>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читывается по итогам проведения социологического опр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информированных о деятельности СО НКО, от общей численности опрошенны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шение Пермской </w:t>
              <w:br/>
              <w:t xml:space="preserve">городской Думы </w:t>
              <w:br/>
              <w:t xml:space="preserve">от 26 апреля 2016 г. № 67 </w:t>
              <w:br/>
              <w:t xml:space="preserve">«Об утверждении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</w:t>
              <w:br/>
              <w:t>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партамент планирования и мониторинга администрации города Перми (аналитический отчет о проведенном социологическом исследова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считывается по итогам проведения социологического опро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до 01 марта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 xml:space="preserve">СО НКО, </w:t>
              <w:br/>
              <w:t xml:space="preserve">внесенных в реестр СО НКО – получателей поддержк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4 = ∑(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+…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3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K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СО НКО, ежегодно вносимых в реестр </w:t>
              <w:br/>
              <w:t>СО НКО – получателе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  <w:br/>
              <w:t xml:space="preserve">СО НКО – </w:t>
              <w:br/>
              <w:t xml:space="preserve">получателей поддержки </w:t>
              <w:br/>
              <w:t>в городе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до 01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средств, </w:t>
              <w:br/>
              <w:t xml:space="preserve">потрач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3 = (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lang w:eastAsia="en-US"/>
              </w:rPr>
              <w:t xml:space="preserve"> / </w:t>
            </w: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P</w:t>
            </w:r>
            <w:r>
              <w:rPr>
                <w:rFonts w:eastAsia="Calibri"/>
                <w:szCs w:val="28"/>
                <w:lang w:eastAsia="en-US"/>
              </w:rPr>
              <w:t>) x 1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K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– объем средств, потраченных на поддержку проектов СО НКО на конкурсной основе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mbria Math" w:ascii="Cambria Math" w:hAnsi="Cambria Math"/>
                <w:szCs w:val="28"/>
                <w:lang w:eastAsia="en-US"/>
              </w:rPr>
              <w:t>Ʃ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FP</w:t>
            </w:r>
            <w:r>
              <w:rPr>
                <w:rFonts w:eastAsia="Calibri"/>
                <w:szCs w:val="28"/>
                <w:lang w:eastAsia="en-US"/>
              </w:rPr>
              <w:t xml:space="preserve"> – общий объем финансирова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  <w:br/>
              <w:t>муниципальной программы «Общественное учас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ТОС, зарегистрированных на территории города Перм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 xml:space="preserve">5 = </w:t>
            </w:r>
            <w:r>
              <w:rPr>
                <w:rFonts w:eastAsia="Calibri" w:cs="Cambria Math" w:ascii="Cambria Math" w:hAnsi="Cambria Math"/>
                <w:szCs w:val="28"/>
                <w:lang w:val="en-US" w:eastAsia="en-US"/>
              </w:rPr>
              <w:t>Ʃ</w:t>
            </w:r>
            <w:r>
              <w:rPr>
                <w:rFonts w:eastAsia="Calibri"/>
                <w:szCs w:val="28"/>
                <w:lang w:val="en-US" w:eastAsia="en-US"/>
              </w:rPr>
              <w:t>(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1</w:t>
            </w:r>
            <w:r>
              <w:rPr>
                <w:rFonts w:eastAsia="Calibri"/>
                <w:szCs w:val="28"/>
                <w:lang w:val="en-US" w:eastAsia="en-US"/>
              </w:rPr>
              <w:t>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2</w:t>
            </w:r>
            <w:r>
              <w:rPr>
                <w:rFonts w:eastAsia="Calibri"/>
                <w:szCs w:val="28"/>
                <w:lang w:val="en-US" w:eastAsia="en-US"/>
              </w:rPr>
              <w:t>+…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vn</w:t>
            </w:r>
            <w:r>
              <w:rPr>
                <w:rFonts w:eastAsia="Calibri"/>
                <w:szCs w:val="28"/>
                <w:lang w:val="en-US" w:eastAsia="en-US"/>
              </w:rPr>
              <w:t>)-</w:t>
            </w:r>
            <w:r>
              <w:rPr>
                <w:rFonts w:eastAsia="Calibri" w:cs="Cambria Math" w:ascii="Cambria Math" w:hAnsi="Cambria Math"/>
                <w:szCs w:val="28"/>
                <w:lang w:val="en-US" w:eastAsia="en-US"/>
              </w:rPr>
              <w:t>Ʃ</w:t>
            </w:r>
            <w:r>
              <w:rPr>
                <w:rFonts w:eastAsia="Calibri"/>
                <w:szCs w:val="28"/>
                <w:lang w:val="en-US" w:eastAsia="en-US"/>
              </w:rPr>
              <w:t>(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1</w:t>
            </w:r>
            <w:r>
              <w:rPr>
                <w:rFonts w:eastAsia="Calibri"/>
                <w:szCs w:val="28"/>
                <w:lang w:val="en-US" w:eastAsia="en-US"/>
              </w:rPr>
              <w:t>+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2</w:t>
            </w:r>
            <w:r>
              <w:rPr>
                <w:rFonts w:eastAsia="Calibri"/>
                <w:szCs w:val="28"/>
                <w:lang w:val="en-US" w:eastAsia="en-US"/>
              </w:rPr>
              <w:t>+…T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 xml:space="preserve">1, </w:t>
            </w: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…</w:t>
            </w:r>
            <w:r>
              <w:rPr>
                <w:rFonts w:eastAsia="Calibri"/>
                <w:szCs w:val="28"/>
                <w:lang w:val="en-US" w:eastAsia="en-US"/>
              </w:rPr>
              <w:t>Tv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ТОС, внесенных в реестр уставов ТОС города Перм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,</w:t>
            </w: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…</w:t>
            </w:r>
            <w:r>
              <w:rPr>
                <w:rFonts w:eastAsia="Calibri"/>
                <w:szCs w:val="28"/>
                <w:lang w:val="en-US" w:eastAsia="en-US"/>
              </w:rPr>
              <w:t>Ti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количество ТОС, исключенных из реестра уставов ТОС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естр </w:t>
              <w:br/>
              <w:t xml:space="preserve">уставов ТОС города </w:t>
              <w:br/>
              <w:t xml:space="preserve">Пер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о до 01 февраля года, следующего </w:t>
              <w:br/>
              <w:t>за отчетным периодо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личество </w:t>
              <w:br/>
              <w:t>СО НКО, получающих имущественную поддержку на базе общественных центр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7 = ∑(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1</w:t>
            </w:r>
            <w:r>
              <w:rPr>
                <w:rFonts w:eastAsia="Calibri"/>
                <w:szCs w:val="28"/>
                <w:lang w:eastAsia="en-US"/>
              </w:rPr>
              <w:t xml:space="preserve"> +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szCs w:val="28"/>
                <w:lang w:eastAsia="en-US"/>
              </w:rPr>
              <w:t>+ ….+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1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C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>Н</w:t>
            </w:r>
            <w:r>
              <w:rPr>
                <w:rFonts w:eastAsia="Calibri"/>
                <w:smallCaps/>
                <w:szCs w:val="28"/>
                <w:vertAlign w:val="subscript"/>
                <w:lang w:val="en-US" w:eastAsia="en-US"/>
              </w:rPr>
              <w:t>KO</w:t>
            </w:r>
            <w:r>
              <w:rPr>
                <w:rFonts w:eastAsia="Calibri"/>
                <w:smallCaps/>
                <w:szCs w:val="28"/>
                <w:vertAlign w:val="subscript"/>
                <w:lang w:eastAsia="en-US"/>
              </w:rPr>
              <w:t xml:space="preserve">2, </w:t>
            </w:r>
            <w:r>
              <w:rPr>
                <w:rFonts w:eastAsia="Calibri"/>
                <w:szCs w:val="28"/>
                <w:lang w:eastAsia="en-US"/>
              </w:rPr>
              <w:t>….</w:t>
            </w:r>
            <w:r>
              <w:rPr>
                <w:rFonts w:eastAsia="Calibri"/>
                <w:szCs w:val="28"/>
                <w:lang w:val="en-US" w:eastAsia="en-US"/>
              </w:rPr>
              <w:t>K</w:t>
            </w:r>
            <w:r>
              <w:rPr>
                <w:rFonts w:eastAsia="Calibri"/>
                <w:szCs w:val="28"/>
                <w:vertAlign w:val="subscript"/>
                <w:lang w:eastAsia="en-US"/>
              </w:rPr>
              <w:t>СОНКО</w:t>
            </w:r>
            <w:r>
              <w:rPr>
                <w:rFonts w:eastAsia="Calibri"/>
                <w:szCs w:val="28"/>
                <w:vertAlign w:val="subscript"/>
                <w:lang w:val="en-US" w:eastAsia="en-US"/>
              </w:rPr>
              <w:t>n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  <w:br/>
              <w:t xml:space="preserve">количество </w:t>
              <w:br/>
              <w:t xml:space="preserve">СО НКО, ежегодно получающих имущественную поддержку на базе </w:t>
              <w:br/>
              <w:t xml:space="preserve">общественных </w:t>
              <w:br/>
              <w:t xml:space="preserve">цент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зультаты </w:t>
              <w:br/>
              <w:t>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ониторин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жегодно до 01 февраля года, следующего за отчетным периодом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Style20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2D2EE30E5549588A74EBD71E8BF8E11F273F00AC89889EBE58EFF1DF22EA4E5369C461E8BC745Et7xEM" TargetMode="External"/><Relationship Id="rId4" Type="http://schemas.openxmlformats.org/officeDocument/2006/relationships/hyperlink" Target="consultantplus://offline/ref=5A2D2EE30E5549588A74F5DA08E7A5EA162B620DA68B80C0E507B4AC882BE019t1x4M" TargetMode="External"/><Relationship Id="rId5" Type="http://schemas.openxmlformats.org/officeDocument/2006/relationships/hyperlink" Target="consultantplus://offline/ref=5A2D2EE30E5549588A74F5DA08E7A5EA162B620DA98887C9E307B4AC882BE019t1x4M" TargetMode="External"/><Relationship Id="rId6" Type="http://schemas.openxmlformats.org/officeDocument/2006/relationships/hyperlink" Target="consultantplus://offline/ref=5A2D2EE30E5549588A74F5DA08E7A5EA162B620DA98E82CAE507B4AC882BE019t1x4M" TargetMode="External"/><Relationship Id="rId7" Type="http://schemas.openxmlformats.org/officeDocument/2006/relationships/hyperlink" Target="consultantplus://offline/ref=5A2D2EE30E5549588A74F5DA08E7A5EA162B620DA98E82CAE507B4AC882BE019t1x4M" TargetMode="External"/><Relationship Id="rId8" Type="http://schemas.openxmlformats.org/officeDocument/2006/relationships/hyperlink" Target="consultantplus://offline/ref=5A2D2EE30E5549588A74F5DA08E7A5EA162B620DA98E82CAE507B4AC882BE019t1x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A2D2EE30E5549588A74EBD71E8BF8E11F273409AF88889EBE58EFF1DF22EA4E5369C461EBtBxB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6:00Z</dcterms:created>
  <dc:creator>EMarkin</dc:creator>
  <dc:description/>
  <cp:keywords/>
  <dc:language>en-US</dc:language>
  <cp:lastModifiedBy>Самохвалова Елена Владимировна</cp:lastModifiedBy>
  <cp:lastPrinted>2016-10-13T17:17:00Z</cp:lastPrinted>
  <dcterms:modified xsi:type="dcterms:W3CDTF">2016-10-1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Общественное участие»</vt:lpwstr>
  </property>
  <property fmtid="{D5CDD505-2E9C-101B-9397-08002B2CF9AE}" pid="3" name="r_object_id">
    <vt:lpwstr>0900000196bb50bf</vt:lpwstr>
  </property>
  <property fmtid="{D5CDD505-2E9C-101B-9397-08002B2CF9AE}" pid="4" name="r_version_label">
    <vt:lpwstr>1.28</vt:lpwstr>
  </property>
  <property fmtid="{D5CDD505-2E9C-101B-9397-08002B2CF9AE}" pid="5" name="reg_date">
    <vt:lpwstr>13.10.2016</vt:lpwstr>
  </property>
  <property fmtid="{D5CDD505-2E9C-101B-9397-08002B2CF9AE}" pid="6" name="reg_number">
    <vt:lpwstr>832</vt:lpwstr>
  </property>
  <property fmtid="{D5CDD505-2E9C-101B-9397-08002B2CF9AE}" pid="7" name="sign_flag">
    <vt:lpwstr>Подписан ЭЦП</vt:lpwstr>
  </property>
</Properties>
</file>