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</w:t>
        <w:br/>
        <w:t>от 29 февраля 2016 г. № 612-ПК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rFonts w:cs="Times New Roman" w:ascii="Times New Roman" w:hAnsi="Times New Roman"/>
          <w:sz w:val="28"/>
          <w:szCs w:val="28"/>
        </w:rPr>
        <w:t xml:space="preserve">», Уставом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инять на неопределенный срок расходные обязательства по исполнению переданных государственных полномочий по организаци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и администрированию данн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ные обязательства, предусмотренные пунктом 1 настоящего постановления, осуществляются за счет и в пределах средств субвенций, выделенных из бюджета Пермского края бюджету Пермского городского округа на исполнение переданных государственных полномочий по организаци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и администрирование данн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уполномоченный орган для осуществления переданных государственных полномочий по организаци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и ликвидации болезней животных, их лечению, отлову и содержанию безнадзорных животных, защите населения от болезней, общих для человека </w:t>
        <w:br/>
        <w:t>и животных, и администрированию дан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рмского городского округа – управление по экологии и природопользованию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6F61D3A1D4A696114FCFAF751A55FC17F50ABB14CADE4C91BF40F44DE8A7A8FF8D53945D6CC1E6003027RDC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1:00Z</dcterms:created>
  <dc:creator>EMarkin</dc:creator>
  <dc:description/>
  <dc:language>en-US</dc:language>
  <cp:lastModifiedBy>Самохвалова Елена Владимировна</cp:lastModifiedBy>
  <cp:lastPrinted>2016-09-23T14:22:00Z</cp:lastPrinted>
  <dcterms:modified xsi:type="dcterms:W3CDTF">2016-10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</vt:lpwstr>
  </property>
  <property fmtid="{D5CDD505-2E9C-101B-9397-08002B2CF9AE}" pid="3" name="r_object_id">
    <vt:lpwstr>09000001951c1c32</vt:lpwstr>
  </property>
  <property fmtid="{D5CDD505-2E9C-101B-9397-08002B2CF9AE}" pid="4" name="r_version_label">
    <vt:lpwstr>1.35</vt:lpwstr>
  </property>
  <property fmtid="{D5CDD505-2E9C-101B-9397-08002B2CF9AE}" pid="5" name="reg_date">
    <vt:lpwstr>13.10.2016</vt:lpwstr>
  </property>
  <property fmtid="{D5CDD505-2E9C-101B-9397-08002B2CF9AE}" pid="6" name="reg_number">
    <vt:lpwstr>833</vt:lpwstr>
  </property>
  <property fmtid="{D5CDD505-2E9C-101B-9397-08002B2CF9AE}" pid="7" name="sign_flag">
    <vt:lpwstr>Подписан ЭЦП</vt:lpwstr>
  </property>
</Properties>
</file>