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Законом Российской Федерации </w:t>
      </w:r>
      <w:r>
        <w:rPr/>
        <w:t xml:space="preserve">от 09 октября 1992 г. </w:t>
        <w:br/>
        <w:t>№ 3612-1 «Основы законодательства Российской Федерации о культуре»</w:t>
      </w:r>
      <w:r>
        <w:rPr>
          <w:lang w:val="ru-RU"/>
        </w:rPr>
        <w:t xml:space="preserve">, </w:t>
      </w:r>
      <w:r>
        <w:rPr/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</w:t>
      </w:r>
      <w:r>
        <w:rPr>
          <w:lang w:val="ru-RU"/>
        </w:rPr>
        <w:t>24</w:t>
      </w:r>
      <w:r>
        <w:rPr/>
        <w:t xml:space="preserve"> августа 2016 г. № </w:t>
      </w:r>
      <w:r>
        <w:rPr>
          <w:lang w:val="ru-RU"/>
        </w:rPr>
        <w:t>623</w:t>
      </w:r>
      <w:r>
        <w:rPr/>
        <w:t xml:space="preserve"> «Об утверждении Методики расчета нормативных затрат на оказание муниципальной услуги «Организация и проведение культурно-массовых мероприятий» (в сфере культуры: публичные лекции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Организация и проведение культурно-массовых мероприятий» (в сфере культуры: публичные лекции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Организация и проведение культурно-массовых мероприятий» (в сфере культуры: публичные лекции)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3.10.2016 № 835</w:t>
        <w:b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>муниципальной услуги «Организац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роведение культурно-массовых мероприятий» (в сфере культуры: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убличные лекции)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7 год и </w:t>
      </w:r>
      <w:r>
        <w:rPr>
          <w:b/>
        </w:rPr>
        <w:t>плановый 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38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054,9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38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054,9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38,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054,9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3.10.2016 № 835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Организация и проведение культурно-массовых мероприятий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в сфере культуры: публичные лекции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436"/>
        <w:gridCol w:w="3083"/>
        <w:gridCol w:w="2057"/>
        <w:gridCol w:w="1933"/>
        <w:gridCol w:w="20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36"/>
        <w:gridCol w:w="3083"/>
        <w:gridCol w:w="2057"/>
        <w:gridCol w:w="1933"/>
        <w:gridCol w:w="2066"/>
      </w:tblGrid>
      <w:tr>
        <w:trPr>
          <w:tblHeader w:val="true"/>
          <w:trHeight w:val="2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07010000800000000005101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317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3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лек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63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3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удожник-фотогра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1.2. Особо ценное движимое имущество, используемо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мплекс цифровой полнокупольной </w:t>
              <w:br/>
              <w:t>проек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инотеатральный проектор для проецирования фронтальных изображ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идеокамера для съемки видео в формате 4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ереносная система </w:t>
              <w:br/>
              <w:t xml:space="preserve">со сферическим </w:t>
              <w:br/>
              <w:t>зеркалом (мобильный планетар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ресло в зрительн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1052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7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2071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8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20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20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03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держание газонов </w:t>
              <w:br/>
              <w:t>и живой изгоро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электрообору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борка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систем кондицион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автотранспо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ная точ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5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вязь стандарта СДМА (беспроводна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заместитель директора по культурно-просветительской </w:t>
              <w:br/>
              <w:t>рабо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ер билет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ассир билет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борщик помещ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ультовой охра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ьзование программы «Контур-Экстерн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формационно-технологическое сопровождение и обслуживание 1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служивание узла тепловой энерг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мещение рекламно-информационных матери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рахование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рейсовые медицинские осмотры вод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служивание оргтех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неисключительных прав на программное обесп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служивание </w:t>
              <w:br/>
              <w:t>Интернет-сай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дготовка и проведение тематически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зготовление бил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емонт фасада зд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втомобиль легков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5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5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ногофункциональное устро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66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2497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9:00Z</dcterms:created>
  <dc:creator>EMarkin</dc:creator>
  <dc:description/>
  <cp:keywords/>
  <dc:language>en-US</dc:language>
  <cp:lastModifiedBy>Самохвалова Елена Владимировна</cp:lastModifiedBy>
  <cp:lastPrinted>2016-10-13T17:32:00Z</cp:lastPrinted>
  <dcterms:modified xsi:type="dcterms:W3CDTF">2016-10-1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размер по Планетарию</vt:lpwstr>
  </property>
  <property fmtid="{D5CDD505-2E9C-101B-9397-08002B2CF9AE}" pid="3" name="r_object_id">
    <vt:lpwstr>09000001974943ab</vt:lpwstr>
  </property>
  <property fmtid="{D5CDD505-2E9C-101B-9397-08002B2CF9AE}" pid="4" name="r_version_label">
    <vt:lpwstr>1.8</vt:lpwstr>
  </property>
  <property fmtid="{D5CDD505-2E9C-101B-9397-08002B2CF9AE}" pid="5" name="reg_date">
    <vt:lpwstr>13.10.2016</vt:lpwstr>
  </property>
  <property fmtid="{D5CDD505-2E9C-101B-9397-08002B2CF9AE}" pid="6" name="reg_number">
    <vt:lpwstr>835</vt:lpwstr>
  </property>
  <property fmtid="{D5CDD505-2E9C-101B-9397-08002B2CF9AE}" pid="7" name="sign_flag">
    <vt:lpwstr>Подписан ЭЦП</vt:lpwstr>
  </property>
</Properties>
</file>