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4404995</wp:posOffset>
                </wp:positionV>
                <wp:extent cx="2915920" cy="62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.9pt;mso-wrap-distance-left:9.05pt;mso-wrap-distance-right:9.05pt;mso-wrap-distance-top:0pt;mso-wrap-distance-bottom:0pt;margin-top:346.8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 целью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9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рядок предоставления дополнительной меры социальной поддержки в виде ежемесячных денежных муниципальных выплат гражданам </w:t>
        <w:br/>
        <w:t>с хронической почечной недостаточностью за проезд в медицинские организации, осуществляющие свою деятельность на территории города Перми, для проведения амбулаторного гемодиализа, утвержденный постановлением администрации города Перми от 09 ноября 2009 г. № 834 (в ред. от 03.02.2010 № 29, от 07.05.2010 № 261, от 25.03.2014 № 193, от 15.12.2014 № 978, от 13.03.2015 № 127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дополнить пунктом 2.7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.7. Гражданину, который в течение месяца не получал услуги амбулаторного гемодиализа по случаям, не связанным с прекращением выплаты ЕДМВ, выплата ЕДМВ приостанавливается с 01 числа месяца, в котором услуга амбулаторного гемодиализа не предоставлялась. Выплата ЕДМВ гражданину возобновляется с 01 числа месяца, в котором предоставление услуги амбулаторного гемодиализа продолжено.»;</w:t>
      </w:r>
    </w:p>
    <w:p>
      <w:pPr>
        <w:pStyle w:val="ConsPlusNormal"/>
        <w:ind w:firstLine="709"/>
        <w:jc w:val="both"/>
        <w:rPr/>
      </w:pPr>
      <w:r>
        <w:rPr/>
        <w:t>1.2. пункт 4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4.3. Департамент с целью получения информации о случаях, установленных в пунктах 2.7, 4.1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ежемесячно, на 01 число месяца, направляет запросы в медицинские организации, осуществляющие свою деятельность на территории города Перми, </w:t>
        <w:br/>
        <w:t>оказывающие услуги амбулаторного гемодиализа;</w:t>
      </w:r>
    </w:p>
    <w:p>
      <w:pPr>
        <w:pStyle w:val="ConsPlusNormal"/>
        <w:ind w:firstLine="709"/>
        <w:jc w:val="both"/>
        <w:rPr/>
      </w:pPr>
      <w:r>
        <w:rPr/>
        <w:t>два раза в год, на 01 февраля и 01 августа текущего года, направляет запросы в органы, осуществляющие регистрационный учет граждан по месту жительства.</w:t>
      </w:r>
    </w:p>
    <w:p>
      <w:pPr>
        <w:pStyle w:val="ConsPlusNormal"/>
        <w:ind w:firstLine="709"/>
        <w:jc w:val="both"/>
        <w:rPr/>
      </w:pPr>
      <w:r>
        <w:rPr/>
        <w:t xml:space="preserve">Располагая информацией о случаях, перечисленных в </w:t>
      </w:r>
      <w:hyperlink r:id="rId4">
        <w:r>
          <w:rPr>
            <w:rStyle w:val="InternetLink"/>
          </w:rPr>
          <w:t>пункте</w:t>
        </w:r>
      </w:hyperlink>
      <w:r>
        <w:rPr/>
        <w:t xml:space="preserve"> 4.1 настоящего Порядка, в том числе используя данные информационной системы персональных данных «База данных льготополучателей», департамент прекращает выплату ЕДМВ, о чем уведомляет получателя ЕДМВ, за исключением случая, указанного </w:t>
        <w:br/>
        <w:t>в пункте 4.1.1 настоящего Порядка, в течение 15 рабочих дней с даты прекращения выплаты.»;</w:t>
      </w:r>
    </w:p>
    <w:p>
      <w:pPr>
        <w:pStyle w:val="ConsPlusNormal"/>
        <w:ind w:firstLine="709"/>
        <w:jc w:val="both"/>
        <w:rPr/>
      </w:pPr>
      <w:r>
        <w:rPr/>
        <w:t>1.3. в приложении в адресате слова «Начальнику отдела по работе с гражданами департамента» заменить словами «В департамент»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 w:before="0" w:after="0"/>
        <w:rPr/>
      </w:pPr>
      <w:r>
        <w:rPr/>
        <w:t>главы администрации города Перми                                                     Д.И. Самойлов</w:t>
      </w:r>
      <w:bookmarkStart w:id="0" w:name="Par35"/>
      <w:bookmarkEnd w:id="0"/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720" w:after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7B59F656BEC35D0D7B56BA1E8778E6E9112E535F85FCC745D64F3A10133B1966E36DA0E7CA90F4F09B63P8W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0-1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дополнительной меры социальной поддержки в виде ежемесячных денежных муниципальных выплат гражданам с хронической почечной недостаточностью за проезд в медицинские организации, осуществляющие свою деятельность</vt:lpwstr>
  </property>
  <property fmtid="{D5CDD505-2E9C-101B-9397-08002B2CF9AE}" pid="3" name="r_object_id">
    <vt:lpwstr>0900000197491f58</vt:lpwstr>
  </property>
  <property fmtid="{D5CDD505-2E9C-101B-9397-08002B2CF9AE}" pid="4" name="r_version_label">
    <vt:lpwstr>1.5</vt:lpwstr>
  </property>
  <property fmtid="{D5CDD505-2E9C-101B-9397-08002B2CF9AE}" pid="5" name="reg_date">
    <vt:lpwstr>13.10.2016</vt:lpwstr>
  </property>
  <property fmtid="{D5CDD505-2E9C-101B-9397-08002B2CF9AE}" pid="6" name="reg_number">
    <vt:lpwstr>839</vt:lpwstr>
  </property>
  <property fmtid="{D5CDD505-2E9C-101B-9397-08002B2CF9AE}" pid="7" name="sign_flag">
    <vt:lpwstr>Подписан ЭЦП</vt:lpwstr>
  </property>
</Properties>
</file>