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5 г. № 817 </w:t>
        <w:br/>
        <w:t>(в ред. от 19.02.2016 № 107, от 06.06.2016 № 379</w:t>
      </w:r>
      <w:r>
        <w:rPr/>
        <w:t xml:space="preserve">, от 23.06.2016 № 438, </w:t>
        <w:br/>
        <w:t>от 18.08.2016 № 607</w:t>
      </w:r>
      <w:r>
        <w:rPr>
          <w:lang w:val="en-US"/>
        </w:rPr>
        <w:t>)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lang w:val="en-US"/>
        </w:rPr>
        <w:t xml:space="preserve">Настоящее постановление вступает в силу с </w:t>
      </w:r>
      <w:r>
        <w:rPr/>
        <w:t xml:space="preserve">даты официального опубликования в </w:t>
      </w:r>
      <w:r>
        <w:rPr>
          <w:lang w:val="en-US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3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Д.И. Самойлов                                  </w:t>
        <w:tab/>
        <w:t xml:space="preserve">          </w:t>
      </w:r>
    </w:p>
    <w:p>
      <w:pPr>
        <w:pStyle w:val="Normal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3.10.2016 № 840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rPr/>
      </w:pPr>
      <w:r>
        <w:rPr/>
        <w:t xml:space="preserve">В разделе «Паспорт муниципальной программы» </w:t>
      </w:r>
      <w:hyperlink r:id="rId5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  <w:gridCol w:w="2410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9868,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1049,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ссигнования 201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,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9849,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777,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9849,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777,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202,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66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413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383,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293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503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ссигнования 201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,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2.1. строки 1.1, 1.1.1, 1.1.2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86"/>
        <w:gridCol w:w="2320"/>
        <w:gridCol w:w="2473"/>
        <w:gridCol w:w="1985"/>
        <w:gridCol w:w="1701"/>
        <w:gridCol w:w="2126"/>
      </w:tblGrid>
      <w:tr>
        <w:trPr>
          <w:trHeight w:val="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849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4777,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159849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134777,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и элементов доро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остоянии, соответствующем нормативным требовани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072,68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300,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072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300,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ществующей ливневой канализ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477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left"/>
        <w:rPr>
          <w:szCs w:val="28"/>
        </w:rPr>
      </w:pPr>
      <w:r>
        <w:rPr>
          <w:szCs w:val="28"/>
        </w:rPr>
        <w:t>2.2. строки 1.1.4, 1.2, 1.2.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30"/>
        <w:gridCol w:w="2290"/>
        <w:gridCol w:w="2559"/>
        <w:gridCol w:w="1985"/>
        <w:gridCol w:w="1701"/>
        <w:gridCol w:w="212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6,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6,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Развитие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дорожных сооружений, в том числе обеспечение территор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вневой канализаци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наружным освещение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202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668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413,4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383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2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3,6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и реконструк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 и элементов дорог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том числе строительство новых сетей ливневой кан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47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918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913,4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652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4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03,6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1"/>
        <w:gridCol w:w="2559"/>
        <w:gridCol w:w="1949"/>
        <w:gridCol w:w="1788"/>
        <w:gridCol w:w="2075"/>
      </w:tblGrid>
      <w:tr>
        <w:trPr>
          <w:trHeight w:val="735" w:hRule="atLeast"/>
        </w:trPr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9868,6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1049,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,0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9868,6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1049,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,0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57"/>
        <w:gridCol w:w="1389"/>
        <w:gridCol w:w="1281"/>
        <w:gridCol w:w="851"/>
        <w:gridCol w:w="1417"/>
        <w:gridCol w:w="1276"/>
        <w:gridCol w:w="1276"/>
        <w:gridCol w:w="850"/>
        <w:gridCol w:w="1276"/>
        <w:gridCol w:w="1276"/>
        <w:gridCol w:w="1559"/>
      </w:tblGrid>
      <w:tr>
        <w:trPr>
          <w:trHeight w:val="2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88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лощадки перед школой по ул.Кос-тычева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-ство до-говоров на опла-ту работ по ремонту площадки перед школой по ул.Кос-тычева, выполненному в 2016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2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8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1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6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9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6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99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ых дорог, в отношении которых выполнена замена бортов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тротуара, приведенная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96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795,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541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4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1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3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ротуара, приведенная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8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ых дорог в отношении которой выполнена работа по замене бортов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лощадки перед школой по ул.Кос-тычева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-ство до-говоров на опла-ту работ по ремонту площадки перед школой по ул.Кос-тычева, выполненному в 2016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ротуаров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7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делок с н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8,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-жет горо-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нженерных сооружений, в отношении которых выполнены работы по инвентаризации и паспор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0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0196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3.2. строку 1.1.1.2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644"/>
        <w:gridCol w:w="1191"/>
        <w:gridCol w:w="1701"/>
        <w:gridCol w:w="709"/>
        <w:gridCol w:w="1276"/>
        <w:gridCol w:w="1134"/>
        <w:gridCol w:w="1134"/>
        <w:gridCol w:w="709"/>
        <w:gridCol w:w="1417"/>
        <w:gridCol w:w="1418"/>
        <w:gridCol w:w="14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(обследование, прочистка), паспортизация ливневой канализации и очистных сооруже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правление внешнего 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состоящей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61,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аспортизированных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6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6,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3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2"/>
        <w:gridCol w:w="1134"/>
        <w:gridCol w:w="1560"/>
        <w:gridCol w:w="567"/>
        <w:gridCol w:w="1275"/>
        <w:gridCol w:w="1276"/>
        <w:gridCol w:w="1276"/>
        <w:gridCol w:w="850"/>
        <w:gridCol w:w="1843"/>
        <w:gridCol w:w="1418"/>
        <w:gridCol w:w="1417"/>
      </w:tblGrid>
      <w:tr>
        <w:trPr>
          <w:trHeight w:val="1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элементов искусственных дорож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оружений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59,385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3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4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,93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000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работы по разработке правил эксплуатации гидротехнического сооружения с водоотводным ка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3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1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строку «Итого 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  <w:gridCol w:w="1701"/>
        <w:gridCol w:w="1843"/>
        <w:gridCol w:w="1984"/>
      </w:tblGrid>
      <w:tr>
        <w:trPr>
          <w:trHeight w:val="74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в 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072,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300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  <w:tr>
        <w:trPr>
          <w:trHeight w:val="14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072,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300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  <w:tr>
        <w:trPr>
          <w:trHeight w:val="14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5. строки 1.1.2.1, «Итого по основному мероприятию 1.1.2.1», «Итого по задаче 1.1.2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60"/>
        <w:gridCol w:w="1587"/>
        <w:gridCol w:w="1814"/>
        <w:gridCol w:w="737"/>
        <w:gridCol w:w="1164"/>
        <w:gridCol w:w="851"/>
        <w:gridCol w:w="1134"/>
        <w:gridCol w:w="1134"/>
        <w:gridCol w:w="1134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говоров на оплату работ по капитальному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27,8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проведены подготовительные работы по капитальному ремонту (переустройство сет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96</w:t>
            </w:r>
            <w:hyperlink r:id="rId6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разработанных и прошедш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47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6. строку 1.1.3.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644"/>
        <w:gridCol w:w="1587"/>
        <w:gridCol w:w="1814"/>
        <w:gridCol w:w="737"/>
        <w:gridCol w:w="1306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, находящихся на содерж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17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 (в том числе бесхозяйных сетей наружного освещения), в отношении которых выполнен текущий 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1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1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6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строки 1.1.4.1, «Итого по основному мероприятию 1.1.4.1», «Итого по задаче 1.1.4», «Ито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314"/>
        <w:gridCol w:w="1398"/>
        <w:gridCol w:w="1598"/>
        <w:gridCol w:w="649"/>
        <w:gridCol w:w="1149"/>
        <w:gridCol w:w="1149"/>
        <w:gridCol w:w="1149"/>
        <w:gridCol w:w="950"/>
        <w:gridCol w:w="1598"/>
        <w:gridCol w:w="1299"/>
        <w:gridCol w:w="1497"/>
      </w:tblGrid>
      <w:tr>
        <w:trPr>
          <w:trHeight w:val="1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,51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59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6,9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,38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94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6,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20,047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3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5,3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76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3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,9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,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3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,1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6,8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17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4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2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85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1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6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2,8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8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4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9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,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2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1,5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6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586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,8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7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,9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6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650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8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,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8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,267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,676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,92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6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600</w:t>
            </w:r>
          </w:p>
        </w:tc>
      </w:tr>
      <w:tr>
        <w:trPr>
          <w:trHeight w:val="145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9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8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4777,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9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8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4777,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9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 xml:space="preserve">«Организация дорожной деятельности в городе Перми» строки 1.2.1.1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</w:t>
        <w:br/>
        <w:t>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40"/>
        <w:gridCol w:w="1518"/>
        <w:gridCol w:w="2061"/>
        <w:gridCol w:w="709"/>
        <w:gridCol w:w="992"/>
        <w:gridCol w:w="993"/>
        <w:gridCol w:w="850"/>
        <w:gridCol w:w="1276"/>
        <w:gridCol w:w="1134"/>
        <w:gridCol w:w="1124"/>
        <w:gridCol w:w="1569"/>
      </w:tblGrid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7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2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ой подпорной ст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мплексов построенных очист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47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9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652,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47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9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62,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приложении к финансированию подпрограммы 1.2 «Развитие автомобильных дорог и дорожных сооружений, </w:t>
        <w:br/>
        <w:t>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5.1. строки 14, 15 таблицы 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rPr/>
            </w:pPr>
            <w:r>
              <w:rPr/>
              <w:t>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49233,809, в том числе:</w:t>
            </w:r>
          </w:p>
          <w:p>
            <w:pPr>
              <w:pStyle w:val="ConsPlusNormal"/>
              <w:rPr/>
            </w:pPr>
            <w:r>
              <w:rPr/>
              <w:t>2015 год – 104949,409;</w:t>
            </w:r>
          </w:p>
          <w:p>
            <w:pPr>
              <w:pStyle w:val="ConsPlusNormal"/>
              <w:rPr/>
            </w:pPr>
            <w:r>
              <w:rPr/>
              <w:t>2016 год – 44284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49233,809, в том числе:</w:t>
            </w:r>
          </w:p>
          <w:p>
            <w:pPr>
              <w:pStyle w:val="ConsPlusNormal"/>
              <w:rPr/>
            </w:pPr>
            <w:r>
              <w:rPr/>
              <w:t>2015 год – 104949,409, из них:</w:t>
            </w:r>
          </w:p>
          <w:p>
            <w:pPr>
              <w:pStyle w:val="ConsPlusNormal"/>
              <w:rPr/>
            </w:pPr>
            <w:r>
              <w:rPr/>
              <w:t>бюджет города Перми – 31001,378;</w:t>
            </w:r>
          </w:p>
          <w:p>
            <w:pPr>
              <w:pStyle w:val="ConsPlusNormal"/>
              <w:rPr/>
            </w:pPr>
            <w:r>
              <w:rPr/>
              <w:t>бюджет Пермского края – 73948,031;</w:t>
            </w:r>
          </w:p>
          <w:p>
            <w:pPr>
              <w:pStyle w:val="ConsPlusNormal"/>
              <w:rPr/>
            </w:pPr>
            <w:r>
              <w:rPr/>
              <w:t>2016 год – 44284,400, из них:</w:t>
            </w:r>
          </w:p>
          <w:p>
            <w:pPr>
              <w:pStyle w:val="ConsPlusNormal"/>
              <w:rPr/>
            </w:pPr>
            <w:r>
              <w:rPr/>
              <w:t>бюджет города Перми – 6307,100;</w:t>
            </w:r>
          </w:p>
          <w:p>
            <w:pPr>
              <w:pStyle w:val="ConsPlusNormal"/>
              <w:rPr/>
            </w:pPr>
            <w:r>
              <w:rPr/>
              <w:t>бюджет Пермского края – 37977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и 14, 15 таблицы 2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7229"/>
      </w:tblGrid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64105,587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32105,29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32000,295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64105,587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32105,292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33026,323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99078,969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32000,295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58000,1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174000,19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и 14, 15 таблицы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6780"/>
        <w:gridCol w:w="7229"/>
      </w:tblGrid>
      <w:tr>
        <w:trPr>
          <w:trHeight w:val="1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208307,905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7500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50627,105 тыс.руб.</w:t>
            </w:r>
            <w:hyperlink r:id="rId7">
              <w:r>
                <w:rPr>
                  <w:rStyle w:val="InternetLink"/>
                  <w:szCs w:val="28"/>
                </w:rPr>
                <w:t>*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469634,400 тыс.руб.</w:t>
            </w:r>
            <w:hyperlink r:id="rId8">
              <w:r>
                <w:rPr>
                  <w:rStyle w:val="InternetLink"/>
                  <w:szCs w:val="28"/>
                </w:rPr>
                <w:t>*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470546,400 тыс.руб.</w:t>
            </w:r>
            <w:hyperlink r:id="rId9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>
          <w:trHeight w:val="41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208307,905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750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4375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13125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50627,105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62656,8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187970,305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469634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117408,6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352225,8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470546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117636,6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352909,8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троки 14, 15 таблицы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833"/>
        <w:gridCol w:w="7196"/>
      </w:tblGrid>
      <w:tr>
        <w:trPr>
          <w:trHeight w:val="9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5500,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5500,0 тыс.руб.</w:t>
            </w:r>
          </w:p>
        </w:tc>
      </w:tr>
      <w:tr>
        <w:trPr>
          <w:trHeight w:val="13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5500,0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550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Таблица показателей конечного результата муниципальной программы «Организация дорожной деятельности в городе Перми» строку 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9970"/>
        <w:gridCol w:w="679"/>
        <w:gridCol w:w="945"/>
        <w:gridCol w:w="1022"/>
        <w:gridCol w:w="1323"/>
      </w:tblGrid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 В приложении 2:</w:t>
      </w:r>
    </w:p>
    <w:p>
      <w:pPr>
        <w:pStyle w:val="Normal"/>
        <w:ind w:firstLine="851"/>
        <w:rPr/>
      </w:pPr>
      <w:r>
        <w:rPr/>
        <w:t>7.1. строки 1.1.1.1.1.1-1.1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843"/>
        <w:gridCol w:w="992"/>
        <w:gridCol w:w="1134"/>
        <w:gridCol w:w="1843"/>
        <w:gridCol w:w="851"/>
        <w:gridCol w:w="992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йд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,05221</w:t>
            </w:r>
            <w:hyperlink r:id="rId10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Дзержинс-кого от ул.Окулова до ул.Александ-ров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1,80425</w:t>
            </w:r>
            <w:hyperlink r:id="rId11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ергея Данщина от тоннеля до мукомольного за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,03632</w:t>
            </w:r>
            <w:hyperlink r:id="rId12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Энгельса от </w:t>
              <w:br/>
              <w:t>ул.Локомотив-ной до ул.Папани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6,33732</w:t>
            </w:r>
            <w:hyperlink r:id="rId13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уфонина от </w:t>
              <w:br/>
              <w:t>ул.Подлесной до проспекта Парков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,23290</w:t>
            </w:r>
            <w:hyperlink r:id="rId14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2. строки 1.1.1.1.1.12, 1.1.1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843"/>
        <w:gridCol w:w="992"/>
        <w:gridCol w:w="1134"/>
        <w:gridCol w:w="2127"/>
        <w:gridCol w:w="850"/>
        <w:gridCol w:w="1134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нина от </w:t>
              <w:br/>
              <w:t xml:space="preserve">пл.Гайдара до </w:t>
              <w:br/>
              <w:t>ул.Крис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4,9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он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8336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3. после строки 1.1.1.1.1.13 дополнить строками 1.1.1.1.1.14, 1.1.1.1.1.15 следующего содержания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843"/>
        <w:gridCol w:w="992"/>
        <w:gridCol w:w="1134"/>
        <w:gridCol w:w="2127"/>
        <w:gridCol w:w="850"/>
        <w:gridCol w:w="1134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стычева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лощадки перед школой по ул.Костычева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26170</w:t>
            </w:r>
          </w:p>
        </w:tc>
      </w:tr>
    </w:tbl>
    <w:p>
      <w:pPr>
        <w:pStyle w:val="Normal"/>
        <w:ind w:firstLine="851"/>
        <w:rPr/>
      </w:pPr>
      <w:r>
        <w:rPr/>
        <w:t>7.4. строки 1.1.1.1.2, 1.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843"/>
        <w:gridCol w:w="992"/>
        <w:gridCol w:w="1134"/>
        <w:gridCol w:w="2127"/>
        <w:gridCol w:w="850"/>
        <w:gridCol w:w="1134"/>
        <w:gridCol w:w="992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Индустриальном районе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6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20,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7,0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ерхнемуллин-ская от ул.Промышленной до Западного об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4,984</w:t>
            </w:r>
            <w:hyperlink r:id="rId15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5. строки 1.1.1.1.2.5-1.1.1.1.2.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9"/>
        <w:gridCol w:w="2429"/>
        <w:gridCol w:w="1843"/>
        <w:gridCol w:w="1134"/>
        <w:gridCol w:w="1093"/>
        <w:gridCol w:w="2079"/>
        <w:gridCol w:w="789"/>
        <w:gridCol w:w="1134"/>
        <w:gridCol w:w="992"/>
        <w:gridCol w:w="1851"/>
      </w:tblGrid>
      <w:tr>
        <w:trPr>
          <w:trHeight w:val="10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ефтяников от ул.Милиционера Влас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Космонавта Лео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9,948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>
          <w:trHeight w:val="16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илиционера Влас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Геологов до ул.Космонав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ля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мбайнеров от ул.Нефтяников до ул.Космонавта Беля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язанская от ул.Карпинского до ул.Шахтер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смонавта Лео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Ми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Космонавта Беля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Чердын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Космонавта Леонова до </w:t>
              <w:br/>
              <w:t>ул.Комбайн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орильская от ул.Норильской,7 до Дудин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у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смонавта Леонова от ул.Архитектора Свияз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Ягод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ссе Космонавтов от ул.Архитектора Свияз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Оверят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1,1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арпин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проспекта Декабристов до ул.Карпинского, 108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,3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ира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рпинского до шоссе Космонав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14,1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9,98283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6. после строки 1.1.1.1.2.16 дополнить строкой 1.1.1.1.2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2419"/>
        <w:gridCol w:w="1829"/>
        <w:gridCol w:w="1125"/>
        <w:gridCol w:w="1125"/>
        <w:gridCol w:w="1970"/>
        <w:gridCol w:w="843"/>
        <w:gridCol w:w="1125"/>
        <w:gridCol w:w="984"/>
        <w:gridCol w:w="1945"/>
      </w:tblGrid>
      <w:tr>
        <w:trPr>
          <w:trHeight w:val="1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,06697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7. строку 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134"/>
        <w:gridCol w:w="1276"/>
        <w:gridCol w:w="1985"/>
        <w:gridCol w:w="708"/>
        <w:gridCol w:w="1560"/>
        <w:gridCol w:w="99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Кировском районе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65,824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73,77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7.8. строки 1.1.1.1.3.14, 1.1.1.1.3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418"/>
        <w:gridCol w:w="992"/>
        <w:gridCol w:w="1134"/>
        <w:gridCol w:w="1985"/>
        <w:gridCol w:w="708"/>
        <w:gridCol w:w="1560"/>
        <w:gridCol w:w="99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льперина от ул.Сивашской до ул.Ласьвин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39,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асьвинская от ул.Ласьвинской, 98 – 102 до автомобильной дороги «Пермь-Краснокамс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16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6,20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9. строки 1.1.1.1.4.11-1.1.1.4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418"/>
        <w:gridCol w:w="992"/>
        <w:gridCol w:w="1134"/>
        <w:gridCol w:w="1985"/>
        <w:gridCol w:w="708"/>
        <w:gridCol w:w="1560"/>
        <w:gridCol w:w="992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ушкина от Комсомольского проспекта до </w:t>
              <w:br/>
              <w:t>ул.Кры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0,03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онастырская от ул.Газеты «Звезда» до ул.Поп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5933,2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он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0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768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нина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до ул.Крисан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7,027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0. после строки 1.1.1.1.4.14 дополнить строкой 1.1.1.1.4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418"/>
        <w:gridCol w:w="992"/>
        <w:gridCol w:w="1134"/>
        <w:gridCol w:w="1985"/>
        <w:gridCol w:w="708"/>
        <w:gridCol w:w="1560"/>
        <w:gridCol w:w="992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2866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1. строку 1.1.1.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843"/>
        <w:gridCol w:w="992"/>
        <w:gridCol w:w="851"/>
        <w:gridCol w:w="2126"/>
        <w:gridCol w:w="851"/>
        <w:gridCol w:w="1275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1905 го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Лифанова до ул.Соликам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7,0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2. строки 1.1.1.1.5.8-1.1.1.1.5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843"/>
        <w:gridCol w:w="992"/>
        <w:gridCol w:w="851"/>
        <w:gridCol w:w="2126"/>
        <w:gridCol w:w="851"/>
        <w:gridCol w:w="1275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Юрша от </w:t>
              <w:br/>
              <w:t xml:space="preserve">ул.Уинской до </w:t>
              <w:br/>
              <w:t>ул.Макар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2,7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Уинская от </w:t>
              <w:br/>
              <w:t xml:space="preserve">ул.Юрша до </w:t>
              <w:br/>
              <w:t>ул.Макар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73,25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Целинная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3-й Новгородской до границы Орджоникидз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96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2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ашкова от </w:t>
              <w:br/>
              <w:t>ул.Ивана Франко до ул.Гашкова,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3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2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рибоед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Уин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остановки «Микрорайо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рхиерей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0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1,73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он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912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3. после строки 1.1.1.1.5.13 дополнить строкой 1.1.1.1.5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843"/>
        <w:gridCol w:w="992"/>
        <w:gridCol w:w="851"/>
        <w:gridCol w:w="2126"/>
        <w:gridCol w:w="851"/>
        <w:gridCol w:w="1275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6085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4. строку 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2583"/>
        <w:gridCol w:w="2047"/>
        <w:gridCol w:w="1023"/>
        <w:gridCol w:w="1023"/>
        <w:gridCol w:w="2200"/>
        <w:gridCol w:w="870"/>
        <w:gridCol w:w="1151"/>
        <w:gridCol w:w="1135"/>
        <w:gridCol w:w="1701"/>
      </w:tblGrid>
      <w:tr>
        <w:trPr>
          <w:trHeight w:val="143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Орджоникидзевском районе города Перм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1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67,819</w:t>
            </w:r>
          </w:p>
        </w:tc>
      </w:tr>
      <w:tr>
        <w:trPr>
          <w:trHeight w:val="14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78,6408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5. строки 1.1.1.1.6.3-1.1.1.1.6.10 изложить в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417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Первомайская </w:t>
            </w:r>
          </w:p>
          <w:p>
            <w:pPr>
              <w:pStyle w:val="ConsPlusNormal"/>
              <w:rPr/>
            </w:pPr>
            <w:r>
              <w:rPr/>
              <w:t xml:space="preserve">от путепровода через ручей Грязный до </w:t>
            </w:r>
          </w:p>
          <w:p>
            <w:pPr>
              <w:pStyle w:val="ConsPlusNormal"/>
              <w:rPr/>
            </w:pPr>
            <w:r>
              <w:rPr/>
              <w:t>ул.Менжин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ию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7,059 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Бушмакина </w:t>
            </w:r>
          </w:p>
          <w:p>
            <w:pPr>
              <w:pStyle w:val="ConsPlusNormal"/>
              <w:rPr/>
            </w:pPr>
            <w:r>
              <w:rPr/>
              <w:t>от ул.Доватора до ул.Можай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Ракитная </w:t>
            </w:r>
          </w:p>
          <w:p>
            <w:pPr>
              <w:pStyle w:val="ConsPlusNormal"/>
              <w:rPr/>
            </w:pPr>
            <w:r>
              <w:rPr/>
              <w:t>от ул.Бушмакина до развязки «Кислотные дач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провод через ручей Гряз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Косякова </w:t>
            </w:r>
          </w:p>
          <w:p>
            <w:pPr>
              <w:pStyle w:val="ConsPlusNormal"/>
              <w:rPr/>
            </w:pPr>
            <w:r>
              <w:rPr/>
              <w:t>от ул.Академика Веденеева до ул.Волхов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Александра Щербакова от ул.Валежной </w:t>
            </w:r>
          </w:p>
          <w:p>
            <w:pPr>
              <w:pStyle w:val="ConsPlusNormal"/>
              <w:rPr/>
            </w:pPr>
            <w:r>
              <w:rPr/>
              <w:t>до ул.Александра Щербакова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ронита от переулка Котовского до ул.Льва Лавр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Ольховская </w:t>
            </w:r>
          </w:p>
          <w:p>
            <w:pPr>
              <w:pStyle w:val="ConsPlusNormal"/>
              <w:rPr/>
            </w:pPr>
            <w:r>
              <w:rPr/>
              <w:t>от ул.Ольховской,29 до ул.Ольховской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6. строку 1.1.1.1.6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476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7. после строки 1.1.1.1.6.11 дополнить строкой 1.1.1.1.6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9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18. строку 1.1.1.1.7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ылвенский тракт от ул.Братской до Восточного об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9,67524</w:t>
            </w:r>
            <w:hyperlink r:id="rId17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9. строку 1.1.1.1.7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одыгина от ул.Куйбышева до ул.Академика 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9,832</w:t>
            </w:r>
            <w:hyperlink r:id="rId18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0. строки 1.1.1.1.7.6-1.1.1.1.7.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зд вдоль стадиона «Звезда» от Т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омино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Коминтер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,7749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Газеты «Звезда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Швецова до ул.Тимиряз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8936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1-я Красноармей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25-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тябр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Максима Горьк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,80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Тимирязева от ул.Газеты «Звезда» до Комсомольского просп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9786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оротное кольцо «Микрорайон Владимир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7505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от ул.Никулина до ул.Куйбышева, 126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ротуара, приведенная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523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4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- ул.Чка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й выполнена работа по замене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4373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5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25-го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8536</w:t>
            </w:r>
            <w:hyperlink r:id="rId26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Емельяна Яросла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Куйбышева до ул.Яблочкова, 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9,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уйбышева от ул.Чкалова до ул.Васил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16,95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,80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1. после строки 1.1.1.1.7.16 дополнить строкой 1.1.1.1.7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1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2. строку 1.1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993"/>
        <w:gridCol w:w="1842"/>
        <w:gridCol w:w="1276"/>
        <w:gridCol w:w="1134"/>
        <w:gridCol w:w="1134"/>
        <w:gridCol w:w="170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автомобильных дорог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</w:t>
              <w:br/>
              <w:t>ул.Налими-хинской, в отношении которой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ивашской от ул.Ласьвинс-кой до ул.Гальпе-рина, в отношении которой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</w:t>
              <w:br/>
              <w:t>ул.Кирово-градской от ул.Липатова до ул.Калинина, в отношении которой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развязки с Кировским районом, в отношении которой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площади Дружбы, в отношении которой выполнен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ротуара от ул.Голева,8 до ул.Плеханова, 68, приведенная в нормативное состояние в рамках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ротуара по ул.Сергея Данщина, приведенная в нормативное состояние в рамках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ротуара по ул.Дзержинс-кого, приведенная в нормативное состояние в рамках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3. строку 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268"/>
        <w:gridCol w:w="850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спортизация автомобильных дорог, состоящих на бала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4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4. строку 1.1.1.1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268"/>
        <w:gridCol w:w="850"/>
        <w:gridCol w:w="993"/>
        <w:gridCol w:w="2268"/>
        <w:gridCol w:w="850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9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5. строку 1.1.1.1.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268"/>
        <w:gridCol w:w="850"/>
        <w:gridCol w:w="993"/>
        <w:gridCol w:w="2126"/>
        <w:gridCol w:w="992"/>
        <w:gridCol w:w="1134"/>
        <w:gridCol w:w="1134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701"/>
        <w:gridCol w:w="2126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029,512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029,512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7. строку 1.1.1.2.1.1 изложить в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418"/>
        <w:gridCol w:w="1417"/>
        <w:gridCol w:w="1418"/>
        <w:gridCol w:w="3118"/>
        <w:gridCol w:w="709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содержание (обследование, прочистка) ливневой канализации, очист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ConsPlusNormal"/>
              <w:jc w:val="center"/>
              <w:rPr/>
            </w:pPr>
            <w:r>
              <w:rPr/>
              <w:t>ливневой канализации, состоящей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61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тяженность ливневой канализации, </w:t>
            </w:r>
          </w:p>
          <w:p>
            <w:pPr>
              <w:pStyle w:val="ConsPlusNormal"/>
              <w:jc w:val="center"/>
              <w:rPr/>
            </w:pPr>
            <w:r>
              <w:rPr/>
              <w:t>в отношении которой выполнены обследование и прочи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аспортизированных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6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6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8. строки 1.1.1.3.1-1.1.1.3.4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59"/>
        <w:gridCol w:w="1134"/>
        <w:gridCol w:w="992"/>
        <w:gridCol w:w="2126"/>
        <w:gridCol w:w="709"/>
        <w:gridCol w:w="1276"/>
        <w:gridCol w:w="1701"/>
        <w:gridCol w:w="2126"/>
      </w:tblGrid>
      <w:tr>
        <w:trPr>
          <w:trHeight w:val="2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элементов искусств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рожных сооружений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59,38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искусственных дорож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,934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000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работы по разработке правил эксплуатации гидротехнического сооружения с водоотводным ка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5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инжене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нженерных сооружений, в отношении которых выполнены работы по паспортизации и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891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1,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9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268"/>
        <w:gridCol w:w="1984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в 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072,682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072,682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30. строки 1.1.2.1.1.9-1.1.2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850"/>
        <w:gridCol w:w="851"/>
        <w:gridCol w:w="2410"/>
        <w:gridCol w:w="850"/>
        <w:gridCol w:w="709"/>
        <w:gridCol w:w="1134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оротное кольцо на конечном остановочном пункте городского пассажирского транспорта на ул.Есени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4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оротное кольцо на конечном остановочном пункте городского пассажирского транспорта на проспекте Декабрист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1. после строки 1.1.2.1.1.11 дополнить строкой 1.1.2.1.1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850"/>
        <w:gridCol w:w="851"/>
        <w:gridCol w:w="2410"/>
        <w:gridCol w:w="850"/>
        <w:gridCol w:w="709"/>
        <w:gridCol w:w="1134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ъезды к коммунальному мосту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пешил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Борцов Революции до коммунального мост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оп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Монастырской до ул.Оку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говоров на оплату работ по капитальному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2,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32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276"/>
        <w:gridCol w:w="2126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3. строки 1.1.2.1.2, 1.1.2.1.2.1, 1.1.2.1.2.2, «Итого по мероприятию 1.1.2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 xml:space="preserve">7.34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851"/>
        <w:gridCol w:w="1134"/>
        <w:gridCol w:w="1417"/>
        <w:gridCol w:w="18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капитальному ремонту автомобильных дорог, размещенных на 2015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27,88285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4,75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9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</w:t>
            </w:r>
          </w:p>
        </w:tc>
      </w:tr>
      <w:tr>
        <w:trPr>
          <w:trHeight w:val="197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147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24,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35. строки 1.1.3.1.1.1-1.1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701"/>
        <w:gridCol w:w="1276"/>
        <w:gridCol w:w="1275"/>
        <w:gridCol w:w="2410"/>
        <w:gridCol w:w="709"/>
        <w:gridCol w:w="1134"/>
        <w:gridCol w:w="1134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1.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содержание сете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09,8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1.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текущий ремонт сетей наружного освещения (в том числе бесхозяйных сетей наружного осве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 (в том числе бесхозяйных сетей наружного освещения), в отношении которых выполнен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1.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6. строки 1.1.4.1.1.5-1.1.4.1.1.10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957"/>
        <w:gridCol w:w="992"/>
        <w:gridCol w:w="992"/>
        <w:gridCol w:w="1559"/>
        <w:gridCol w:w="851"/>
        <w:gridCol w:w="1276"/>
        <w:gridCol w:w="992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Дзержинского от ул.Сергея Данщина до ул.Букире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30371</w:t>
            </w:r>
            <w:hyperlink r:id="rId27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одопроводная от ул.Куфонина,11 до проспекта Паркового,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3559</w:t>
            </w:r>
            <w:hyperlink r:id="rId28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Докуча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Низовского проезда до остановки «ПЗСП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16481</w:t>
            </w:r>
            <w:hyperlink r:id="rId29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от остановки «Сосновый бор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5029</w:t>
            </w:r>
            <w:hyperlink r:id="rId30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вдоль хоккейной коробки на ул.Мильча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Мильча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скве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Таврическо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21468</w:t>
            </w:r>
            <w:hyperlink r:id="rId31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у МАОУ «Гимназия № 31» г.Перми по ул.Подлесной,3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2239</w:t>
            </w:r>
            <w:hyperlink r:id="rId32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,51017</w:t>
            </w:r>
          </w:p>
        </w:tc>
      </w:tr>
      <w:tr>
        <w:trPr/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,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5914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7. строки 1.1.4.1.5.4-1.1.4.1.5.6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673"/>
        <w:gridCol w:w="1134"/>
        <w:gridCol w:w="1134"/>
        <w:gridCol w:w="1559"/>
        <w:gridCol w:w="851"/>
        <w:gridCol w:w="1276"/>
        <w:gridCol w:w="992"/>
        <w:gridCol w:w="2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Быстрых от ул.Николая Быстрых,14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КИ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64196</w:t>
            </w:r>
            <w:hyperlink r:id="rId33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еталлург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Лебедева до ул.Уральск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,91803</w:t>
            </w:r>
            <w:hyperlink r:id="rId34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Юрш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Юрша,1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Юрша,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,06601</w:t>
            </w:r>
            <w:hyperlink r:id="rId35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192</w:t>
            </w:r>
          </w:p>
        </w:tc>
      </w:tr>
      <w:tr>
        <w:trPr/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62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8. строку 1.1.4.1.6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4"/>
        <w:gridCol w:w="2340"/>
        <w:gridCol w:w="2035"/>
        <w:gridCol w:w="1018"/>
        <w:gridCol w:w="1018"/>
        <w:gridCol w:w="2188"/>
        <w:gridCol w:w="865"/>
        <w:gridCol w:w="1145"/>
        <w:gridCol w:w="1221"/>
        <w:gridCol w:w="1680"/>
      </w:tblGrid>
      <w:tr>
        <w:trPr>
          <w:trHeight w:val="2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Гайвин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Репина до Гайвинского 4-го переул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,132</w:t>
            </w:r>
            <w:hyperlink r:id="rId36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9. после строки 1.1.4.1.6.2 дополнить строками 1.1.4.1.6.3, 1.1.4.1.6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4"/>
        <w:gridCol w:w="2340"/>
        <w:gridCol w:w="2035"/>
        <w:gridCol w:w="1018"/>
        <w:gridCol w:w="1018"/>
        <w:gridCol w:w="2188"/>
        <w:gridCol w:w="865"/>
        <w:gridCol w:w="1145"/>
        <w:gridCol w:w="1221"/>
        <w:gridCol w:w="1680"/>
      </w:tblGrid>
      <w:tr>
        <w:trPr>
          <w:trHeight w:val="2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Фрунз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  <w:tr>
        <w:trPr>
          <w:trHeight w:val="2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енжинског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,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28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0. строку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126"/>
        <w:gridCol w:w="850"/>
        <w:gridCol w:w="1134"/>
        <w:gridCol w:w="1276"/>
        <w:gridCol w:w="1701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4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9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,4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1. строки 1.1.4.1.7.3-1.1.4.1.7.6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850"/>
        <w:gridCol w:w="993"/>
        <w:gridCol w:w="2126"/>
        <w:gridCol w:w="850"/>
        <w:gridCol w:w="1134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(вдоль Комсомольского проспекта,47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39349</w:t>
            </w:r>
            <w:hyperlink r:id="rId37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от ул.Куйбышева,95б до ул.Коминтерн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8117</w:t>
            </w:r>
            <w:hyperlink r:id="rId38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Героев Хаса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Белинского до ул.Чернышевског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39066</w:t>
            </w:r>
            <w:hyperlink r:id="rId39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лдат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Моторостро-ителей до ул.Солдатова,3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,39668</w:t>
            </w:r>
            <w:hyperlink r:id="rId40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58666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,86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2. строки 1.1.4.1.8.1-1.1.4.1.8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673"/>
        <w:gridCol w:w="992"/>
        <w:gridCol w:w="993"/>
        <w:gridCol w:w="2126"/>
        <w:gridCol w:w="850"/>
        <w:gridCol w:w="1134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Островского от ул.Трактов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Николая Островского,6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40 лет Победы от ул.Николая Островского до ул.40 лет Победы,3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40 лет Победы (в районе АЗС до лестницы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Трактов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Железнодоро-жной до ул.Коммунисти-ческой,2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вет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Коммунисти-ческой до ул.Советской,2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4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3. после строки 1.1.4.1.8.6 дополнить строками 1.1.4.1.8.7, 1.1.4.1.8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673"/>
        <w:gridCol w:w="992"/>
        <w:gridCol w:w="993"/>
        <w:gridCol w:w="2126"/>
        <w:gridCol w:w="850"/>
        <w:gridCol w:w="1134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усова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5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Островског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4. строку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126"/>
        <w:gridCol w:w="850"/>
        <w:gridCol w:w="1134"/>
        <w:gridCol w:w="1276"/>
        <w:gridCol w:w="1701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7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5. строки 1.1.4.1.9.6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71"/>
        <w:gridCol w:w="1985"/>
        <w:gridCol w:w="992"/>
        <w:gridCol w:w="1134"/>
        <w:gridCol w:w="2268"/>
        <w:gridCol w:w="992"/>
        <w:gridCol w:w="1134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зон вдоль тротуара по ул.Локомо-ти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9484</w:t>
            </w:r>
            <w:hyperlink r:id="rId41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8852</w:t>
            </w:r>
          </w:p>
        </w:tc>
      </w:tr>
      <w:tr>
        <w:trPr/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948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6. строки 1.1.4.1.15.3, 1.1.4.1.15.4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709"/>
        <w:gridCol w:w="1134"/>
        <w:gridCol w:w="2126"/>
        <w:gridCol w:w="850"/>
        <w:gridCol w:w="1134"/>
        <w:gridCol w:w="1276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от ул.Куйбышева,95б до ул.Коминтер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70716</w:t>
            </w:r>
            <w:hyperlink r:id="rId42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лдат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Моторострои-телей до ул.Солдатова,3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94361</w:t>
            </w:r>
            <w:hyperlink r:id="rId43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ремонту газонов вдоль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6057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6507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7. строки 1.1.4.1.16.1, 1.1.4.1.16.2, «Итого по ПНР»,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531"/>
        <w:gridCol w:w="993"/>
        <w:gridCol w:w="1134"/>
        <w:gridCol w:w="2126"/>
        <w:gridCol w:w="850"/>
        <w:gridCol w:w="1134"/>
        <w:gridCol w:w="993"/>
        <w:gridCol w:w="283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6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рактов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Железнодоро-жной до ул.Коммунисти-ческой,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60</w:t>
            </w:r>
            <w:hyperlink w:anchor="Par21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567"/>
              <w:jc w:val="left"/>
              <w:rPr>
                <w:szCs w:val="28"/>
              </w:rPr>
            </w:pPr>
            <w:bookmarkStart w:id="0" w:name="Par21"/>
            <w:bookmarkEnd w:id="0"/>
            <w:r>
              <w:rPr>
                <w:sz w:val="24"/>
              </w:rPr>
              <w:t>** Полная оплата выполненных объемов работ будет произведена в 2017 году в рамках выделенного финансирования.</w:t>
            </w:r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0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60</w:t>
            </w:r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4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,26733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выполнены работы ремонту газонов вдоль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,67659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92,79157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,92251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6,658</w:t>
            </w:r>
          </w:p>
        </w:tc>
      </w:tr>
      <w:tr>
        <w:trPr/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849,052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849,052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3:</w:t>
      </w:r>
    </w:p>
    <w:p>
      <w:pPr>
        <w:pStyle w:val="Normal"/>
        <w:ind w:firstLine="709"/>
        <w:rPr/>
      </w:pPr>
      <w:r>
        <w:rPr/>
        <w:t>8.1. строку 1.2.1.1.1.4 признать утратившей силу;</w:t>
      </w:r>
    </w:p>
    <w:p>
      <w:pPr>
        <w:pStyle w:val="Normal"/>
        <w:ind w:firstLine="709"/>
        <w:rPr/>
      </w:pPr>
      <w:r>
        <w:rPr/>
        <w:t>8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4,4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7,1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77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1.2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418"/>
        <w:gridCol w:w="1134"/>
        <w:gridCol w:w="850"/>
        <w:gridCol w:w="2410"/>
        <w:gridCol w:w="992"/>
        <w:gridCol w:w="1134"/>
        <w:gridCol w:w="1276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реконструкции ул.Макаренко от бульвара Гагарина до ул.Уин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,1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794,399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частка дороги с круговы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еустройство двухцеп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Л-35 кВ «Пермь-Телецентр» от существующей опоры № 18 до существующей опоры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после строки 1.2.1.1.2.3 дополнить строкой 1.2.1.1.2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418"/>
        <w:gridCol w:w="1134"/>
        <w:gridCol w:w="850"/>
        <w:gridCol w:w="2694"/>
        <w:gridCol w:w="708"/>
        <w:gridCol w:w="1134"/>
        <w:gridCol w:w="1276"/>
        <w:gridCol w:w="2268"/>
      </w:tblGrid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енсация расходов </w:t>
            </w:r>
          </w:p>
          <w:p>
            <w:pPr>
              <w:pStyle w:val="ConsPlusNormal"/>
              <w:rPr/>
            </w:pPr>
            <w:r>
              <w:rPr/>
              <w:t xml:space="preserve">и убытков, </w:t>
            </w:r>
          </w:p>
          <w:p>
            <w:pPr>
              <w:pStyle w:val="ConsPlusNormal"/>
              <w:rPr/>
            </w:pPr>
            <w:r>
              <w:rPr/>
              <w:t xml:space="preserve">вызванных </w:t>
            </w:r>
          </w:p>
          <w:p>
            <w:pPr>
              <w:pStyle w:val="ConsPlusNormal"/>
              <w:rPr/>
            </w:pPr>
            <w:r>
              <w:rPr/>
              <w:t xml:space="preserve">переносом объектов </w:t>
            </w:r>
          </w:p>
          <w:p>
            <w:pPr>
              <w:pStyle w:val="ConsPlusNormal"/>
              <w:rPr/>
            </w:pPr>
            <w:r>
              <w:rPr/>
              <w:t>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и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соглашений о компенсации расходов и убы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,7716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559"/>
        <w:gridCol w:w="2268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00,295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,1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00,19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строки 1.2.1.1.3.2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60"/>
        <w:gridCol w:w="992"/>
        <w:gridCol w:w="992"/>
        <w:gridCol w:w="2409"/>
        <w:gridCol w:w="993"/>
        <w:gridCol w:w="992"/>
        <w:gridCol w:w="1134"/>
        <w:gridCol w:w="212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строительно-монтаж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 по реконструкции ул.Героев Хасана и Транссибирской магистрали (включая тонн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6,800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70,30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утепровода над автомобильной дорогой, в отношении которой выполнены подготовительные работы 1 этапа ре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еустроенных сетей инженер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тсыпанного земля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27,10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56,8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70,30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7. строки 1.2.1.1.7, 1.2.1.1.7.1, 1.2.1.1.7.1.1, 1.2.1.1.7.1.2, «Итого по мероприятию 1.2.1.1.7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8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52"/>
        <w:gridCol w:w="2126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471,7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652,313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471,7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652,313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9. строку 1.2.2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423"/>
        <w:gridCol w:w="1417"/>
        <w:gridCol w:w="993"/>
        <w:gridCol w:w="992"/>
        <w:gridCol w:w="1843"/>
        <w:gridCol w:w="567"/>
        <w:gridCol w:w="567"/>
        <w:gridCol w:w="1134"/>
        <w:gridCol w:w="14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Новобродовский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Ореховая, ул.Ясенев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леновая, ул.Цветоч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Бродовское кольцо, ул.Осенняя, ул.Зимняя, ул.Летня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рибная, Ромашковый 1-й переулок, Ромашковый 2-й переулок, ул.Смородиновая, ул.Утрення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1-я Радиальная, ул.2-я Радиальная, ул.3-я Ради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4-я Радиальная, ул.5-я Радиальная, ул.Ландышевая, Радужны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улок, ул.Пас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сметных документаций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6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0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260"/>
        <w:gridCol w:w="2126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202,908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383,52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30776E24FA4F5C03E78BDF28CB2A89E929EC66E5D8572FEB1974CEA5933534FD049114F64240FF740348t818D" TargetMode="External"/><Relationship Id="rId6" Type="http://schemas.openxmlformats.org/officeDocument/2006/relationships/hyperlink" Target="consultantplus://offline/ref=5CCCA6F4B651B7AFA63EC95B33975EC08DD0E4673E82A7B2B12CCCE436C4B9E60DD89D83CC3A476CB70708xDf1H" TargetMode="External"/><Relationship Id="rId7" Type="http://schemas.openxmlformats.org/officeDocument/2006/relationships/hyperlink" Target="consultantplus://offline/ref=E58CFAC7BD9E4D04A08B6F1D77472E4B3E5771EC7E701431158793B0945325A9FB19D6FD41232A1495098COBD2G" TargetMode="External"/><Relationship Id="rId8" Type="http://schemas.openxmlformats.org/officeDocument/2006/relationships/hyperlink" Target="consultantplus://offline/ref=E58CFAC7BD9E4D04A08B6F1D77472E4B3E5771EC7E701431158793B0945325A9FB19D6FD41232A1495098COBD2G" TargetMode="External"/><Relationship Id="rId9" Type="http://schemas.openxmlformats.org/officeDocument/2006/relationships/hyperlink" Target="consultantplus://offline/ref=E58CFAC7BD9E4D04A08B6F1D77472E4B3E5771EC7E701431158793B0945325A9FB19D6FD41232A1495098COBD2G" TargetMode="External"/><Relationship Id="rId10" Type="http://schemas.openxmlformats.org/officeDocument/2006/relationships/hyperlink" Target="consultantplus://offline/ref=420CE29D14B952CEDD3E408D26504D6F2C8161A3B029981109FA52AF8DC2886BF760CA6C4BCB0D75F098ADg6M7G" TargetMode="External"/><Relationship Id="rId11" Type="http://schemas.openxmlformats.org/officeDocument/2006/relationships/hyperlink" Target="consultantplus://offline/ref=420CE29D14B952CEDD3E408D26504D6F2C8161A3B029981109FA52AF8DC2886BF760CA6C4BCB0D75F098ADg6M7G" TargetMode="External"/><Relationship Id="rId12" Type="http://schemas.openxmlformats.org/officeDocument/2006/relationships/hyperlink" Target="consultantplus://offline/ref=420CE29D14B952CEDD3E408D26504D6F2C8161A3B029981109FA52AF8DC2886BF760CA6C4BCB0D75F098ADg6M7G" TargetMode="External"/><Relationship Id="rId13" Type="http://schemas.openxmlformats.org/officeDocument/2006/relationships/hyperlink" Target="consultantplus://offline/ref=420CE29D14B952CEDD3E408D26504D6F2C8161A3B029981109FA52AF8DC2886BF760CA6C4BCB0D75F098ADg6M7G" TargetMode="External"/><Relationship Id="rId14" Type="http://schemas.openxmlformats.org/officeDocument/2006/relationships/hyperlink" Target="consultantplus://offline/ref=420CE29D14B952CEDD3E408D26504D6F2C8161A3B029981109FA52AF8DC2886BF760CA6C4BCB0D75F098ADg6M7G" TargetMode="External"/><Relationship Id="rId15" Type="http://schemas.openxmlformats.org/officeDocument/2006/relationships/hyperlink" Target="consultantplus://offline/ref=210AA3DCA1C1E73792E0F11C968E26BE3E20F9FD50A87F80A00818D41629DB6517C90FB2EA3088779D943Fg8S3G" TargetMode="External"/><Relationship Id="rId16" Type="http://schemas.openxmlformats.org/officeDocument/2006/relationships/hyperlink" Target="consultantplus://offline/ref=EA05A3D38EE60E8B0CBB7968A37179D2C0F4E7C37DA9E5173D1F6430A70A7CF009FAFD1CC81F09558FD7F2x1U0G" TargetMode="External"/><Relationship Id="rId17" Type="http://schemas.openxmlformats.org/officeDocument/2006/relationships/hyperlink" Target="consultantplus://offline/ref=593E88021C1E7A58C8D7DB96E49C567F8E4D7004DC116F1E0259C75D64C1B89A2DADEE1C59DF8671B9B519GBoAG" TargetMode="External"/><Relationship Id="rId18" Type="http://schemas.openxmlformats.org/officeDocument/2006/relationships/hyperlink" Target="consultantplus://offline/ref=AD894F739A69BDD8761E4637B45C37142CE162AAFBAB60080971C15129B58C9E72297DC12737F2FC3D4AD9qDq8G" TargetMode="External"/><Relationship Id="rId19" Type="http://schemas.openxmlformats.org/officeDocument/2006/relationships/hyperlink" Target="consultantplus://offline/ref=AD894F739A69BDD8761E4637B45C37142CE162AAFBAB60080971C15129B58C9E72297DC12737F2FC3D4AD9qDq8G" TargetMode="External"/><Relationship Id="rId20" Type="http://schemas.openxmlformats.org/officeDocument/2006/relationships/hyperlink" Target="consultantplus://offline/ref=AD894F739A69BDD8761E4637B45C37142CE162AAFBAB60080971C15129B58C9E72297DC12737F2FC3D4AD9qDq8G" TargetMode="External"/><Relationship Id="rId21" Type="http://schemas.openxmlformats.org/officeDocument/2006/relationships/hyperlink" Target="consultantplus://offline/ref=AD894F739A69BDD8761E4637B45C37142CE162AAFBAB60080971C15129B58C9E72297DC12737F2FC3D4AD9qDq8G" TargetMode="External"/><Relationship Id="rId22" Type="http://schemas.openxmlformats.org/officeDocument/2006/relationships/hyperlink" Target="consultantplus://offline/ref=AD894F739A69BDD8761E4637B45C37142CE162AAFBAB60080971C15129B58C9E72297DC12737F2FC3D4AD9qDq8G" TargetMode="External"/><Relationship Id="rId23" Type="http://schemas.openxmlformats.org/officeDocument/2006/relationships/hyperlink" Target="consultantplus://offline/ref=AD894F739A69BDD8761E4637B45C37142CE162AAFBAB60080971C15129B58C9E72297DC12737F2FC3D4AD9qDq8G" TargetMode="External"/><Relationship Id="rId24" Type="http://schemas.openxmlformats.org/officeDocument/2006/relationships/hyperlink" Target="consultantplus://offline/ref=AD894F739A69BDD8761E4637B45C37142CE162AAFBAB60080971C15129B58C9E72297DC12737F2FC3D4AD9qDq8G" TargetMode="External"/><Relationship Id="rId25" Type="http://schemas.openxmlformats.org/officeDocument/2006/relationships/hyperlink" Target="consultantplus://offline/ref=AD894F739A69BDD8761E4637B45C37142CE162AAFBAB60080971C15129B58C9E72297DC12737F2FC3D4AD9qDq8G" TargetMode="External"/><Relationship Id="rId26" Type="http://schemas.openxmlformats.org/officeDocument/2006/relationships/hyperlink" Target="consultantplus://offline/ref=AD894F739A69BDD8761E4637B45C37142CE162AAFBAB60080971C15129B58C9E72297DC12737F2FC3D4AD9qDq8G" TargetMode="External"/><Relationship Id="rId27" Type="http://schemas.openxmlformats.org/officeDocument/2006/relationships/hyperlink" Target="consultantplus://offline/ref=09A31973CF3534ADF83DE5C991EFD355727D68534B4DE4C9A02F0D4F4F7E56C4C006F2F7ED9FE9583B5D0Ba1C7H" TargetMode="External"/><Relationship Id="rId28" Type="http://schemas.openxmlformats.org/officeDocument/2006/relationships/hyperlink" Target="consultantplus://offline/ref=09A31973CF3534ADF83DE5C991EFD355727D68534B4DE4C9A02F0D4F4F7E56C4C006F2F7ED9FE9583B5D0Ba1C7H" TargetMode="External"/><Relationship Id="rId29" Type="http://schemas.openxmlformats.org/officeDocument/2006/relationships/hyperlink" Target="consultantplus://offline/ref=09A31973CF3534ADF83DE5C991EFD355727D68534B4DE4C9A02F0D4F4F7E56C4C006F2F7ED9FE9583B5D0Ba1C7H" TargetMode="External"/><Relationship Id="rId30" Type="http://schemas.openxmlformats.org/officeDocument/2006/relationships/hyperlink" Target="consultantplus://offline/ref=09A31973CF3534ADF83DE5C991EFD355727D68534B4DE4C9A02F0D4F4F7E56C4C006F2F7ED9FE9583B5D0Ba1C7H" TargetMode="External"/><Relationship Id="rId31" Type="http://schemas.openxmlformats.org/officeDocument/2006/relationships/hyperlink" Target="consultantplus://offline/ref=09A31973CF3534ADF83DE5C991EFD355727D68534B4DE4C9A02F0D4F4F7E56C4C006F2F7ED9FE9583B5D0Ba1C7H" TargetMode="External"/><Relationship Id="rId32" Type="http://schemas.openxmlformats.org/officeDocument/2006/relationships/hyperlink" Target="consultantplus://offline/ref=09A31973CF3534ADF83DE5C991EFD355727D68534B4DE4C9A02F0D4F4F7E56C4C006F2F7ED9FE9583B5D0Ba1C7H" TargetMode="External"/><Relationship Id="rId33" Type="http://schemas.openxmlformats.org/officeDocument/2006/relationships/hyperlink" Target="consultantplus://offline/ref=060FF2F4BFA4E94290BDD0F7762408E3082392CD671E185A376FBBB362FB9DDEC0A388D1E9A72987A3993DhEF8H" TargetMode="External"/><Relationship Id="rId34" Type="http://schemas.openxmlformats.org/officeDocument/2006/relationships/hyperlink" Target="consultantplus://offline/ref=060FF2F4BFA4E94290BDD0F7762408E3082392CD671E185A376FBBB362FB9DDEC0A388D1E9A72987A3993DhEF8H" TargetMode="External"/><Relationship Id="rId35" Type="http://schemas.openxmlformats.org/officeDocument/2006/relationships/hyperlink" Target="consultantplus://offline/ref=060FF2F4BFA4E94290BDD0F7762408E3082392CD671E185A376FBBB362FB9DDEC0A388D1E9A72987A3993DhEF8H" TargetMode="External"/><Relationship Id="rId36" Type="http://schemas.openxmlformats.org/officeDocument/2006/relationships/hyperlink" Target="consultantplus://offline/ref=421FCEF8EDE3595FF392A9989521A67966EEAE48A1987CD453E44C1EC12B4DF3FBBEC88E23B5FA708DBAB1t3I4H" TargetMode="External"/><Relationship Id="rId37" Type="http://schemas.openxmlformats.org/officeDocument/2006/relationships/hyperlink" Target="consultantplus://offline/ref=9EEC766BEA967A3F5E701C859DDBC48F0CA073F73430F2A540FB32FB55F2005573AD689EEF362B400FB6F2P4N0H" TargetMode="External"/><Relationship Id="rId38" Type="http://schemas.openxmlformats.org/officeDocument/2006/relationships/hyperlink" Target="consultantplus://offline/ref=9EEC766BEA967A3F5E701C859DDBC48F0CA073F73430F2A540FB32FB55F2005573AD689EEF362B400FB6F2P4N0H" TargetMode="External"/><Relationship Id="rId39" Type="http://schemas.openxmlformats.org/officeDocument/2006/relationships/hyperlink" Target="consultantplus://offline/ref=9EEC766BEA967A3F5E701C859DDBC48F0CA073F73430F2A540FB32FB55F2005573AD689EEF362B400FB6F2P4N0H" TargetMode="External"/><Relationship Id="rId40" Type="http://schemas.openxmlformats.org/officeDocument/2006/relationships/hyperlink" Target="consultantplus://offline/ref=9EEC766BEA967A3F5E701C859DDBC48F0CA073F73430F2A540FB32FB55F2005573AD689EEF362B400FB6F2P4N0H" TargetMode="External"/><Relationship Id="rId41" Type="http://schemas.openxmlformats.org/officeDocument/2006/relationships/hyperlink" Target="consultantplus://offline/ref=32212604D204A656C7D639FA905E736A2EEE08F3D34057224F0C81322EDB0F2E96B084A4136F766309F4DBX9V8H" TargetMode="External"/><Relationship Id="rId42" Type="http://schemas.openxmlformats.org/officeDocument/2006/relationships/hyperlink" Target="consultantplus://offline/ref=5F6361C3CA58DA8D5EC0D272C6B824524385A60CB743C6357CB42A47B834BF2875C7BBAA0760F670F78F2621W3H" TargetMode="External"/><Relationship Id="rId43" Type="http://schemas.openxmlformats.org/officeDocument/2006/relationships/hyperlink" Target="consultantplus://offline/ref=5F6361C3CA58DA8D5EC0D272C6B824524385A60CB743C6357CB42A47B834BF2875C7BBAA0760F670F78F2621W3H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8:00Z</dcterms:created>
  <dc:creator>EMarkin</dc:creator>
  <dc:description/>
  <cp:keywords/>
  <dc:language>en-US</dc:language>
  <cp:lastModifiedBy>Самохвалова Елена Владимировна</cp:lastModifiedBy>
  <cp:lastPrinted>2016-10-13T17:59:00Z</cp:lastPrinted>
  <dcterms:modified xsi:type="dcterms:W3CDTF">2016-10-1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й
деятельности в городе Перми»,
утвержденную постановлением
администрации города Перми
от 19.10.2015 № 817</vt:lpwstr>
  </property>
  <property fmtid="{D5CDD505-2E9C-101B-9397-08002B2CF9AE}" pid="3" name="r_object_id">
    <vt:lpwstr>0900000196d2556e</vt:lpwstr>
  </property>
  <property fmtid="{D5CDD505-2E9C-101B-9397-08002B2CF9AE}" pid="4" name="r_version_label">
    <vt:lpwstr>1.19</vt:lpwstr>
  </property>
  <property fmtid="{D5CDD505-2E9C-101B-9397-08002B2CF9AE}" pid="5" name="reg_date">
    <vt:lpwstr>13.10.2016</vt:lpwstr>
  </property>
  <property fmtid="{D5CDD505-2E9C-101B-9397-08002B2CF9AE}" pid="6" name="reg_number">
    <vt:lpwstr>840</vt:lpwstr>
  </property>
  <property fmtid="{D5CDD505-2E9C-101B-9397-08002B2CF9AE}" pid="7" name="sign_flag">
    <vt:lpwstr>Подписан ЭЦП</vt:lpwstr>
  </property>
</Properties>
</file>