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lang w:val="ru-RU"/>
        </w:rPr>
        <w:t xml:space="preserve">распоряжением губернатора Пермского края от 22 марта 2016 г. </w:t>
        <w:br/>
        <w:t>№ 64-р «О реализации требований к антитеррористической защищенности мест массового пребывания людей»,</w:t>
      </w:r>
      <w:r>
        <w:rPr/>
        <w:t xml:space="preserve"> Уставом г</w:t>
      </w:r>
      <w:r>
        <w:rPr>
          <w:lang w:val="ru-RU"/>
        </w:rPr>
        <w:t xml:space="preserve">орода </w:t>
      </w:r>
      <w:r>
        <w:rPr/>
        <w:t>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</w:t>
      </w:r>
      <w:r>
        <w:rPr>
          <w:lang w:val="ru-RU"/>
        </w:rPr>
        <w:t xml:space="preserve">орода </w:t>
      </w:r>
      <w:r>
        <w:rPr/>
        <w:t>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изменения в Перечень мест массового пребывания людей </w:t>
      </w:r>
      <w:r>
        <w:rPr>
          <w:lang w:val="ru-RU"/>
        </w:rPr>
        <w:br/>
      </w:r>
      <w:r>
        <w:rPr/>
        <w:t>на территории муниципального образования город Пермь, утвержденный постановлением администрации г</w:t>
      </w:r>
      <w:r>
        <w:rPr>
          <w:lang w:val="ru-RU"/>
        </w:rPr>
        <w:t xml:space="preserve">орода </w:t>
      </w:r>
      <w:r>
        <w:rPr/>
        <w:t>Перми от 24</w:t>
      </w:r>
      <w:r>
        <w:rPr>
          <w:lang w:val="ru-RU"/>
        </w:rPr>
        <w:t xml:space="preserve"> но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 973, изложив в редакции</w:t>
      </w:r>
      <w:r>
        <w:rPr>
          <w:lang w:val="ru-RU"/>
        </w:rPr>
        <w:t xml:space="preserve"> согласно</w:t>
      </w:r>
      <w:r>
        <w:rPr/>
        <w:t xml:space="preserve"> приложени</w:t>
      </w:r>
      <w:r>
        <w:rPr>
          <w:lang w:val="ru-RU"/>
        </w:rPr>
        <w:t>ю</w:t>
      </w:r>
      <w:r>
        <w:rPr/>
        <w:t xml:space="preserve">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</w:t>
      </w:r>
      <w:r>
        <w:rPr>
          <w:lang w:val="ru-RU"/>
        </w:rPr>
        <w:t xml:space="preserve">орода </w:t>
      </w:r>
      <w:r>
        <w:rPr/>
        <w:t>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</w:t>
      </w:r>
      <w:r>
        <w:rPr>
          <w:lang w:val="ru-RU"/>
        </w:rPr>
        <w:t xml:space="preserve">орода </w:t>
      </w:r>
      <w:r>
        <w:rPr/>
        <w:t>Перми-начальника департамента жилищно-коммунального хозяйства администрации г</w:t>
      </w:r>
      <w:r>
        <w:rPr>
          <w:lang w:val="ru-RU"/>
        </w:rPr>
        <w:t xml:space="preserve">орода </w:t>
      </w:r>
      <w:r>
        <w:rPr/>
        <w:t>Перми Уханова Н.Б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 а</w:t>
      </w:r>
      <w:r>
        <w:rPr/>
        <w:t xml:space="preserve">дминистрации 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/>
        <w:t>г</w:t>
      </w:r>
      <w:r>
        <w:rPr>
          <w:lang w:val="ru-RU"/>
        </w:rPr>
        <w:t xml:space="preserve">орода </w:t>
      </w:r>
      <w:r>
        <w:rPr/>
        <w:t>Перми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  <w:t>от 13.10.2016 № 841</w:t>
      </w:r>
    </w:p>
    <w:p>
      <w:pPr>
        <w:pStyle w:val="TextBody"/>
        <w:spacing w:lineRule="exact" w:line="240"/>
        <w:ind w:left="5664" w:firstLine="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мест массового пребывания людей на территории муниципального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бразования город Пермь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есто</w:t>
            </w:r>
            <w:r>
              <w:rPr/>
              <w:t xml:space="preserve"> массового пребывания люд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. </w:t>
            </w:r>
            <w:r>
              <w:rPr/>
              <w:t>Дзерж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1.1.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1, г.Пермь, ул.Голев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3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 ул.Подлесная,37, ул.Подлесн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8, г.Пермь, ул.Маяковского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Начальная школа «Мультипарк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1, г.Пермь, ул.Костычева,18,</w:t>
            </w:r>
          </w:p>
          <w:p>
            <w:pPr>
              <w:pStyle w:val="Normal"/>
              <w:jc w:val="center"/>
              <w:rPr/>
            </w:pPr>
            <w:r>
              <w:rPr/>
              <w:t>ул.Костычев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арковый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5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 ул.Вагонн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5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97, г.Пермь, </w:t>
              <w:br/>
              <w:t>проспект Парковый,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4, г.Пермь, ул.Мильчакова,22, ул.Связистов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Предметно-языковая школа </w:t>
              <w:br/>
              <w:t xml:space="preserve">«Дуплекс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4, г.Пермь, ул.Толмачев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1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 ул.Лепешинской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7, г.Пермь, ул.Рабоч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6, г.Пермь, ул.Боровая,2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Гимназия № 4 им.Братьев </w:t>
              <w:br/>
              <w:t>Каменских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Плеханова,41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7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1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 ул.Подлесная,25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арковый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Открытая (сменная) общеобразовательная школа № 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Генкел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1.1.</w:t>
            </w: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Школа № 18 для обучающихся </w:t>
              <w:br/>
              <w:t>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Пермская,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.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Мастерград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остычева,1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Учрежд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г.Перми «Детская школа искусств № 15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 ул.Ветлужск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г.Перми «Детская школа искусств № 13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5, г.Пермь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арковый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Юность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46, г.Пермь, ул.Боровая,16, </w:t>
              <w:br/>
              <w:t>ул.Ветлужская,62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Учреждения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 ул.Машинистов,46,</w:t>
            </w:r>
          </w:p>
          <w:p>
            <w:pPr>
              <w:pStyle w:val="Normal"/>
              <w:jc w:val="center"/>
              <w:rPr/>
            </w:pPr>
            <w:r>
              <w:rPr/>
              <w:t>ул.Машинистов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6, г.Пермь, ул.Барамзиной,52, ул.Гатчин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8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 ул.Заречная,131, ул.Белоевского,49, ул.Хабаровская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5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Василия </w:t>
              <w:br/>
              <w:t>Каменского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0 «Оляп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6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Василия </w:t>
              <w:br/>
              <w:t>Каменского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0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1, г.Пермь, ул.Голева,4,</w:t>
            </w:r>
          </w:p>
          <w:p>
            <w:pPr>
              <w:pStyle w:val="Normal"/>
              <w:jc w:val="center"/>
              <w:rPr/>
            </w:pPr>
            <w:r>
              <w:rPr/>
              <w:t>614068, г.Пермь, ул.Крисанова,39а,</w:t>
            </w:r>
          </w:p>
          <w:p>
            <w:pPr>
              <w:pStyle w:val="Normal"/>
              <w:jc w:val="center"/>
              <w:rPr/>
            </w:pPr>
            <w:r>
              <w:rPr/>
              <w:t>ул.Крисанова,5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2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 ул.Строителей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3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4, г.Пермь, ул.Мильчакова,26, ул.Овчинников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6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 ул.Подлесная,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95 – центр развития ребен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Петропавлов-ская,109а, ул.Решетникова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0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1, г.Пермь, ул.Костычева,24,</w:t>
            </w:r>
          </w:p>
          <w:p>
            <w:pPr>
              <w:pStyle w:val="Normal"/>
              <w:jc w:val="center"/>
              <w:rPr/>
            </w:pPr>
            <w:r>
              <w:rPr/>
              <w:t>ул.Костычева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33 «Школа Рыцарей и Принцесс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Подлесная,2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6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Петропавловская,80, ул.Толмачева,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Якуба </w:t>
              <w:br/>
              <w:t>Колас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8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Маяковского,35</w:t>
            </w:r>
          </w:p>
          <w:p>
            <w:pPr>
              <w:pStyle w:val="Normal"/>
              <w:jc w:val="center"/>
              <w:rPr/>
            </w:pPr>
            <w:r>
              <w:rPr/>
              <w:t>ул.Маяковского,46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7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15, г.Пермь, </w:t>
              <w:br/>
              <w:t>проспект Парковый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8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 ул.Подлесн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7 «Светлячок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1, г.Пермь, </w:t>
              <w:br/>
              <w:t xml:space="preserve">корпусы 1, 2 </w:t>
              <w:br/>
              <w:t>по ул.Докучаева,28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Учреждения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Дворец молодежи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Петропавлов-ская,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 досуга и творчества «Радуг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 ул.Транспортная,27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Учрежден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Иконы Божией Матери Неупиваемая </w:t>
              <w:br/>
              <w:t>Чаша, прих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67, г.Пермь, ул.Марии </w:t>
              <w:br/>
              <w:t>Загуменных,5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Святых Муромских чудотворцев Петра </w:t>
              <w:br/>
              <w:t>и Февро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 ул.Хабаровская,6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Казанской Божией Мат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Плеханова,39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Успенский женский монасты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Плеханова,39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сех Святых, в земле Российской просиявш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7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оборская </w:t>
              <w:br/>
              <w:t>1-я,112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к камней» (открытая площад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 пересечение улиц Ленина и Окулов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дустриальны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  <w:r>
              <w:rPr>
                <w:lang w:val="en-US"/>
              </w:rPr>
              <w:t>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6, г.Пермь, ул.Космонавта </w:t>
              <w:br/>
              <w:t>Леонов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8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рхитектора </w:t>
              <w:br/>
              <w:t>Свиязев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Танкистов,56, ул.Семченко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88, г.Пермь, ул.Космонавта </w:t>
              <w:br/>
              <w:t>Леонова,6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разовательная школа № 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Карпинского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 № 20 для обучающихся </w:t>
              <w:br/>
              <w:t xml:space="preserve">с ограниченными возможностями здоровья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Пермь, ул.Нефтяников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Карпинского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Декабристов,3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Пермь, ул.Мира,92,</w:t>
            </w:r>
          </w:p>
          <w:p>
            <w:pPr>
              <w:pStyle w:val="Normal"/>
              <w:jc w:val="center"/>
              <w:rPr/>
            </w:pPr>
            <w:r>
              <w:rPr/>
              <w:t>614065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оссе Космонавтов,19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65, г.Пермь, </w:t>
              <w:br/>
              <w:t>шоссе Космонавтов,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 ул.Нефтяников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Мир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1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Баумана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Сивкова,3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Бауман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3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65, г.Пермь, ул.Милиционера </w:t>
              <w:br/>
              <w:t>Власова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Льва Толстого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5 с углубленным изучением экономики, английского языка, математики, информатики «Экономическая школ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арпинского,87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Учрежд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художественная школа № 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авалерийская,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г.Перми «Детская музыкальная школа № 6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 шоссе</w:t>
            </w:r>
          </w:p>
          <w:p>
            <w:pPr>
              <w:pStyle w:val="Normal"/>
              <w:jc w:val="center"/>
              <w:rPr/>
            </w:pPr>
            <w:r>
              <w:rPr/>
              <w:t>Космонавтов,205а,</w:t>
            </w:r>
          </w:p>
          <w:p>
            <w:pPr>
              <w:pStyle w:val="Normal"/>
              <w:jc w:val="center"/>
              <w:rPr/>
            </w:pPr>
            <w:r>
              <w:rPr/>
              <w:t>614036, г.Пермь, ул.Мира,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г.Перми «Детская музыкальная школа № 10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Советской Армии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Начальная школа – детский сад </w:t>
              <w:br/>
              <w:t>№ 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65, г.Пермь, ул.Космонавта </w:t>
              <w:br/>
              <w:t>Беляева,4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Центр образования Индустриального район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Бауман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Станция детского </w:t>
              <w:br/>
              <w:t>и юношеского туризма и экскурсий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65, г.Пермь, ул.Космонавта </w:t>
              <w:br/>
              <w:t>Беляева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Сигнал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Мира,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ая школа театрального искусства «Пилигрим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6, г.Пермь, ул.Космонавта </w:t>
              <w:br/>
              <w:t>Леонова,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ий центр «Рифей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Дениса Давыдова,1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Учреждения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открытий и изобретений «Эври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Нефтяников,2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Сивков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Снайперов,21,</w:t>
            </w:r>
          </w:p>
          <w:p>
            <w:pPr>
              <w:pStyle w:val="Normal"/>
              <w:jc w:val="center"/>
              <w:rPr/>
            </w:pPr>
            <w:r>
              <w:rPr/>
              <w:t>ул.Формовщиков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Стахановская,9,</w:t>
            </w:r>
          </w:p>
          <w:p>
            <w:pPr>
              <w:pStyle w:val="Normal"/>
              <w:jc w:val="center"/>
              <w:rPr/>
            </w:pPr>
            <w:r>
              <w:rPr/>
              <w:t>ул.Самолетн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8, г.Пермь, ул.Геологов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Чайковского,6а, ул.Стахановская,5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Подводников,12,</w:t>
            </w:r>
          </w:p>
          <w:p>
            <w:pPr>
              <w:pStyle w:val="Normal"/>
              <w:jc w:val="center"/>
              <w:rPr/>
            </w:pPr>
            <w:r>
              <w:rPr/>
              <w:t>ул.Танкистов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1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88, г.Пермь, ул.Архитектора </w:t>
              <w:br/>
              <w:t>Свиязева,20, ул.Чердынская,1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4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8, г.Пермь, ул.Архитектора Свиязева,36, ул.Глинки,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5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 ул.Мира,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9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Нефтяников,5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0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Пермь, ул.Нефтяников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1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Снайперов,17,</w:t>
            </w:r>
          </w:p>
          <w:p>
            <w:pPr>
              <w:pStyle w:val="Normal"/>
              <w:jc w:val="center"/>
              <w:rPr/>
            </w:pPr>
            <w:r>
              <w:rPr/>
              <w:t>ул.Карпинского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Парм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Пермь, ул.Одоевского,22,</w:t>
            </w:r>
          </w:p>
          <w:p>
            <w:pPr>
              <w:pStyle w:val="Normal"/>
              <w:jc w:val="center"/>
              <w:rPr/>
            </w:pPr>
            <w:r>
              <w:rPr/>
              <w:t>ул.Комбайнеров, 3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4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 ул.Нефтяников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6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Чайковского,8,</w:t>
            </w:r>
          </w:p>
          <w:p>
            <w:pPr>
              <w:pStyle w:val="Normal"/>
              <w:jc w:val="center"/>
              <w:rPr/>
            </w:pPr>
            <w:r>
              <w:rPr/>
              <w:t>ул.Бауман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7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Мира,1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ой </w:t>
              <w:br/>
              <w:t>Армии,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7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Баумана,25б,</w:t>
            </w:r>
          </w:p>
          <w:p>
            <w:pPr>
              <w:pStyle w:val="Normal"/>
              <w:jc w:val="center"/>
              <w:rPr/>
            </w:pPr>
            <w:r>
              <w:rPr/>
              <w:t>ул.9-го м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05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Пермь, ул.Нефтяников,36, 36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4066, г.Пермь, ул.Братьев </w:t>
              <w:br/>
              <w:t>Игнатовых,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4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 ул.Беляева,4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7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Стахановская,6а,</w:t>
            </w:r>
          </w:p>
          <w:p>
            <w:pPr>
              <w:pStyle w:val="Normal"/>
              <w:jc w:val="center"/>
              <w:rPr/>
            </w:pPr>
            <w:r>
              <w:rPr/>
              <w:t>ул.Льва Толстого,6, ул.Бабушкин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Подводников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0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8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рхитектора </w:t>
              <w:br/>
              <w:t>Свиязева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2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6, г.Пермь, ул.Мира,9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2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22, г.Пермь, </w:t>
              <w:b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Декабристов,33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Учреждения высшего и среднего профессион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Санкт-Петербургский институт внешнеэкономических связей, экономики и права» (Пермский филиа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22, г.Пермь, </w:t>
              <w:br/>
              <w:t>ул.9-го Мая,2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 Учреждения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</w:t>
              <w:br/>
              <w:t xml:space="preserve">культуры г.Перми «ПермьПарк» </w:t>
              <w:br/>
              <w:t>(сад им.Миндовског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улиц Мира </w:t>
              <w:br/>
              <w:t>и Снайперов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 Объекты потребительск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</w:t>
            </w:r>
            <w:r>
              <w:rPr>
                <w:lang w:val="en-US"/>
              </w:rPr>
              <w:t xml:space="preserve"> «Hilton Garden Inn Perm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2, г.Пермь, ул.Мира,45б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 Учрежден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ятого великомученика целителя Пантелейм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Пермь, ул.Братьев</w:t>
            </w:r>
          </w:p>
          <w:p>
            <w:pPr>
              <w:pStyle w:val="Normal"/>
              <w:jc w:val="center"/>
              <w:rPr/>
            </w:pPr>
            <w:r>
              <w:rPr/>
              <w:t>Игнатовых,2, корп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й храм-часовня Святого Пророка Иоанна Предт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66, г.Пермь, </w:t>
              <w:br/>
              <w:t>ул.9-го Мая,1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Царственных Страстотерпце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88, г.Пермь, ул.Архитектора </w:t>
              <w:br/>
              <w:t>Свиязева,1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. </w:t>
            </w:r>
            <w:r>
              <w:rPr/>
              <w:t>Киро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3.1.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9, г.Пермь, ул.Калинина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2, г.Пермь, ул.Маршала </w:t>
              <w:br/>
              <w:t>Рыбалко,10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23, г.Пермь, ул.Адмирала </w:t>
              <w:br/>
              <w:t>Ушакова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Шишкина,15,</w:t>
            </w:r>
          </w:p>
          <w:p>
            <w:pPr>
              <w:pStyle w:val="Normal"/>
              <w:jc w:val="center"/>
              <w:rPr/>
            </w:pPr>
            <w:r>
              <w:rPr/>
              <w:t>ул.Шишкин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4, г.Пермь, ул.Воронеж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.Ласьвенская,64а, ул.Победы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Кировоградская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Невского,25, ул.Закамская,2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Пермь, ул.Высо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 7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Пермь, ул.Ямпольск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9, г.Пермь, ул.Волгодонская,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Пермь, ул.Закамская,8, ул.Федосеев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1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Липатов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Пермь, ул.Федосеев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Закамск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-интернат № 113 </w:t>
              <w:br/>
              <w:t>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42, г.Пермь, ул.Богдана </w:t>
              <w:br/>
              <w:t>Хмельницкого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школа – детский сад № 152 для слабовидящих обучающихс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Закамская,52,</w:t>
            </w:r>
          </w:p>
          <w:p>
            <w:pPr>
              <w:pStyle w:val="Normal"/>
              <w:jc w:val="center"/>
              <w:rPr/>
            </w:pPr>
            <w:r>
              <w:rPr/>
              <w:t>ул.Закамская,5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 155 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Пермь, ул.Сысольская,11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Учрежд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Исток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9, г.Пермь, ул.Танцоров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Детство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Кировоградская,44, ул.Закамск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г.Перми «Детская музыкальная школа № 4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Пермь, ул.Ласьвинская,2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г.Перми «Детская музыкальная школа № 8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Пермь, ул.Сокольская,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Учреждения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Закамская,44а,</w:t>
            </w:r>
          </w:p>
          <w:p>
            <w:pPr>
              <w:pStyle w:val="Normal"/>
              <w:jc w:val="center"/>
              <w:rPr/>
            </w:pPr>
            <w:r>
              <w:rPr/>
              <w:t>ул.Кировоградская,4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7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Закамская,58а, ул.Шишкин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8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Пермь, ул.Камышинская,1, ул.Камышинская,9</w:t>
            </w:r>
          </w:p>
          <w:p>
            <w:pPr>
              <w:pStyle w:val="Normal"/>
              <w:jc w:val="center"/>
              <w:rPr/>
            </w:pPr>
            <w:r>
              <w:rPr/>
              <w:t>ул.Судозаводск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Пермь, ул.Маршала</w:t>
            </w:r>
          </w:p>
          <w:p>
            <w:pPr>
              <w:pStyle w:val="Normal"/>
              <w:jc w:val="center"/>
              <w:rPr/>
            </w:pPr>
            <w:r>
              <w:rPr/>
              <w:t>Рыбалко,10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23, г.Пермь, ул.Адмирала </w:t>
              <w:br/>
              <w:t>Ушакова,28а,</w:t>
            </w:r>
          </w:p>
          <w:p>
            <w:pPr>
              <w:pStyle w:val="Normal"/>
              <w:jc w:val="center"/>
              <w:rPr/>
            </w:pPr>
            <w:r>
              <w:rPr/>
              <w:t>ул.Сокольск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0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Нахимова,14а,</w:t>
            </w:r>
          </w:p>
          <w:p>
            <w:pPr>
              <w:pStyle w:val="Normal"/>
              <w:jc w:val="center"/>
              <w:rPr/>
            </w:pPr>
            <w:r>
              <w:rPr/>
              <w:t>ул.Нахимова,1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11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.Химградская,19,</w:t>
            </w:r>
          </w:p>
          <w:p>
            <w:pPr>
              <w:pStyle w:val="Normal"/>
              <w:jc w:val="center"/>
              <w:rPr/>
            </w:pPr>
            <w:r>
              <w:rPr/>
              <w:t>614113, г.Пермь, ул.Автозаводская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37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Закамская,27а,</w:t>
            </w:r>
          </w:p>
          <w:p>
            <w:pPr>
              <w:pStyle w:val="Normal"/>
              <w:jc w:val="center"/>
              <w:rPr/>
            </w:pPr>
            <w:r>
              <w:rPr/>
              <w:t>ул.Автозаводская,29,</w:t>
            </w:r>
          </w:p>
          <w:p>
            <w:pPr>
              <w:pStyle w:val="Normal"/>
              <w:jc w:val="center"/>
              <w:rPr/>
            </w:pPr>
            <w:r>
              <w:rPr/>
              <w:t>614101, г.Пермь, ул.Невского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4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.Охотников,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Богдана </w:t>
              <w:br/>
              <w:t>Хмельницкого,5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5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Пермь, ул.Маршала</w:t>
            </w:r>
          </w:p>
          <w:p>
            <w:pPr>
              <w:pStyle w:val="Normal"/>
              <w:jc w:val="center"/>
              <w:rPr/>
            </w:pPr>
            <w:r>
              <w:rPr/>
              <w:t>Рыбалко,9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6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Пермь, ул.Автозаводская,39,</w:t>
            </w:r>
          </w:p>
          <w:p>
            <w:pPr>
              <w:pStyle w:val="Normal"/>
              <w:jc w:val="center"/>
              <w:rPr/>
            </w:pPr>
            <w:r>
              <w:rPr/>
              <w:t>ул.Автозаводск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6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101, г.Пермь, ул.Кировоградская,15а, ул.Маршала </w:t>
              <w:br/>
              <w:t>Рыбалко,2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4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аршала </w:t>
              <w:br/>
              <w:t>Рыбалко,100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аршала </w:t>
              <w:br/>
              <w:t>Рыбалко,10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5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Автозаводская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6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4, г.Пермь, ул.Воронежск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81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 ул.Чистопольская,20, ул.Закамская,35а, ул.Ласьвинская,2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1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Пермь, ул.Сысольская,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35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.Охотников,8,</w:t>
            </w:r>
          </w:p>
          <w:p>
            <w:pPr>
              <w:pStyle w:val="Normal"/>
              <w:jc w:val="center"/>
              <w:rPr/>
            </w:pPr>
            <w:r>
              <w:rPr/>
              <w:t>614101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аршала </w:t>
              <w:br/>
              <w:t>Рыбалко,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.Полтавская,33,</w:t>
            </w:r>
          </w:p>
          <w:p>
            <w:pPr>
              <w:pStyle w:val="Normal"/>
              <w:jc w:val="center"/>
              <w:rPr/>
            </w:pPr>
            <w:r>
              <w:rPr/>
              <w:t>ул.Победы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9, г.Пермь, ул.Волгодонская,22,</w:t>
            </w:r>
          </w:p>
          <w:p>
            <w:pPr>
              <w:pStyle w:val="Normal"/>
              <w:jc w:val="center"/>
              <w:rPr/>
            </w:pPr>
            <w:r>
              <w:rPr/>
              <w:t>ул.Героя Пирожкова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1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9, г.Пермь, ул.Танцорова,28,</w:t>
            </w:r>
          </w:p>
          <w:p>
            <w:pPr>
              <w:pStyle w:val="Normal"/>
              <w:jc w:val="center"/>
              <w:rPr/>
            </w:pPr>
            <w:r>
              <w:rPr/>
              <w:t>ул.Капитанск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4, г.Пермь, ул.Глазовская,1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Учреждения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.С.М.Кирова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ировоградск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ПермьПарк» (парк культуры и отдыха «Счастье есть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Пермь, ул.Маршала</w:t>
            </w:r>
          </w:p>
          <w:p>
            <w:pPr>
              <w:pStyle w:val="Normal"/>
              <w:jc w:val="center"/>
              <w:rPr/>
            </w:pPr>
            <w:r>
              <w:rPr/>
              <w:t>Рыбалко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Дворец культуры «Ура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4, г.Пермь, ул.Фадеева,7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Учреждения здравоо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инический центр оздоровительного лечения и санаторного отдыха «Родни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2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ировоградская,11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Учрежден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 в честь Державной Иконы Божией Мат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4, г.Пермь, ул.Генерала </w:t>
              <w:br/>
              <w:t>Панфилов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Церковь Святого Князя Владими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9, г.Пермь, ул.Кировоградская,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Духовное управление мусульман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асьвинская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ье Соликамского Иоанна Предтечи Красносельского монасты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Пермь, ул.Юнг Прикамь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ого Никол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Пермь, ул.Ирбитская,37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. </w:t>
            </w:r>
            <w:r>
              <w:rPr/>
              <w:t>Лен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 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13, г.Пермь, ул.Профессора </w:t>
              <w:br/>
              <w:t>Дедюкина,8а,</w:t>
            </w:r>
          </w:p>
          <w:p>
            <w:pPr>
              <w:pStyle w:val="Normal"/>
              <w:jc w:val="center"/>
              <w:rPr/>
            </w:pPr>
            <w:r>
              <w:rPr/>
              <w:t>ул.Ветлужская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 им.Героя России С.Л.Яшкин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Екатерининская,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0, г.Пермь, </w:t>
              <w:br/>
              <w:t>ул.Луначарского,74 / ул.Попова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11 им.С.П.Дягилев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ибирск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1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ибирск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Луначарского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2 им.Г.А.Сборщиков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102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Учрежд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детского (юношеского) творчеств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Сибирская,27а,</w:t>
            </w:r>
          </w:p>
          <w:p>
            <w:pPr>
              <w:pStyle w:val="Normal"/>
              <w:jc w:val="center"/>
              <w:rPr/>
            </w:pPr>
            <w:r>
              <w:rPr/>
              <w:t>ул.Сибирская,29, ул.Советская,56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детская хоровая школа «Хоровая капелла мальчико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Газеты Звезд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детского (юношеского) творчества города Перми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ибирская,29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27а, ул.Советская,9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Учреждения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Екатерининская,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Крисанова,20а,</w:t>
            </w:r>
          </w:p>
          <w:p>
            <w:pPr>
              <w:pStyle w:val="Normal"/>
              <w:jc w:val="center"/>
              <w:rPr/>
            </w:pPr>
            <w:r>
              <w:rPr/>
              <w:t>ул.Крисанова,22а, ул.Луначарского,122а,</w:t>
            </w:r>
          </w:p>
          <w:p>
            <w:pPr>
              <w:pStyle w:val="Normal"/>
              <w:jc w:val="center"/>
              <w:rPr/>
            </w:pPr>
            <w:r>
              <w:rPr/>
              <w:t>ул.Екатерининская,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3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азеты Звезда,12в, ул.Максима </w:t>
              <w:br/>
              <w:t>Горького,42,</w:t>
            </w:r>
          </w:p>
          <w:p>
            <w:pPr>
              <w:pStyle w:val="Normal"/>
              <w:jc w:val="center"/>
              <w:rPr/>
            </w:pPr>
            <w:r>
              <w:rPr/>
              <w:t>614068, г.Пермь, ул.Советская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7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25-го Октября,1а,</w:t>
            </w:r>
          </w:p>
          <w:p>
            <w:pPr>
              <w:pStyle w:val="Normal"/>
              <w:jc w:val="center"/>
              <w:rPr/>
            </w:pPr>
            <w:r>
              <w:rPr/>
              <w:t>ул.25-го Октября,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3, г.Пермь, ул.Луначарского,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3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рофессора </w:t>
              <w:br/>
              <w:t>Дедюкина,6а,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,35а,</w:t>
            </w:r>
          </w:p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иния 2-я,2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Учреждения высшего и среднего профессион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профессионального образования «Пермский институт экономики и финансо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Екатерининская,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Финансово-экономический колледж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Екатерининская,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ий финансово-промышленный университет «Синегер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Газеты Звезда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Самарский институт – высшая школа приватизации и предприниматель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Ленина,6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 Учреждения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зоопарк» (открытая площадка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Монастыр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Объединение муниципальных библиотек» – центральная городская библиотека им.А.С.Пушк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Петропавловск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альный выставочный за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0, г.Пермь, </w:t>
              <w:br/>
              <w:t xml:space="preserve">проспект </w:t>
              <w:br/>
              <w:t>Комсомольский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театр юного зрител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Екатерининская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Театр «У Мос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6, г.Пермь, ул.Куйбышева,1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 Учрежден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-Троицкий кафедральный со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Монастырская,93а, 93б, 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ая соборная меч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Осинск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нгелическо-лютеранская церковь святой </w:t>
              <w:br/>
              <w:t>Ма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Екатерининская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, соб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Пермск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Надежды Евангельских христиан-баптис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Осинск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ерейское подворье храма Вознесения </w:t>
              <w:br/>
              <w:t>Господ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Борчанинов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Петра и Пав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Рождества Пресвятой Богород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Ленина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ерейское Подворье крестового храма </w:t>
              <w:br/>
              <w:t>Святителя Митрофана Воронежск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5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ческо-Лютеранская церков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0, г.Пермь, ул.Максима </w:t>
              <w:br/>
              <w:t>Горького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ерейское подворье храма святого праведного Сименона Верхотурского в городе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-часовня святителя Стефана</w:t>
            </w:r>
          </w:p>
          <w:p>
            <w:pPr>
              <w:pStyle w:val="Normal"/>
              <w:rPr/>
            </w:pPr>
            <w:r>
              <w:rPr/>
              <w:t>Великопермск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0, г.Пермь, </w:t>
              <w:b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 честь Иверской иконы Божьей мат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,104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– центр узбекского земля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Эпроновск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ейское религиозное общество, центральная Пермская синаго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Екатерининская,11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территория перед монументом «Героям фронта и тыла» – «Городская Эсплана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ермь, площадка </w:t>
              <w:br/>
              <w:t xml:space="preserve">в границах улиц </w:t>
              <w:br/>
              <w:t>Ленина, Борчани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павловской </w:t>
              <w:br/>
              <w:t>и Попов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. </w:t>
            </w:r>
            <w:r>
              <w:rPr/>
              <w:t>Мотовилих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. 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1, г.Пермь, ул.Старцева,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0, г.Пермь, ул.КИМ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 ул.Целинная,29б,</w:t>
            </w:r>
          </w:p>
          <w:p>
            <w:pPr>
              <w:pStyle w:val="Normal"/>
              <w:jc w:val="center"/>
              <w:rPr/>
            </w:pPr>
            <w:r>
              <w:rPr/>
              <w:t>ул.Харьковская,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1, г.Пермь, ул.Макаренко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1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ьва Шатрова,5,</w:t>
            </w:r>
          </w:p>
          <w:p>
            <w:pPr>
              <w:pStyle w:val="Normal"/>
              <w:jc w:val="center"/>
              <w:rPr/>
            </w:pPr>
            <w:r>
              <w:rPr/>
              <w:t>ул.Техническ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расноуральск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Школа дизайна «Точка» </w:t>
              <w:br/>
              <w:t>с углубленным изучением математики и английского язы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Пермь,</w:t>
            </w:r>
          </w:p>
          <w:p>
            <w:pPr>
              <w:pStyle w:val="Normal"/>
              <w:jc w:val="center"/>
              <w:rPr/>
            </w:pPr>
            <w:r>
              <w:rPr/>
              <w:t>бульвар Гагарина,75а,</w:t>
            </w:r>
          </w:p>
          <w:p>
            <w:pPr>
              <w:pStyle w:val="Normal"/>
              <w:jc w:val="center"/>
              <w:rPr/>
            </w:pPr>
            <w:r>
              <w:rPr/>
              <w:t>бульвар Гагарина, 6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4, г.Пермь, ул.Восстания,10, ул.Борчаниновск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Уральская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Лебедев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4107, г.Пермь, ул.КИМ,78 ул.Крупской,3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5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8, г.Пермь, ул.Днепровск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 ул.Ивана Франко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Школа бизнеса и предпринимательств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Инженер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1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0, г.Пермь, ул.Дружбы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1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Пермь, ул.Крупской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1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0, г.Пермь, ул.Техниче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1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3, г.Пермь, ул.Колыбалова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Пермь, ул.Крупской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3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Пермь, ул.Гайдар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35 с углубленным изучением образовательной области «Технологи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1, г.Пермь, ул.Старцев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Пермская кадетская </w:t>
              <w:br/>
              <w:t>школа № 1 «Пермский кадетский корпус им.генералиссимуса А.В.Суворов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 ул.Гашков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 54 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КИМ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Открытая (сменная) общеобразовательная школа № 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4, г.Пермь, ул.Каспийская,15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Учрежд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Уинская,3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6, ул.Гашкова,45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70, ул.Студенче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Антей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Юрша,5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школа искусств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Постаногова,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музыкальная школа № 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0, г.Пермь, ул.Уральская,10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Учреждения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1, г.Пермь, ул.Юрша,6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6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Пермь, ул.Добролюбов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6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0, г.Пермь, ул.Макаренко,38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0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Ивановская,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3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Пермь, ул.Тургенева,41,</w:t>
            </w:r>
          </w:p>
          <w:p>
            <w:pPr>
              <w:pStyle w:val="Normal"/>
              <w:jc w:val="center"/>
              <w:rPr/>
            </w:pPr>
            <w:r>
              <w:rPr/>
              <w:t>ул.Тургенева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6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0, г.Пермь, ул.Студенческая,7,</w:t>
            </w:r>
          </w:p>
          <w:p>
            <w:pPr>
              <w:pStyle w:val="Normal"/>
              <w:jc w:val="center"/>
              <w:rPr/>
            </w:pPr>
            <w:r>
              <w:rPr/>
              <w:t>ул.КИМ,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бедева,46а </w:t>
              <w:br/>
              <w:t>(закрыт), ул.КИМ,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7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1, г.Пермь, ул.Юрша,6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2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Хрустальная,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2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Пермь, ул.Крупской,91а,</w:t>
            </w:r>
          </w:p>
          <w:p>
            <w:pPr>
              <w:pStyle w:val="Normal"/>
              <w:jc w:val="center"/>
              <w:rPr/>
            </w:pPr>
            <w:r>
              <w:rPr/>
              <w:t>ул.Степана Разина,77,</w:t>
            </w:r>
          </w:p>
          <w:p>
            <w:pPr>
              <w:pStyle w:val="Normal"/>
              <w:jc w:val="center"/>
              <w:rPr/>
            </w:pPr>
            <w:r>
              <w:rPr/>
              <w:t>ул.Старцева,35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7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Пермь, ул.Халтурина,16, ул.Дружбы,15а,</w:t>
            </w:r>
          </w:p>
          <w:p>
            <w:pPr>
              <w:pStyle w:val="Normal"/>
              <w:jc w:val="center"/>
              <w:rPr/>
            </w:pPr>
            <w:r>
              <w:rPr/>
              <w:t>ул Техническ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9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3, г.Пермь, ул.Лядовская,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9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0, г.Пермь, ул.Техническая,16,</w:t>
            </w:r>
          </w:p>
          <w:p>
            <w:pPr>
              <w:pStyle w:val="Normal"/>
              <w:jc w:val="center"/>
              <w:rPr/>
            </w:pPr>
            <w:r>
              <w:rPr/>
              <w:t>ул.Студенческ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1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77, г.Пермь, </w:t>
              <w:br/>
              <w:t>бульвар Гагарина,105а,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0,</w:t>
            </w:r>
          </w:p>
          <w:p>
            <w:pPr>
              <w:pStyle w:val="Normal"/>
              <w:jc w:val="center"/>
              <w:rPr/>
            </w:pPr>
            <w:r>
              <w:rPr/>
              <w:t>бульвар Гагарина,7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1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1, г.Пермь, ул.Пономарева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55 «Чулпан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7, г.Пермь, ул.Гайдар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38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Чехова,16,</w:t>
            </w:r>
          </w:p>
          <w:p>
            <w:pPr>
              <w:pStyle w:val="Normal"/>
              <w:jc w:val="center"/>
              <w:rPr/>
            </w:pPr>
            <w:r>
              <w:rPr/>
              <w:t>ул.Чехова,18,</w:t>
            </w:r>
          </w:p>
          <w:p>
            <w:pPr>
              <w:pStyle w:val="Normal"/>
              <w:jc w:val="center"/>
              <w:rPr/>
            </w:pPr>
            <w:r>
              <w:rPr/>
              <w:t>ул.Инженерная,3,</w:t>
            </w:r>
          </w:p>
          <w:p>
            <w:pPr>
              <w:pStyle w:val="Normal"/>
              <w:jc w:val="center"/>
              <w:rPr/>
            </w:pPr>
            <w:r>
              <w:rPr/>
              <w:t>ул.Инженерн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3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 ул.Гашкова,22а,</w:t>
            </w:r>
          </w:p>
          <w:p>
            <w:pPr>
              <w:pStyle w:val="Normal"/>
              <w:jc w:val="center"/>
              <w:rPr/>
            </w:pPr>
            <w:r>
              <w:rPr/>
              <w:t>ул.Гашкова,22б, ул.Красноуральск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9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 ул.Иванов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1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 ул.Целинная,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Компас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4, г.Пермь, ул.Постаногова,4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гвардей-ск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41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 ул.Целинная,2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1, г.Пермь, ул.Старцева,2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Учреждения высшего и среднего профессион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Пермский горны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77, г.Пермь, </w:t>
              <w:br/>
              <w:t>бульвар Гагарина,54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Учреждения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.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Планетарий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0, г.Пермь,</w:t>
            </w:r>
          </w:p>
          <w:p>
            <w:pPr>
              <w:pStyle w:val="Normal"/>
              <w:jc w:val="center"/>
              <w:rPr/>
            </w:pPr>
            <w:r>
              <w:rPr/>
              <w:t>бульвар Гагарина,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Пермь, ул.Лебедева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ственностью «Культурно-деловой центр «Мотовилих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Уральская,9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Учрежден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Свято-Троицкий Стефанов мужской монасты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4, г.Пермь, ул.Висимская,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 господ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8, г.Пермь, ул.Линия 1-я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оздвиженский хр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расноуральск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 рождества Пресвятой Богород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3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ядовская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управление мусульман Пермского края, центральная религиозная организ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7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Уральская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организация церкви Иисуса Хр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Авиацион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ятой Троицы Евангелистских Христиан-Баптис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8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иния 4-я,3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джоникидзе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8, г.Пермь, ул.Академика </w:t>
              <w:br/>
              <w:t>Веденеева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, г.Пермь, ул.Репина,6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Кабельщиков,3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щеобразовательное учреждение «Средняя общеобразовательная школа № 4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Валежн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9, г.Пермь, ул.Читалин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Томск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аршала </w:t>
              <w:br/>
              <w:t>Толбухин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4, г.Пермь, ул.Пархоменко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Репин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Барнаульск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7, г.Пермь, ул.Сестрорецк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3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Черняховского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№ 153 с углубленным изучением иностранных языков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,6,</w:t>
            </w:r>
          </w:p>
          <w:p>
            <w:pPr>
              <w:pStyle w:val="Normal"/>
              <w:jc w:val="center"/>
              <w:rPr/>
            </w:pPr>
            <w:r>
              <w:rPr/>
              <w:t>ул.Таймырск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Звенигородская,11,</w:t>
            </w:r>
          </w:p>
          <w:p>
            <w:pPr>
              <w:pStyle w:val="Normal"/>
              <w:jc w:val="center"/>
              <w:rPr/>
            </w:pPr>
            <w:r>
              <w:rPr/>
              <w:t>ул.Лобвинск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Черняховского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ечерняя (сменная) общеобразовательная школа № 1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Писарева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-интернат № 1 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7, г.Пермь, ул.Бушмакина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-интернат № 4 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Вильямса,40,4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-интернат № 12 </w:t>
              <w:br/>
              <w:t>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47, г.Пермь, ул.Генерала </w:t>
              <w:br/>
              <w:t>Доватора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 152 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7, г.Пермь, ул.Бушмакина,1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Учрежд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музыкальная школа № 5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Щербакова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школа искусств № 7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Репин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школа искусств № 11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7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Сестрорецк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 юношеский центр «Фаворит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, г.Пермь, ул.Репина,67а, ул.Репина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ополнительного образования для детей «Радуг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Щербакова,44,</w:t>
            </w:r>
          </w:p>
          <w:p>
            <w:pPr>
              <w:pStyle w:val="Normal"/>
              <w:jc w:val="center"/>
              <w:rPr/>
            </w:pPr>
            <w:r>
              <w:rPr/>
              <w:t>614030, г.Пермь, ул.Вильямса,71, ул.Коспашская,12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Учреждения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, г.Пермь, ул.Васнецов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2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Уссурийская,23,</w:t>
            </w:r>
          </w:p>
          <w:p>
            <w:pPr>
              <w:pStyle w:val="Normal"/>
              <w:jc w:val="center"/>
              <w:rPr/>
            </w:pPr>
            <w:r>
              <w:rPr/>
              <w:t>614038, ул.Водозаборн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4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7, г.Пермь, ул.Бушмакина,22, ул.Колвинская,23,</w:t>
            </w:r>
          </w:p>
          <w:p>
            <w:pPr>
              <w:pStyle w:val="Normal"/>
              <w:jc w:val="center"/>
              <w:rPr/>
            </w:pPr>
            <w:r>
              <w:rPr/>
              <w:t>614104, г.Пермь, ул.Черняховского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6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Социалисти-ческая,10А,</w:t>
            </w:r>
          </w:p>
          <w:p>
            <w:pPr>
              <w:pStyle w:val="Normal"/>
              <w:jc w:val="center"/>
              <w:rPr/>
            </w:pPr>
            <w:r>
              <w:rPr/>
              <w:t>ул.Цимлянская,2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4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8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  <w:br/>
              <w:t>Веденеева,71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  <w:br/>
              <w:t>Веденеева,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  <w:br/>
              <w:t>Веденеева,75,</w:t>
            </w:r>
          </w:p>
          <w:p>
            <w:pPr>
              <w:pStyle w:val="Normal"/>
              <w:jc w:val="center"/>
              <w:rPr/>
            </w:pPr>
            <w:r>
              <w:rPr/>
              <w:t>614054, г.Пермь, ул.Пархоменко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7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Репина,6, Репина,23,</w:t>
            </w:r>
          </w:p>
          <w:p>
            <w:pPr>
              <w:pStyle w:val="Normal"/>
              <w:jc w:val="center"/>
              <w:rPr/>
            </w:pPr>
            <w:r>
              <w:rPr/>
              <w:t>ул.Воркутинская,78,</w:t>
            </w:r>
          </w:p>
          <w:p>
            <w:pPr>
              <w:pStyle w:val="Normal"/>
              <w:jc w:val="center"/>
              <w:rPr/>
            </w:pPr>
            <w:r>
              <w:rPr/>
              <w:t>ул.Карбышева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8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Щербакова,20,</w:t>
            </w:r>
          </w:p>
          <w:p>
            <w:pPr>
              <w:pStyle w:val="Normal"/>
              <w:jc w:val="center"/>
              <w:rPr/>
            </w:pPr>
            <w:r>
              <w:rPr/>
              <w:t>ул.Щербаков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5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7, г.Пермь, ул.Оршанская,17</w:t>
            </w:r>
          </w:p>
          <w:p>
            <w:pPr>
              <w:pStyle w:val="Normal"/>
              <w:jc w:val="center"/>
              <w:rPr/>
            </w:pPr>
            <w:r>
              <w:rPr/>
              <w:t>ул.Корсуньск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, г.Пермь, ул.Репина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7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8, г.Пермь, ул.Газонная,1,</w:t>
            </w:r>
          </w:p>
          <w:p>
            <w:pPr>
              <w:pStyle w:val="Normal"/>
              <w:jc w:val="center"/>
              <w:rPr/>
            </w:pPr>
            <w:r>
              <w:rPr/>
              <w:t>ул.Академика Веденеева,13а, ул.Газонная,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0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Вильямса,47,</w:t>
            </w:r>
          </w:p>
          <w:p>
            <w:pPr>
              <w:pStyle w:val="Normal"/>
              <w:jc w:val="center"/>
              <w:rPr/>
            </w:pPr>
            <w:r>
              <w:rPr/>
              <w:t>ул.Никитина,22, ул.Толбухина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9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Гайвинская,16,</w:t>
            </w:r>
          </w:p>
          <w:p>
            <w:pPr>
              <w:pStyle w:val="Normal"/>
              <w:jc w:val="center"/>
              <w:rPr/>
            </w:pPr>
            <w:r>
              <w:rPr/>
              <w:t>ул.Репина,10а,</w:t>
            </w:r>
          </w:p>
          <w:p>
            <w:pPr>
              <w:pStyle w:val="Normal"/>
              <w:jc w:val="center"/>
              <w:rPr/>
            </w:pPr>
            <w:r>
              <w:rPr/>
              <w:t>614029, г.Пермь, ул.Трясолобова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0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, г.Пермь, ул.Карбышева,78а</w:t>
            </w:r>
          </w:p>
          <w:p>
            <w:pPr>
              <w:pStyle w:val="Normal"/>
              <w:jc w:val="center"/>
              <w:rPr/>
            </w:pPr>
            <w:r>
              <w:rPr/>
              <w:t>ул.Никитина,18б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 Учреждения высшего и среднего профессион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егосударственного образовательного учреждения высшего профессионального образования «Московский институт государственного управления и пра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Таганрогская,1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Учреждения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.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г.Перми «ПермьПарк» (парк культуры </w:t>
              <w:br/>
              <w:t xml:space="preserve">и отдыха им.А.П.Чехова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Репина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8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  <w:br/>
              <w:t>Веденеева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.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Дворец культуры им.А.С.Пушки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6, г.Пермь, ул.Щербаков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.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Клуб им.Златогорског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9, г.Пермь, ул.Трясолобова,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.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г.Перми «Детский центр досуга и творчества «Роди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Вильямс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.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Центр досуга «Альян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7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Генерала Доватора,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Учреждения здравоо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6.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доровительный лагерь «Елочка» </w:t>
              <w:br/>
              <w:t>ООО «Дети плю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30, г.Пермь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спашск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6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Оздоровительно-образовательный центр «Звезд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30, г.Пермь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оциалистический,17, корп.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Учрежден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.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благовещения Пресвятой </w:t>
            </w:r>
          </w:p>
          <w:p>
            <w:pPr>
              <w:pStyle w:val="Normal"/>
              <w:rPr/>
            </w:pPr>
            <w:r>
              <w:rPr/>
              <w:t>Богород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7, г.Пермь, ул.Генерала Доватор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.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-час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4, г.Пермь, ул.Лянгасов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.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ого мученика Иоанна Во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7, г.Пермь, ул.Сестрорецк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.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коны Божьей Матери Нечаянная Рад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, г.Пермь, ул.Васнецова,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.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-часовня Параскевы Пятн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Репина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.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Маххаля мусульман Орджоникидзевского района, духовное управление мусульман Пермского кр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0, г.Пермь, ул.Бирская,15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. </w:t>
            </w:r>
            <w:r>
              <w:rPr/>
              <w:t>Свердло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.1. 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3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7 г.Пермь, ул.Николая </w:t>
              <w:br/>
              <w:t>Островского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9 г.Пермь, ул.Самаркандская,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 им.А.С.Пушкина с углубленным изучением предметов физико-математического цикл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9, г.Пермь, </w:t>
              <w:b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Пермь, ул.Глеба Успенского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 ул.Юрия Смирнова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Сибирская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3, г.Пермь, ул.Лукоянов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111, г.Пермь, </w:t>
              <w:br/>
              <w:t>Серебрянский проезд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Пермь, ул.Нестеров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 ул.Лодыгина,14,</w:t>
            </w:r>
          </w:p>
          <w:p>
            <w:pPr>
              <w:pStyle w:val="Normal"/>
              <w:jc w:val="center"/>
              <w:rPr/>
            </w:pPr>
            <w:r>
              <w:rPr/>
              <w:t>ул.Лодыгин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7, г.Пермь, ул.Николая </w:t>
              <w:br/>
              <w:t>Островского,4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 ул.Лодыгина,4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 ул.Героев Хасана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 ул.Загарьинс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3, г.Пермь, ул.Суздальск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3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9, г.Пермь, ул.Полины </w:t>
              <w:br/>
              <w:t>Осипенко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 ул.Героев Хасана,89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 ул.Клары Цеткин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99» г.Перми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111, г.Пермь, </w:t>
              <w:br/>
              <w:t>проезд Серебрянский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12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 ул.Гусарова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105, г.Пермь, </w:t>
              <w:br/>
              <w:t>поселок Новые Ляды, ул.Мир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4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ьва Шатров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Общеобразовательная школа-интернат среднего общего образования № 8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1, г.Пермь, ул.Муромская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 9 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3, г.Пермь, ул.Новосибирская,3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 154 для обучающихся с ограниченными возможностями здоровь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 ул.Пихтовая,3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черняя (сменная) общеобразовательная школа № 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Пермь, ул.Куйбышева,8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Учрежд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 «Ритм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Николая </w:t>
              <w:br/>
              <w:t>Островского,66,</w:t>
            </w:r>
          </w:p>
          <w:p>
            <w:pPr>
              <w:pStyle w:val="Normal"/>
              <w:jc w:val="center"/>
              <w:rPr/>
            </w:pPr>
            <w:r>
              <w:rPr/>
              <w:t>ул.Клары Цеткин,23а, ул.Солдатова,43,</w:t>
            </w:r>
          </w:p>
          <w:p>
            <w:pPr>
              <w:pStyle w:val="Normal"/>
              <w:jc w:val="center"/>
              <w:rPr/>
            </w:pPr>
            <w:r>
              <w:rPr/>
              <w:t>ул.Бородинская,28, ул.Краснополянская,19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16, ул.Холмогорская,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нвара </w:t>
              <w:br/>
              <w:t xml:space="preserve">Гатауллина,8, </w:t>
              <w:br/>
              <w:t>поселок Новые Ляды, ул.Крылова,63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Центр дополнительного образования для детей «Луч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Пермь, ул.Елькина,3, ул.Курчатова,4а,</w:t>
            </w:r>
          </w:p>
          <w:p>
            <w:pPr>
              <w:pStyle w:val="Normal"/>
              <w:jc w:val="center"/>
              <w:rPr/>
            </w:pPr>
            <w:r>
              <w:rPr/>
              <w:t>ул.Светлогор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музыкальная школа № 1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 ул.Швецова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музыкальная школа № 3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10, г.Пермь, </w:t>
              <w:b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8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г.Перми «Детская школа искусств № 14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105, поселок </w:t>
              <w:br/>
              <w:t xml:space="preserve">Новые Ляды, </w:t>
              <w:br/>
              <w:t>ул.40 лет Победы,20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 w:eastAsia="ru-RU"/>
              </w:rPr>
              <w:t>7.3. Учреждения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11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 ул.Тбилисская,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 ул.Тбилисская,7а,</w:t>
            </w:r>
          </w:p>
          <w:p>
            <w:pPr>
              <w:pStyle w:val="Normal"/>
              <w:jc w:val="center"/>
              <w:rPr/>
            </w:pPr>
            <w:r>
              <w:rPr/>
              <w:t>ул.Солдатова,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 ул.Коминтерн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6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3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нвара </w:t>
              <w:br/>
              <w:t>Гатауллина,7а,</w:t>
            </w:r>
          </w:p>
          <w:p>
            <w:pPr>
              <w:pStyle w:val="Normal"/>
              <w:jc w:val="center"/>
              <w:rPr/>
            </w:pPr>
            <w:r>
              <w:rPr/>
              <w:t>ул.Лукоянова,10, ул.Куйбышева,169,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7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Павла Соловьева,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80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1 г.Пермь, ул.Моторострои-телей,4,</w:t>
            </w:r>
          </w:p>
          <w:p>
            <w:pPr>
              <w:pStyle w:val="Normal"/>
              <w:jc w:val="center"/>
              <w:rPr/>
            </w:pPr>
            <w:r>
              <w:rPr/>
              <w:t>ул.Моторострои-телей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87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Седова,14,</w:t>
            </w:r>
          </w:p>
          <w:p>
            <w:pPr>
              <w:pStyle w:val="Normal"/>
              <w:jc w:val="center"/>
              <w:rPr/>
            </w:pPr>
            <w:r>
              <w:rPr/>
              <w:t>ул.Седова,17,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0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  <w:br/>
              <w:t>1-я,4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2, г.Пермь, ул.Чернышевского,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6 компенсирующего вида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Пермь, ул.Клары Цеткин,12,</w:t>
            </w:r>
          </w:p>
          <w:p>
            <w:pPr>
              <w:pStyle w:val="Normal"/>
              <w:jc w:val="center"/>
              <w:rPr/>
            </w:pPr>
            <w:r>
              <w:rPr/>
              <w:t>ул.К.Цеткин,12а,</w:t>
            </w:r>
          </w:p>
          <w:p>
            <w:pPr>
              <w:pStyle w:val="Normal"/>
              <w:jc w:val="center"/>
              <w:rPr/>
            </w:pPr>
            <w:r>
              <w:rPr/>
              <w:t>ул.К.Цеткин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6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105, г.Пермь, </w:t>
              <w:br/>
              <w:t>поселок Новые Ляды, ул.Мира,5, 9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178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 ул.Белинского,53,</w:t>
            </w:r>
          </w:p>
          <w:p>
            <w:pPr>
              <w:pStyle w:val="Normal"/>
              <w:jc w:val="center"/>
              <w:rPr/>
            </w:pPr>
            <w:r>
              <w:rPr/>
              <w:t>ул.Полины Осипенко,48, ул.Полины Осипенко,50, ул.Глеба Успенского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3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2, г.Пермь, ул.Фонтанная,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5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  <w:br/>
              <w:t>1-я,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262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0, г.Пермь, ул.Солдатова,1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65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97а,</w:t>
            </w:r>
          </w:p>
          <w:p>
            <w:pPr>
              <w:pStyle w:val="Normal"/>
              <w:jc w:val="center"/>
              <w:rPr/>
            </w:pPr>
            <w:r>
              <w:rPr/>
              <w:t>ул.Серпуховск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269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13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8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8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  <w:br/>
              <w:t xml:space="preserve">1-я,54, ул.Полины </w:t>
              <w:br/>
              <w:t>Осипенко,5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9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ьва Шатрова,16, ул.Краснофлот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96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 ул.Швецова,31, ул.Механошин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312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ьва Шатрова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321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9, г.Пермь, ул.Лихвинская,114, ул.Казахская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352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 ул.Лодыгина,48,</w:t>
            </w:r>
          </w:p>
          <w:p>
            <w:pPr>
              <w:pStyle w:val="Normal"/>
              <w:jc w:val="center"/>
              <w:rPr/>
            </w:pPr>
            <w:r>
              <w:rPr/>
              <w:t>ул.Гусарова,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1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Гусарова,2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364» г.Перм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1, г.Пермь,</w:t>
            </w:r>
          </w:p>
          <w:p>
            <w:pPr>
              <w:pStyle w:val="Normal"/>
              <w:jc w:val="center"/>
              <w:rPr/>
            </w:pPr>
            <w:r>
              <w:rPr/>
              <w:t>Серебрянский проезд,</w:t>
              <w:br/>
              <w:t>6, 10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6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3, г.Пермь, ул.Холмогорская,4а, ул.Братская,6а,</w:t>
            </w:r>
          </w:p>
          <w:p>
            <w:pPr>
              <w:pStyle w:val="Normal"/>
              <w:jc w:val="center"/>
              <w:rPr/>
            </w:pPr>
            <w:r>
              <w:rPr/>
              <w:t>ул.Балхашская,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7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 ул.Коломенская,5а, ул.Пихтовая,1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–детский сад № 417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 ул.Вижайская,14а, ул.Кояновская,5, ул.Вижайская,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18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 ул.Нейвинская,10а, ул.Краснополянская,39, ул.Коломенск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21 «Гармония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Революции,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22» г.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Народовольче-ская,2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Учреждения высшего и среднего профессион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ая международная высшая школа бизнеса «МИРБИС» (институт) Западно-Уральский филиа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Пермь, ул.Краснофлотская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учреждение высшего профессионального образования «Евразийский открытый институт» (Пермский филиа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одыгина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Пермский колледж экономики и управлен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5, г.Пермь, ул.Краснофлот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отделение среднего профессионального образования «Пермский гуманитарно-технологический институ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Западно-Уральский институт экономики и пра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, г.Пермь, ул.Сибирская,35д, ул.Краснова,24, корп.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 w:eastAsia="ru-RU"/>
              </w:rPr>
              <w:t>7.5. Учреждения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Академический хор «Мла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олины </w:t>
              <w:br/>
              <w:t>Осипенко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альный парк им.М.Горького» </w:t>
              <w:br/>
              <w:t>(открытая площад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 ул.Сибирская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Кристалл» (4 зал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9, г.Пермь, </w:t>
              <w:b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Октябрь» (4 зал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39, г.Пермь, </w:t>
              <w:b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Синема-Парк» в ТРК «Семья» (8 зал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Революции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ВОС (Всероссийское общество слепы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в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городской дворец культуры им.А.Г.Солдато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театр куко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9, г.Пермь, ул.Сибирская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городской дворец культуры им.М.И.Калини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3, г.Пермь, ул.Куйбышева,14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Клуб «Юбилейны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502, г.Пермь, </w:t>
              <w:br/>
              <w:t>поселок Новые Ляды, ул.Мира,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6. </w:t>
            </w:r>
            <w:r>
              <w:rPr>
                <w:lang w:val="en-US"/>
              </w:rPr>
              <w:t>Учрежден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Успения Божией Мат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Парков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непорочного зачатия пресвятой девы Марии Римско-католической церк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Пушкин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ерейское Подворье храма Святого праведного Симеона Верхнетурског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Пушкина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 в честь Георгия Победонос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Льва Шатрова,16а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енный д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9, г.Пермь, ул.Самаркандская,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Георгия Победонос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25-го Октября,10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щеномученика Андроника,</w:t>
            </w:r>
          </w:p>
          <w:p>
            <w:pPr>
              <w:pStyle w:val="Normal"/>
              <w:rPr/>
            </w:pPr>
            <w:r>
              <w:rPr/>
              <w:t>Архиепископа Пермского и Кунгурск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 ул.Краснополянск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Пресвятой богород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30, г.Пермь, ул.Баландин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, собор Богородице-Казанский </w:t>
              <w:br/>
              <w:t>Серафимо-Алексеевский Бахаревский женский монасты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30, г.Пермь, ул.Пристанционн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святская Новокладбищенская церков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Тих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о имя святителя Стефана Великопермского, русская православная старообрядческая церков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9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Холмогорск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Пермь,</w:t>
            </w:r>
          </w:p>
          <w:p>
            <w:pPr>
              <w:pStyle w:val="Normal"/>
              <w:jc w:val="center"/>
              <w:rPr/>
            </w:pPr>
            <w:r>
              <w:rPr/>
              <w:t>шоссе Космонавтов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о имя святого апостола Андрея Первозванн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9, г.Пермь,</w:t>
            </w:r>
          </w:p>
          <w:p>
            <w:pPr>
              <w:pStyle w:val="Normal"/>
              <w:jc w:val="center"/>
              <w:rPr/>
            </w:pPr>
            <w:r>
              <w:rPr/>
              <w:t>ул.Старцева,140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 между муниципальным автономным учреждением культуры «Пермский городской дворец культуры им.А.Г.Солдатова» и проспектом Комсомоль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</w:t>
              <w:br/>
              <w:t>Комсомольский,79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hd w:fill="FFFFFF" w:val="clear"/>
      <w:lang w:val="en-US"/>
    </w:rPr>
  </w:style>
  <w:style w:type="character" w:styleId="Style20">
    <w:name w:val="Текст концевой сноски Знак"/>
    <w:qFormat/>
    <w:rPr>
      <w:shd w:fill="FFFFFF" w:val="clear"/>
    </w:rPr>
  </w:style>
  <w:style w:type="character" w:styleId="Style21">
    <w:name w:val="Текст сноски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hd w:fill="FFFFFF" w:val="clear"/>
      <w:tabs>
        <w:tab w:val="clear" w:pos="708"/>
        <w:tab w:val="left" w:pos="2880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hd w:fill="FFFFFF" w:val="clear"/>
      <w:tabs>
        <w:tab w:val="clear" w:pos="708"/>
        <w:tab w:val="left" w:pos="2880" w:leader="none"/>
      </w:tabs>
      <w:ind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shd w:fill="FFFFFF" w:val="clear"/>
      <w:tabs>
        <w:tab w:val="clear" w:pos="708"/>
        <w:tab w:val="left" w:pos="2880" w:leader="none"/>
      </w:tabs>
      <w:ind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1:00Z</dcterms:created>
  <dc:creator>EMarkin</dc:creator>
  <dc:description/>
  <cp:keywords/>
  <dc:language>en-US</dc:language>
  <cp:lastModifiedBy>Самохвалова Елена Владимировна</cp:lastModifiedBy>
  <cp:lastPrinted>2016-10-13T18:12:00Z</cp:lastPrinted>
  <dcterms:modified xsi:type="dcterms:W3CDTF">2016-10-1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массового пребывания людей
на территории муниципального
образования город Пермь, утвержденный постановлением администрации города Перми от 24.11.2015 № 973</vt:lpwstr>
  </property>
  <property fmtid="{D5CDD505-2E9C-101B-9397-08002B2CF9AE}" pid="3" name="r_object_id">
    <vt:lpwstr>09000001968def95</vt:lpwstr>
  </property>
  <property fmtid="{D5CDD505-2E9C-101B-9397-08002B2CF9AE}" pid="4" name="r_version_label">
    <vt:lpwstr>1.39</vt:lpwstr>
  </property>
  <property fmtid="{D5CDD505-2E9C-101B-9397-08002B2CF9AE}" pid="5" name="reg_date">
    <vt:lpwstr>13.10.2016</vt:lpwstr>
  </property>
  <property fmtid="{D5CDD505-2E9C-101B-9397-08002B2CF9AE}" pid="6" name="reg_number">
    <vt:lpwstr>841</vt:lpwstr>
  </property>
  <property fmtid="{D5CDD505-2E9C-101B-9397-08002B2CF9AE}" pid="7" name="sign_flag">
    <vt:lpwstr>Подписан ЭЦП</vt:lpwstr>
  </property>
</Properties>
</file>