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 w:val="false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статьями 8, 43, 45, 46, 57 Градостроит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Cs w:val="28"/>
        </w:rPr>
        <w:t>1. Признать утратившим силу проект межевания территории, ограниченной ул.Кронштадтской, ул.Плеханова, ул.Подгорной, ул.Крисанова, шоссе Космонавтов Дзержинского района города Перми, утвержденный постановлением администрации города Перми от 20 декабря 2010 г. № 878 «</w:t>
      </w:r>
      <w:r>
        <w:rPr>
          <w:b w:val="false"/>
        </w:rPr>
        <w:t>Об утверждении проекта планировки (в части установления красных линий) и проекта межевания территории, ограниченной ул.Кронштадтской, ул.Плеханова, ул.Подгорной, ул.Крисанова, шоссе Космонавтов Дзержинского района города Перми»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>в части земельного участка, расположенного по адресу: г.Пермь, ул.Голева,2, указанного в плане отводов земельных участков по проекту межевания под № 18 (лист 27, шифр 114-ПМ).</w:t>
      </w:r>
    </w:p>
    <w:p>
      <w:pPr>
        <w:pStyle w:val="Normal"/>
        <w:tabs>
          <w:tab w:val="clear" w:pos="708"/>
          <w:tab w:val="left" w:pos="10283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2. Департаменту градостроительства и архитектуры администрации города Перми разместить настоящее постановление в информационной системе </w:t>
        <w:br/>
        <w:t>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3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Bodytext4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b w:val="false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7:00Z</dcterms:created>
  <dc:creator>EMarkin</dc:creator>
  <dc:description/>
  <dc:language>en-US</dc:language>
  <cp:lastModifiedBy>Самохвалова Елена Владимировна</cp:lastModifiedBy>
  <cp:lastPrinted>2016-10-04T11:30:00Z</cp:lastPrinted>
  <dcterms:modified xsi:type="dcterms:W3CDTF">2016-10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признании частично утратившим силу постановления администрации города Перми от 20.12.2010 № 878 "Об утверждении проекта планировки (в части установления красных линий) и проекта межевания территории, ограниченной ул.Кронштадтской, ул.Плеханова, ул.Подг</vt:lpwstr>
  </property>
  <property fmtid="{D5CDD505-2E9C-101B-9397-08002B2CF9AE}" pid="3" name="r_object_id">
    <vt:lpwstr>0900000197231aad</vt:lpwstr>
  </property>
  <property fmtid="{D5CDD505-2E9C-101B-9397-08002B2CF9AE}" pid="4" name="r_version_label">
    <vt:lpwstr>5.5</vt:lpwstr>
  </property>
  <property fmtid="{D5CDD505-2E9C-101B-9397-08002B2CF9AE}" pid="5" name="reg_date">
    <vt:lpwstr>13.10.2016</vt:lpwstr>
  </property>
  <property fmtid="{D5CDD505-2E9C-101B-9397-08002B2CF9AE}" pid="6" name="reg_number">
    <vt:lpwstr>842</vt:lpwstr>
  </property>
  <property fmtid="{D5CDD505-2E9C-101B-9397-08002B2CF9AE}" pid="7" name="sign_flag">
    <vt:lpwstr>Подписан ЭЦП</vt:lpwstr>
  </property>
</Properties>
</file>