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5 г. № 816 (в ред. </w:t>
        <w:br/>
        <w:t xml:space="preserve">от 07.12.2015 № 1028, от 26.02.2016 № 129, от 06.06.2016 № 377, от 26.07.2016 </w:t>
        <w:br/>
        <w:t>№ 53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</w:t>
      </w:r>
      <w:r>
        <w:rPr/>
        <w:t>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Style22"/>
        <w:spacing w:lineRule="exact" w:line="240" w:before="0" w:after="0"/>
        <w:jc w:val="both"/>
        <w:rPr/>
      </w:pPr>
      <w:r>
        <w:rPr>
          <w:sz w:val="28"/>
        </w:rPr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639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от 13.10.2016 № 843</w:t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становлением администрации города Перми от 19 октября 2015 г. № 8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268"/>
        <w:gridCol w:w="2268"/>
        <w:gridCol w:w="2835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  <w:br/>
              <w:t xml:space="preserve">программы (подпрограммы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9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3,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8,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3,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5,4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Управление муниципальным имуществом города Пер</w:t>
      </w:r>
      <w:r>
        <w:rPr/>
        <w:t>ми» строки 1.1.1, 1.2, 1.2.1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864"/>
        <w:gridCol w:w="3647"/>
        <w:gridCol w:w="1506"/>
        <w:gridCol w:w="1417"/>
        <w:gridCol w:w="1565"/>
      </w:tblGrid>
      <w:tr>
        <w:trPr>
          <w:trHeight w:val="654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3,6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85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муниципального имущества</w:t>
            </w:r>
          </w:p>
        </w:tc>
      </w:tr>
      <w:tr>
        <w:trPr>
          <w:trHeight w:val="951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3,9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</w:tr>
      <w:tr>
        <w:trPr>
          <w:trHeight w:val="40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7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405" w:hRule="atLeast"/>
        </w:trPr>
        <w:tc>
          <w:tcPr>
            <w:tcW w:w="6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4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405" w:hRule="atLeast"/>
        </w:trPr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7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42,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78,300</w:t>
            </w:r>
          </w:p>
        </w:tc>
      </w:tr>
      <w:tr>
        <w:trPr/>
        <w:tc>
          <w:tcPr>
            <w:tcW w:w="6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4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42,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78,300</w:t>
            </w:r>
          </w:p>
        </w:tc>
      </w:tr>
      <w:tr>
        <w:trPr/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основному мероприятию 1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137"/>
        <w:gridCol w:w="915"/>
        <w:gridCol w:w="2417"/>
        <w:gridCol w:w="323"/>
        <w:gridCol w:w="380"/>
        <w:gridCol w:w="840"/>
        <w:gridCol w:w="704"/>
        <w:gridCol w:w="703"/>
        <w:gridCol w:w="1120"/>
        <w:gridCol w:w="1259"/>
        <w:gridCol w:w="1399"/>
        <w:gridCol w:w="1536"/>
      </w:tblGrid>
      <w:tr>
        <w:trPr>
          <w:trHeight w:val="24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по которым получены оценочные отчеты, заключения о рыночной стоимости, количество кадастровых и технических паспортов и планов, горизонтальных съемок, аудиторских и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,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6,100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по которым получены оценочные отчеты, заключения о рыночной стоимости, количество кадастровых и технических паспортов и планов, аудиторских и экспертных заключений, экспертиз по судебным делам в Арбитражном суде и суде общей юрисдикции (невыполнение показателя за 2015 год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полученных из уполномоч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400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00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</w:tr>
      <w:tr>
        <w:trPr>
          <w:trHeight w:val="191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,6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,200</w:t>
            </w:r>
          </w:p>
        </w:tc>
      </w:tr>
      <w:tr>
        <w:trPr>
          <w:trHeight w:val="965" w:hRule="atLeast"/>
          <w:cantSplit w:val="true"/>
        </w:trPr>
        <w:tc>
          <w:tcPr>
            <w:tcW w:w="6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5,6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,200</w:t>
            </w:r>
          </w:p>
        </w:tc>
      </w:tr>
      <w:tr>
        <w:trPr>
          <w:trHeight w:val="965" w:hRule="atLeast"/>
          <w:cantSplit w:val="true"/>
        </w:trPr>
        <w:tc>
          <w:tcPr>
            <w:tcW w:w="6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10 строки 1.1.1.2 цифры «463,000» заменить цифрами «563,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основному мероприятию 1.1.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463,000» заменить цифрами «563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4111"/>
        <w:gridCol w:w="1418"/>
        <w:gridCol w:w="1275"/>
        <w:gridCol w:w="127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>
          <w:trHeight w:val="517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графе 10 строки 1.2.1.1 цифры «46336,861» заменить цифрами «46957,2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3582"/>
        <w:gridCol w:w="1399"/>
        <w:gridCol w:w="1541"/>
        <w:gridCol w:w="1539"/>
      </w:tblGrid>
      <w:tr>
        <w:trPr>
          <w:trHeight w:val="240" w:hRule="atLeast"/>
          <w:cantSplit w:val="true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745,7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6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957,2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6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8,4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графе 10 строки 1.2.1.2 цифры «19832,037» заменить цифрами «19938,25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у «Итого по основному мероприятию 1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  <w:gridCol w:w="1820"/>
        <w:gridCol w:w="1541"/>
        <w:gridCol w:w="1542"/>
      </w:tblGrid>
      <w:tr>
        <w:trPr>
          <w:trHeight w:val="240" w:hRule="atLeast"/>
          <w:cantSplit w:val="true"/>
        </w:trPr>
        <w:tc>
          <w:tcPr>
            <w:tcW w:w="9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по источникам финансирова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38,2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21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21,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3338"/>
        <w:gridCol w:w="1427"/>
        <w:gridCol w:w="1402"/>
        <w:gridCol w:w="1536"/>
      </w:tblGrid>
      <w:tr>
        <w:trPr>
          <w:trHeight w:val="240" w:hRule="atLeast"/>
          <w:cantSplit w:val="true"/>
        </w:trPr>
        <w:tc>
          <w:tcPr>
            <w:tcW w:w="10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683,95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895,46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8,4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683,95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895,46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8,4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1.1.1.1, «Итого по основному мероприятию 1.1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35"/>
        <w:gridCol w:w="993"/>
        <w:gridCol w:w="1417"/>
        <w:gridCol w:w="1559"/>
        <w:gridCol w:w="1276"/>
        <w:gridCol w:w="1418"/>
        <w:gridCol w:w="708"/>
        <w:gridCol w:w="851"/>
        <w:gridCol w:w="1276"/>
        <w:gridCol w:w="1417"/>
      </w:tblGrid>
      <w:tr>
        <w:trPr>
          <w:trHeight w:val="3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олучены оценочные отчеты, заключения о рыночной стоимости, кадастровые и технические паспорта и</w:t>
            </w:r>
          </w:p>
          <w:p>
            <w:pPr>
              <w:pStyle w:val="Normal"/>
              <w:rPr/>
            </w:pPr>
            <w:r>
              <w:rPr/>
              <w:t>планы, горизонтальные съемки, аудиторские и экспертные заклю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,78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олучены оценочные отчеты, заключения о рыночной стоимости, кадастровые и технические паспорта и</w:t>
            </w:r>
          </w:p>
          <w:p>
            <w:pPr>
              <w:pStyle w:val="Normal"/>
              <w:rPr/>
            </w:pPr>
            <w:r>
              <w:rPr/>
              <w:t>планы, горизонтальные съемки, аудиторские и экспертные заключения (невыполнение показателя 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1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полученных из уполномоч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201</w:t>
            </w:r>
          </w:p>
        </w:tc>
      </w:tr>
      <w:tr>
        <w:trPr/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,662</w:t>
            </w:r>
          </w:p>
        </w:tc>
      </w:tr>
      <w:tr>
        <w:trPr/>
        <w:tc>
          <w:tcPr>
            <w:tcW w:w="9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5,662</w:t>
            </w:r>
          </w:p>
        </w:tc>
      </w:tr>
      <w:tr>
        <w:trPr/>
        <w:tc>
          <w:tcPr>
            <w:tcW w:w="9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графе 10 строки 1.1.1.2.1 цифры «463,000» заменить цифрами «563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основному мероприятию 1.1.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463,000» заменить цифрами «563,0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4253"/>
        <w:gridCol w:w="1417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,662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,66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,662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,66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оки 1.2.1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778"/>
        <w:gridCol w:w="1050"/>
        <w:gridCol w:w="1417"/>
        <w:gridCol w:w="1559"/>
        <w:gridCol w:w="1843"/>
        <w:gridCol w:w="851"/>
        <w:gridCol w:w="708"/>
        <w:gridCol w:w="993"/>
        <w:gridCol w:w="113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6,96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2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0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онтрактов на выполнение работ по содержанию объектов нежилого муниципального фонда, по которым не в полном объеме произведена оплата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онтрактов на выполнение работ по капитальному ремонту объектов нежилого муниципального фонда, по которым не в полном объеме произведена оплата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794</w:t>
            </w:r>
          </w:p>
        </w:tc>
      </w:tr>
      <w:tr>
        <w:trPr/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5,70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7,21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49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графе 10 строки 1.2.1.2.1. цифры «19832,037» заменить цифрами «19938,25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графе 10 строки «Итого по основному мероприятию 1.2.1.2, в том числе по источникам финансирования» цифры «19832,037» заменить цифрами «19938,25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39"/>
        <w:gridCol w:w="1417"/>
      </w:tblGrid>
      <w:tr>
        <w:trPr/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3,958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5,468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rPr/>
            </w:pPr>
            <w:r>
              <w:rP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</w:tr>
      <w:tr>
        <w:trPr/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3,958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5,468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rPr/>
            </w:pPr>
            <w:r>
              <w:rP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426" w:leader="none"/>
        <w:tab w:val="left" w:pos="7839" w:leader="none"/>
        <w:tab w:val="right" w:pos="8306" w:leader="none"/>
      </w:tabs>
      <w:jc w:val="left"/>
      <w:rPr>
        <w:sz w:val="28"/>
        <w:szCs w:val="28"/>
      </w:rPr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280" w:after="280"/>
      <w:ind w:hanging="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6:00Z</dcterms:created>
  <dc:creator>EMarkin</dc:creator>
  <dc:description/>
  <cp:keywords/>
  <dc:language>en-US</dc:language>
  <cp:lastModifiedBy>Самохвалова Елена Владимировна</cp:lastModifiedBy>
  <cp:lastPrinted>2011-03-16T10:09:00Z</cp:lastPrinted>
  <dcterms:modified xsi:type="dcterms:W3CDTF">2016-10-1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Управление муниципальным имуществом города Перми», утвержденную постановлением администрации города Перми от 19.10.2015 № 816</vt:lpwstr>
  </property>
  <property fmtid="{D5CDD505-2E9C-101B-9397-08002B2CF9AE}" pid="3" name="r_object_id">
    <vt:lpwstr>0900000196f66d8d</vt:lpwstr>
  </property>
  <property fmtid="{D5CDD505-2E9C-101B-9397-08002B2CF9AE}" pid="4" name="r_version_label">
    <vt:lpwstr>1.18</vt:lpwstr>
  </property>
  <property fmtid="{D5CDD505-2E9C-101B-9397-08002B2CF9AE}" pid="5" name="reg_date">
    <vt:lpwstr>13.10.2016</vt:lpwstr>
  </property>
  <property fmtid="{D5CDD505-2E9C-101B-9397-08002B2CF9AE}" pid="6" name="reg_number">
    <vt:lpwstr>843</vt:lpwstr>
  </property>
  <property fmtid="{D5CDD505-2E9C-101B-9397-08002B2CF9AE}" pid="7" name="sign_flag">
    <vt:lpwstr>Подписан ЭЦП</vt:lpwstr>
  </property>
</Properties>
</file>