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815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Уставом города Перми, постановлением администрации города Перми от 13 мая 2009 г. № 249 «Об утверждении Порядка подготовки к ведению и ведения гражданской обороны в городе Перми» (в ред. от 27.01.2016 </w:t>
        <w:br/>
        <w:t>№ 55, от 11.03.2016 № 152, от 03.10.2016 № 780), в целях реализации Плана основных мероприятий Перм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утвержденного главой администрации города Перми 20 января 2016 г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810</wp:posOffset>
                </wp:positionH>
                <wp:positionV relativeFrom="page">
                  <wp:posOffset>2076450</wp:posOffset>
                </wp:positionV>
                <wp:extent cx="9791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63.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2076450</wp:posOffset>
                </wp:positionV>
                <wp:extent cx="174371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63.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743200</wp:posOffset>
                </wp:positionV>
                <wp:extent cx="2873375" cy="720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итогового сбора руководящего состава гражданской обороны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56.7pt;mso-wrap-distance-left:9.05pt;mso-wrap-distance-right:9.05pt;mso-wrap-distance-top:0pt;mso-wrap-distance-bottom:0pt;margin-top:216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итогового сбора руководящего состава гражданской обороны города Перми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ПОСТАНОВЛЯЕТ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07 декабря 2016 г. итоговый сбор руководящего состава гражданской обороны города Перми с участием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ервого заместителя главы администрации города Перм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ей главы администрации города Перм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ей территориальных органов администрации города Перми, начальников департамента общественной безопасности администрации города Перми, департамента финансов администрации города Перми, департамента дорог и транспорта администрации города Перми, управления по экологии и природопользованию администрации города Перми, сектора по мобилизационной работе администрации города Перм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иректора муниципального казенного учреждения «Пермская городская служба спасения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едседателей комиссий по предупреждению и ликвидации чрезвычайных ситуаций и обеспечению пожарной безопасности города Перми, районов города Перми и поселка Новые Ляды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начальников городских служб гражданской защиты города Перм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начальников штабов городских служб гражданской защиты города Перм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руководителей организаций, относящихся к категории особой важности и первой категории по гражданской оборон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 Начальнику муниципального казенного учреждения «Пермское городское управление гражданской защиты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одготовку и проведение итогового сбора руководящего состава гражданской обороны города Перм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роведение практических мероприятий на базе испытательного и учебно-тренировочного полигона ФКУ «5 отряд федеральной противопожарной службы Государственной противопожарной службы по Пермскому краю» по адресу: г. Пермь, ул. Промышленная, 86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экономики и промышленной политики администрации города Перми обеспечить развертывание подвижного пункта питания для обеспечения горячей пищей участников практических мероприятий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подписа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Д.И. Самойлов</w:t>
      </w:r>
    </w:p>
    <w:p>
      <w:pPr>
        <w:pStyle w:val="TextBody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2:00Z</dcterms:created>
  <dc:creator>EMarkin</dc:creator>
  <dc:description/>
  <cp:keywords/>
  <dc:language>en-US</dc:language>
  <cp:lastModifiedBy>eldar</cp:lastModifiedBy>
  <dcterms:modified xsi:type="dcterms:W3CDTF">2016-10-19T07:02:00Z</dcterms:modified>
  <cp:revision>2</cp:revision>
  <dc:subject/>
  <dc:title>В соответствии с Уставом города Перми, постановлением администрации города Перми от 13 мая 200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тогового сбора руководящего состава гражданской обороны города Перми</vt:lpwstr>
  </property>
  <property fmtid="{D5CDD505-2E9C-101B-9397-08002B2CF9AE}" pid="3" name="r_object_id">
    <vt:lpwstr>090000019782673a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