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2 сентября 2011 г. № 459 «Об установлении расходного обязательства Пермского городского округа по вопросам местного значения в сфере организации мест массового отдыха у воды на территории города Перми» (в ред. от 12.12.2014 № 963), изложив пункт 2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, что данное расходное обязательство осуществляется при поставке товаров, выполнении работ, оказании услуг в сфере организации мест массового отдыха у воды на территории города Перми по следующим направлениям расход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 массового отдыха у воды к купальному сезо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(пробы) воды, пес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(демонтаж) спасательного пос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(демонтаж), ремонт, покраска малых архитектурных форм (МАФ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мест массового отдыха у воды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7 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9:00Z</dcterms:created>
  <dc:creator>EMarkin</dc:creator>
  <dc:description/>
  <dc:language>en-US</dc:language>
  <cp:lastModifiedBy>Самохвалова Елена Владимировна</cp:lastModifiedBy>
  <cp:lastPrinted>2016-09-29T12:12:00Z</cp:lastPrinted>
  <dcterms:modified xsi:type="dcterms:W3CDTF">2016-10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2 сентября 2011 г. № 459 "Об установлении расходного обязательства Пермского городского округа по вопросам местного значения в сфере организации мест массового отдыха у воды на территории</vt:lpwstr>
  </property>
  <property fmtid="{D5CDD505-2E9C-101B-9397-08002B2CF9AE}" pid="3" name="r_object_id">
    <vt:lpwstr>09000001973950a1</vt:lpwstr>
  </property>
  <property fmtid="{D5CDD505-2E9C-101B-9397-08002B2CF9AE}" pid="4" name="r_version_label">
    <vt:lpwstr>1.6</vt:lpwstr>
  </property>
  <property fmtid="{D5CDD505-2E9C-101B-9397-08002B2CF9AE}" pid="5" name="reg_date">
    <vt:lpwstr>14.10.2016</vt:lpwstr>
  </property>
  <property fmtid="{D5CDD505-2E9C-101B-9397-08002B2CF9AE}" pid="6" name="reg_number">
    <vt:lpwstr>849</vt:lpwstr>
  </property>
  <property fmtid="{D5CDD505-2E9C-101B-9397-08002B2CF9AE}" pid="7" name="sign_flag">
    <vt:lpwstr>Подписан ЭЦП</vt:lpwstr>
  </property>
</Properties>
</file>