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>от 29 сентября 2015 г. № 682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» (в ред. от 29.12.2015 № 1131, от 15.02.2016 № 92), изложив пункт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2</w:t>
      </w:r>
      <w:r>
        <w:rPr>
          <w:b w:val="false"/>
          <w:vertAlign w:val="superscript"/>
        </w:rPr>
        <w:t>1</w:t>
      </w:r>
      <w:r>
        <w:rPr>
          <w:b w:val="false"/>
        </w:rPr>
        <w:t>. Расходы на проведение мероприятий в области инновационного развития системы образования рассчитываютс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</w:t>
      </w:r>
      <w:r>
        <w:rPr>
          <w:b w:val="false"/>
          <w:vertAlign w:val="superscript"/>
        </w:rPr>
        <w:t>1</w:t>
      </w:r>
      <w:r>
        <w:rPr>
          <w:b w:val="false"/>
        </w:rPr>
        <w:t>.2. при отсутствии норм расходов на проведение мероприятий в сфере образования, исходя из сопоставимых рыночных цен на идентичные товары, работы, услуги.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2. Внести изменения в план проведения мероприятий в области инновационного развития системы образования города Перми на 2016 год, утвержденный постановлением администрации города Перми от 29 сентября 2015 г. № 682 </w:t>
        <w:br/>
        <w:t xml:space="preserve">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6 год и плановый период 2017 и 2018 годов» (в ред. </w:t>
        <w:br/>
        <w:t>от 29.12.2015 № 1131, от 15.02.2016 № 92), изложив в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ind w:left="4956" w:firstLine="709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4956" w:firstLine="709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4956" w:firstLine="709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>
          <w:lang w:val="ru-RU"/>
        </w:rPr>
        <w:t>от 17.10.2016 № 851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ведения мероприятий в области инновационного развит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истемы образования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70"/>
        <w:gridCol w:w="3543"/>
        <w:gridCol w:w="14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970"/>
        <w:gridCol w:w="141"/>
        <w:gridCol w:w="3403"/>
        <w:gridCol w:w="1418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образовательных учреждений «Проект год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победителей конкурса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роектов мероприятий естественно-научной и техно-предпринимательской направленности, разработка муниципальных мероприятийных модулей, блоков в рамках всероссийского проекта «Школьная лига РОСНАНО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конкурса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комендаций по содержательному наполнению и внедрению модулей и блоков 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аптация системы мониторинга ГПС для учащихся 7-8 классов в соответствии с уровнем когнитивного, психологического, социального разви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 критериев, показателей и измерительных материалов для оценки готовности учащихся 7-8 классов к профессиональному самоопределению в соответствии с уровнем когнитивного, психологического,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визуализации, статистической обработки и стандартизации динамических результатов тестирований и достижений учащихся, хранящихся в электронных базах данны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истем анализа динамических данных, система визуализации динамических данных, систем стандартизации результатов аналитической обработки да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ых результатов в 11-х классах (ЕГЭ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участвующих в монитори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конкурсов, семинаров, круглых столов по реализации муниципальной модели дошко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конкурс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цепции и модели предоставления школьникам города профессиональных проб и социальных практи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цепций и моделей профессиональных проб и прак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достижения и оценки метапредметных результатов детей гор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материалов, пробных тестов и опросников по оценке метапредметных результатов детей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ой модели и концепции инклюзивного образования в городе Пер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моделей, концепций инклюзив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сопровождение внедрения муниципальной модели общеобразовательной школы (ММОШ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 ММ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внедрения институциональных моделей формирования ГПС в образовательных учреждениях гор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 с административными командами и представителями педагогических коллективов общеобразовательных учреждений, участвующих в разработке и апробации институциональных моделей формирования Г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содержания и технологий образования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системы личных кабинетов педаго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дел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заполнивших личные кабинеты в апробационн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втоматизированной системы обмена данными </w:t>
              <w:br/>
              <w:t xml:space="preserve">между дошкольным порталом города Перми и краевой </w:t>
              <w:br/>
              <w:t xml:space="preserve">автоматизированной </w:t>
              <w:br/>
              <w:t>информационной системой «Дошкольное образование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автоматизирова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персонала в целях реализации стратегии развития системы образования города Перми до 203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ого городского форума «Все звезды – в гости к нам!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ор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городского экспертно-методического сов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пер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провождения профессионального становления начинающих руководител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 индивидуального сопров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ели соревновательных систем для педагогических работников отрасл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лей соревнова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провождения профессиональной адаптации молодых педагогов «Пу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астерству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, принявших 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метной и метапредметной компетентности педагог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ов, принявших участие в монитори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EMarkin</dc:creator>
  <dc:description/>
  <cp:keywords/>
  <dc:language>en-US</dc:language>
  <cp:lastModifiedBy>Самохвалова Елена Владимировна</cp:lastModifiedBy>
  <cp:lastPrinted>2016-10-17T13:47:00Z</cp:lastPrinted>
  <dcterms:modified xsi:type="dcterms:W3CDTF">2016-10-17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9.09.2015 № 682 
«Об утверждении расчетных 
показателей субсидий на иные цели 
в части проведения мероприятий 
в области инновационного 
развития системы образования 
города Перми на 201</vt:lpwstr>
  </property>
  <property fmtid="{D5CDD505-2E9C-101B-9397-08002B2CF9AE}" pid="3" name="r_object_id">
    <vt:lpwstr>0900000197115d20</vt:lpwstr>
  </property>
  <property fmtid="{D5CDD505-2E9C-101B-9397-08002B2CF9AE}" pid="4" name="r_version_label">
    <vt:lpwstr>1.19</vt:lpwstr>
  </property>
  <property fmtid="{D5CDD505-2E9C-101B-9397-08002B2CF9AE}" pid="5" name="reg_date">
    <vt:lpwstr>17.10.2016</vt:lpwstr>
  </property>
  <property fmtid="{D5CDD505-2E9C-101B-9397-08002B2CF9AE}" pid="6" name="reg_number">
    <vt:lpwstr>851</vt:lpwstr>
  </property>
  <property fmtid="{D5CDD505-2E9C-101B-9397-08002B2CF9AE}" pid="7" name="sign_flag">
    <vt:lpwstr>Подписан ЭЦП</vt:lpwstr>
  </property>
</Properties>
</file>