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города Перми </w:t>
        <w:br/>
        <w:t>в соответствие с действующим законодательством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Внести в Регламент работы по рассмотрению обращений граждан </w:t>
        <w:br/>
        <w:t xml:space="preserve">в администрации города Перми, утвержденный постановлением администрации города Перми от 06 июня 2011 г. № 260 (в ред. от 06.12.2012 № 868, от 30.04.2013 </w:t>
        <w:br/>
        <w:t xml:space="preserve">№ 343, от 09.08.2013 № 643, от 10.07.2014 № 455, от 25.12.2014 № 1048, </w:t>
        <w:br/>
        <w:t>от 02.07.2015 № 433, от 31.12.2015 № 1146, от 04.07.2016 № 467), следующие изменен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пятый, шестой пункта 1.3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«постановлением администрации города Перми от 12 января 2015 г. № 2 </w:t>
        <w:br/>
        <w:t xml:space="preserve">«О распределении обязанностей между главой администрации города Перми </w:t>
        <w:br/>
        <w:t>и иными руководителями администрации города Перми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Российской Федерации, Пермского края и города, регламентирующими правоотношения по порядку работы </w:t>
        <w:br/>
        <w:t>с обращениями граждан.»;</w:t>
      </w:r>
    </w:p>
    <w:p>
      <w:pPr>
        <w:pStyle w:val="Normal"/>
        <w:rPr/>
      </w:pPr>
      <w:r>
        <w:rPr/>
        <w:t>1.2. абзацы первый-третий пункта 1.6 изложить в следующей редакции:</w:t>
      </w:r>
    </w:p>
    <w:p>
      <w:pPr>
        <w:pStyle w:val="Normal"/>
        <w:rPr/>
      </w:pPr>
      <w:r>
        <w:rPr/>
        <w:t xml:space="preserve">«1.6. Руководители администрации города Перми и уполномоченные лица </w:t>
        <w:br/>
        <w:t>при рассмотрении обращений граждан в пределах компетенции принимают решение о:</w:t>
      </w:r>
    </w:p>
    <w:p>
      <w:pPr>
        <w:pStyle w:val="Normal"/>
        <w:rPr/>
      </w:pPr>
      <w:r>
        <w:rPr/>
        <w:t xml:space="preserve">приглашении обратившихся граждан для личной беседы. При установлении невозможности явки гражданина на личную беседу по причинам, не позволяющим гражданину явиться лично, принимается решение о выезде по месту нахождения гражданина для беседы и получения дополнительных материалов. Гражданин уведомляется о дате и времени его посещения должностным лицом. В ответе на обращение, рассмотрение которого производилось с выездом на место, указывается информация о полученных на выезде сведениях и дается оценка при подготовке ответа на поставленные </w:t>
        <w:br/>
        <w:t>в обращении вопросы;</w:t>
      </w:r>
    </w:p>
    <w:p>
      <w:pPr>
        <w:pStyle w:val="Normal"/>
        <w:rPr/>
      </w:pPr>
      <w:r>
        <w:rPr/>
        <w:t xml:space="preserve">запросе в установленном порядке дополнительных материалов </w:t>
        <w:br/>
        <w:t xml:space="preserve">и получении объяснений у обратившихся граждан и иных юридических </w:t>
        <w:br/>
        <w:t>и физических лиц;»;</w:t>
      </w:r>
    </w:p>
    <w:p>
      <w:pPr>
        <w:pStyle w:val="Normal"/>
        <w:rPr/>
      </w:pPr>
      <w:r>
        <w:rPr/>
        <w:t>1.3. пункты 2.2.4, 2.2.5 изложить в следующей редакции:</w:t>
      </w:r>
    </w:p>
    <w:p>
      <w:pPr>
        <w:pStyle w:val="Normal"/>
        <w:rPr/>
      </w:pPr>
      <w:r>
        <w:rPr/>
        <w:t>«2.2.4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администрация города принимает решение оставить обращение без ответа по существу поставленных в нем вопросов и сообщает гражданину, направившему обращение, о недопустимости злоупотребления правом;</w:t>
      </w:r>
    </w:p>
    <w:p>
      <w:pPr>
        <w:pStyle w:val="Normal"/>
        <w:rPr/>
      </w:pPr>
      <w:r>
        <w:rPr/>
        <w:t xml:space="preserve">2.2.5. если в письменном обращении гражданина содержится вопрос, </w:t>
        <w:br/>
        <w:t xml:space="preserve">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города принимает решение </w:t>
        <w:br/>
        <w:t xml:space="preserve">о безосновательности очередного обращения и прекращении переписки </w:t>
        <w:br/>
        <w:t xml:space="preserve">с гражданином по данному вопросу при условии, если указанное обращение </w:t>
        <w:br/>
        <w:t>и ранее направленн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»;</w:t>
      </w:r>
    </w:p>
    <w:p>
      <w:pPr>
        <w:pStyle w:val="Normal"/>
        <w:rPr/>
      </w:pPr>
      <w:r>
        <w:rPr/>
        <w:t>1.4. абзац первый пункта 2.2.9 изложить в следующей редакции:</w:t>
      </w:r>
    </w:p>
    <w:p>
      <w:pPr>
        <w:pStyle w:val="Normal"/>
        <w:rPr/>
      </w:pPr>
      <w:r>
        <w:rPr/>
        <w:t>«2.2.9. в ходе личного приема руководителем администрации города либо уполномоченным на то лицом принимается решение об отказе в дальнейшем рассмотрении обращения при соблюдении следующих условий:»;</w:t>
      </w:r>
    </w:p>
    <w:p>
      <w:pPr>
        <w:pStyle w:val="Normal"/>
        <w:rPr/>
      </w:pPr>
      <w:r>
        <w:rPr/>
        <w:t>1.5. пункт 2.4 изложить в следующей редакции:</w:t>
      </w:r>
    </w:p>
    <w:p>
      <w:pPr>
        <w:pStyle w:val="Normal"/>
        <w:rPr/>
      </w:pPr>
      <w:r>
        <w:rPr/>
        <w:t>«2.4. На обращения, которые не являются заявлениями, жалобами или не содержат конкретных предложений или просьб (в том числе стандартные поздравления, соболезнования, письма, присланные для сведения, и так далее), ответы не даются.»;</w:t>
      </w:r>
    </w:p>
    <w:p>
      <w:pPr>
        <w:pStyle w:val="Normal"/>
        <w:rPr/>
      </w:pPr>
      <w:r>
        <w:rPr/>
        <w:t>1.6. пункт 2.5.2 изложить в следующей редакции:</w:t>
      </w:r>
    </w:p>
    <w:p>
      <w:pPr>
        <w:pStyle w:val="Normal"/>
        <w:rPr/>
      </w:pPr>
      <w:r>
        <w:rPr/>
        <w:t xml:space="preserve">«2.5.2. срок рассмотрения обращений граждан продляется руководителями администрации города или уполномоченными на то лицами, но не более чем </w:t>
        <w:br/>
        <w:t>на 30 дней в случае необходимости проведения проверки, выезда на место, направления запроса о представлении информации, необходимой для рассмотрения обращений граждан, в государственный орган, иные органы или должностному лицу с обязательным уведомлением обратившегося гражданина;»;</w:t>
      </w:r>
    </w:p>
    <w:p>
      <w:pPr>
        <w:pStyle w:val="Normal"/>
        <w:rPr/>
      </w:pPr>
      <w:r>
        <w:rPr/>
        <w:t>1.7. пункт 2.5.3 признать утратившим силу;</w:t>
      </w:r>
    </w:p>
    <w:p>
      <w:pPr>
        <w:pStyle w:val="Normal"/>
        <w:rPr/>
      </w:pPr>
      <w:r>
        <w:rPr/>
        <w:t>1.8. пункт 3.1.1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1.3. первичная обработка и регистрация обращений граждан (чтение, определение содержания вопросов обращения, формирование электронных данных обращений с присвоением регистрационного номера, проверка </w:t>
        <w:br/>
        <w:t>на повторность) осуществляются с использованием ИСЭД в установленном порядке в день их поступления или личного обращения гражданина или в порядке очередности поступления обращений, но не позднее 3 дней после их поступле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3.1.1.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абзацах седьмом, двенадцатом слова «по усмотрению начальника отдела по работе с обращениями граждан администрации города Перми» заменить словами «начальником отдела по работе с обращениями граждан администрации город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2. в абзаце тринадцатом слова «по усмотрению начальника отдела </w:t>
        <w:br/>
        <w:t>по работе с обращениями граждан администрации города Перми» заменить словами «начальника отдела по работе с обращениями граждан администрации города.»;</w:t>
      </w:r>
    </w:p>
    <w:p>
      <w:pPr>
        <w:pStyle w:val="Normal"/>
        <w:rPr/>
      </w:pPr>
      <w:r>
        <w:rPr/>
        <w:t>1.10. в пункте 3.1.3.20:</w:t>
      </w:r>
    </w:p>
    <w:p>
      <w:pPr>
        <w:pStyle w:val="Normal"/>
        <w:rPr/>
      </w:pPr>
      <w:r>
        <w:rPr/>
        <w:t>1.10.1. абзац первый изложить в следующей редакции:</w:t>
      </w:r>
    </w:p>
    <w:p>
      <w:pPr>
        <w:pStyle w:val="Normal"/>
        <w:rPr/>
      </w:pPr>
      <w:r>
        <w:rPr/>
        <w:t>«3.1.3.20. основанием для возврата проекта ответа на повторное рассмотрение являются:»;</w:t>
      </w:r>
    </w:p>
    <w:p>
      <w:pPr>
        <w:pStyle w:val="Normal"/>
        <w:rPr/>
      </w:pPr>
      <w:r>
        <w:rPr/>
        <w:t>1.10.2. абзац шестой признать утратившим силу;</w:t>
      </w:r>
    </w:p>
    <w:p>
      <w:pPr>
        <w:pStyle w:val="Normal"/>
        <w:rPr/>
      </w:pPr>
      <w:r>
        <w:rPr/>
        <w:t xml:space="preserve">1.11. абзац первый пункта 3.1.4.3 изложить в следующей редакции: </w:t>
      </w:r>
    </w:p>
    <w:p>
      <w:pPr>
        <w:pStyle w:val="Normal"/>
        <w:rPr/>
      </w:pPr>
      <w:r>
        <w:rPr/>
        <w:t>«3.1.4.3. сотрудник отдела по работе с обращениями граждан администрации города Перми или сотрудник подразделения администрации города Перми проверяет материалы дела по обращению, правильность внесения информации в базу данных ИСЭД. Сотрудники отдела по работе с обращениями граждан администрации города Перми принимают решение о возврате ответа руководителю администрации города, рассматривавшему обращение гражданина, если при проверке будут выявлены недостатки, неполнота подготовленного ответа либо его несоответствие поставленным в обращении вопросам.»;</w:t>
      </w:r>
    </w:p>
    <w:p>
      <w:pPr>
        <w:pStyle w:val="Normal"/>
        <w:rPr/>
      </w:pPr>
      <w:r>
        <w:rPr/>
        <w:t>1.12. пункт 3.2.1.2 изложить в следующей редакции:</w:t>
      </w:r>
    </w:p>
    <w:p>
      <w:pPr>
        <w:pStyle w:val="Normal"/>
        <w:rPr/>
      </w:pPr>
      <w:r>
        <w:rPr/>
        <w:t>«3.2.1.2. в случаях, не терпящих отлагательства, руководители администрации города принимают решение о приеме гражданина в иное рабочее время;»;</w:t>
      </w:r>
    </w:p>
    <w:p>
      <w:pPr>
        <w:pStyle w:val="Normal"/>
        <w:rPr/>
      </w:pPr>
      <w:r>
        <w:rPr/>
        <w:t>1.13. в пункте 3.2.1.4:</w:t>
      </w:r>
    </w:p>
    <w:p>
      <w:pPr>
        <w:pStyle w:val="Normal"/>
        <w:rPr/>
      </w:pPr>
      <w:r>
        <w:rPr/>
        <w:t>1.13.1. абзац первый изложить в следующей редакции:</w:t>
      </w:r>
    </w:p>
    <w:p>
      <w:pPr>
        <w:pStyle w:val="Normal"/>
        <w:rPr/>
      </w:pPr>
      <w:r>
        <w:rPr/>
        <w:t>«3.2.1.4. личный прием граждан производится в порядке предварительной записи.»;</w:t>
      </w:r>
    </w:p>
    <w:p>
      <w:pPr>
        <w:pStyle w:val="Normal"/>
        <w:rPr/>
      </w:pPr>
      <w:r>
        <w:rPr/>
        <w:t>1.13.2. абзац седьмой изложить в следующей редакции:</w:t>
      </w:r>
    </w:p>
    <w:p>
      <w:pPr>
        <w:pStyle w:val="Normal"/>
        <w:rPr/>
      </w:pPr>
      <w:r>
        <w:rPr/>
        <w:t>«Если заявление гражданина о личном приеме не соответствует указанным требованиям, руководитель администрации города принимает решение об отказе в личном приеме и сообщает о данном решении гражданину.»;</w:t>
      </w:r>
    </w:p>
    <w:p>
      <w:pPr>
        <w:pStyle w:val="Normal"/>
        <w:rPr/>
      </w:pPr>
      <w:r>
        <w:rPr/>
        <w:t>1.14. пункт 3.2.1.5 изложить в следующей редакции:</w:t>
      </w:r>
    </w:p>
    <w:p>
      <w:pPr>
        <w:pStyle w:val="Normal"/>
        <w:rPr/>
      </w:pPr>
      <w:r>
        <w:rPr/>
        <w:t xml:space="preserve">«3.2.1.5. руководители администрации города при ознакомлении </w:t>
        <w:br/>
        <w:t xml:space="preserve">с информацией о предварительной записи к ним на личный прием принимают решение о делегировании полномочий по приему граждан должностным лицам, </w:t>
        <w:br/>
        <w:t>в компетенцию которых в соответствии с должностными инструкциями входят рассматриваемые вопросы;»;</w:t>
      </w:r>
    </w:p>
    <w:p>
      <w:pPr>
        <w:pStyle w:val="Normal"/>
        <w:rPr/>
      </w:pPr>
      <w:r>
        <w:rPr/>
        <w:t>1.15. пункт 3.2.1.13 изложить в следующей редакции:</w:t>
      </w:r>
    </w:p>
    <w:p>
      <w:pPr>
        <w:pStyle w:val="Normal"/>
        <w:rPr/>
      </w:pPr>
      <w:r>
        <w:rPr/>
        <w:t>«3.2.1.13. в случае грубого, агрессивного поведения гражданина прием прекращается. Информация о поведении гражданина отражается в карточке личного приема гражданина, оформляемой помощниками руководителя администрации города Перми по итогам личного приема гражданина;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4:00Z</dcterms:created>
  <dc:creator>EMarkin</dc:creator>
  <dc:description/>
  <dc:language>en-US</dc:language>
  <cp:lastModifiedBy>Самохвалова Елена Владимировна</cp:lastModifiedBy>
  <cp:lastPrinted>2016-10-03T17:08:00Z</cp:lastPrinted>
  <dcterms:modified xsi:type="dcterms:W3CDTF">2016-10-1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 в администрации города Перми</vt:lpwstr>
  </property>
  <property fmtid="{D5CDD505-2E9C-101B-9397-08002B2CF9AE}" pid="3" name="r_object_id">
    <vt:lpwstr>090000019738d73a</vt:lpwstr>
  </property>
  <property fmtid="{D5CDD505-2E9C-101B-9397-08002B2CF9AE}" pid="4" name="r_version_label">
    <vt:lpwstr>1.8</vt:lpwstr>
  </property>
  <property fmtid="{D5CDD505-2E9C-101B-9397-08002B2CF9AE}" pid="5" name="reg_date">
    <vt:lpwstr>17.10.2016</vt:lpwstr>
  </property>
  <property fmtid="{D5CDD505-2E9C-101B-9397-08002B2CF9AE}" pid="6" name="reg_number">
    <vt:lpwstr>855</vt:lpwstr>
  </property>
  <property fmtid="{D5CDD505-2E9C-101B-9397-08002B2CF9AE}" pid="7" name="sign_flag">
    <vt:lpwstr>Подписан ЭЦП</vt:lpwstr>
  </property>
</Properties>
</file>