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, от 03 октября 2016 г. № 760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с учетом всех форм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8.10.2016 № 860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4,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66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5,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в процессе оказания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0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98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2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8,2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04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7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857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360,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4,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66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5,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в процессе оказания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0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98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2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8,2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04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7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857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360,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64,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66,0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5,7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используемых в процессе оказания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0,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98,0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2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8,2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3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04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7,5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8857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5360,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8.10.2016 № 860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спектаклей (театральных постановок)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(с учетом всех фор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 (организация показа) спектак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театральных постановок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600100003003101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left"/>
              <w:rPr/>
            </w:pPr>
            <w:r>
              <w:rPr>
                <w:szCs w:val="28"/>
              </w:rPr>
              <w:t>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6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ер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ист с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све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ьные запасы для изготовления костюмов и деко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17" w:hanging="360"/>
              <w:jc w:val="left"/>
              <w:rPr>
                <w:szCs w:val="28"/>
              </w:rPr>
            </w:pPr>
            <w:r>
              <w:rPr>
                <w:szCs w:val="28"/>
              </w:rPr>
              <w:t>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98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3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уборка помещений и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очистка кровли здания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услуги по механизированной уборке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 вывозу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узл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пожарной сигнализации и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установки автоматического водяного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видео и звук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жис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 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ными кас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постановоч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художественного руководителя по литературно-драматическ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художественного руководителя по работ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уп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ежисс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9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бута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модел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службы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е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вуков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иро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исково-спасательного отряда и граждан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квизит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декорацион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дагог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PR-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ный 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мер-пости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18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спомогатель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объекта с помощью пульта централизован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обеспечению порядка в местах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предрейсового осмотра 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фот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виде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рск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8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9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9:00Z</dcterms:created>
  <dc:creator>EMarkin</dc:creator>
  <dc:description/>
  <cp:keywords/>
  <dc:language>en-US</dc:language>
  <cp:lastModifiedBy>Самохвалова Елена Владимировна</cp:lastModifiedBy>
  <cp:lastPrinted>2016-10-18T11:30:00Z</cp:lastPrinted>
  <dcterms:modified xsi:type="dcterms:W3CDTF">2016-10-1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по ТЮЗ</vt:lpwstr>
  </property>
  <property fmtid="{D5CDD505-2E9C-101B-9397-08002B2CF9AE}" pid="3" name="r_object_id">
    <vt:lpwstr>09000001975b5464</vt:lpwstr>
  </property>
  <property fmtid="{D5CDD505-2E9C-101B-9397-08002B2CF9AE}" pid="4" name="r_version_label">
    <vt:lpwstr>1.7</vt:lpwstr>
  </property>
  <property fmtid="{D5CDD505-2E9C-101B-9397-08002B2CF9AE}" pid="5" name="reg_date">
    <vt:lpwstr>18.10.2016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