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ind w:firstLine="709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основании статей 8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08 сентября 2016 г., заключения о результатах публичных слушаний от 15 сентября 2016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>1. Утвердить прилагаемые:</w:t>
      </w:r>
    </w:p>
    <w:p>
      <w:pPr>
        <w:pStyle w:val="Normal"/>
        <w:ind w:firstLine="709"/>
        <w:rPr/>
      </w:pPr>
      <w:r>
        <w:rPr>
          <w:szCs w:val="28"/>
        </w:rPr>
        <w:t>1.1. проект планировки территории по ул.Каляева в Кировском районе города Перми (далее – проект планировки территории);</w:t>
      </w:r>
    </w:p>
    <w:p>
      <w:pPr>
        <w:pStyle w:val="Normal"/>
        <w:ind w:firstLine="709"/>
        <w:rPr/>
      </w:pPr>
      <w:r>
        <w:rPr>
          <w:szCs w:val="28"/>
        </w:rPr>
        <w:t>1.2. проект межевания территории по ул.Каляева в Кировском районе города Перми (далее – проект межевания территории).</w:t>
      </w:r>
    </w:p>
    <w:p>
      <w:pPr>
        <w:pStyle w:val="Normal"/>
        <w:ind w:firstLine="709"/>
        <w:rPr/>
      </w:pPr>
      <w:r>
        <w:rPr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ind w:firstLine="709"/>
        <w:rPr/>
      </w:pPr>
      <w:r>
        <w:rPr>
          <w:szCs w:val="28"/>
        </w:rPr>
        <w:t>от 25 февраля 2011 г. № 66 «Об утверждении проекта планировки и проекта межевания территории кварталов № 3141, 3142, 7103, 3137, 3132, 3136, 7102, 3131, 3124, 3115, 3123, 3122, 3133, ограниченных ул.Калинина, ул.Юнг Прикамья, ул.Байкальской, ул.Танцорова, ул.Каляева жилого района Нижняя Курья Кировского района города Перми» в части проекта планировки территории и проекта межевания территории части территории по ул.Каляева в Кировском районе города Перми;</w:t>
      </w:r>
    </w:p>
    <w:p>
      <w:pPr>
        <w:pStyle w:val="Normal"/>
        <w:ind w:firstLine="709"/>
        <w:rPr/>
      </w:pPr>
      <w:r>
        <w:rPr>
          <w:szCs w:val="28"/>
        </w:rPr>
        <w:t>от 29 апреля 2011 г. № 189 «Об утверждении проекта планировки и проекта межевания территории, ограниченной ул.Адмирала Ушакова, ул.Каляева, ул.Волгодонской, ул.5-й Каховской, ул.Калинина, ул.Танцорова, ул.Капитанской, ул.Юнг Прикамья, ул.Сокольской, ул.Светлогорской,19 жилого района Нижняя Курья Кировского района города Перми» в части проекта планировки территории части территории по ул.Каляева в Кировском районе города Перми;</w:t>
      </w:r>
    </w:p>
    <w:p>
      <w:pPr>
        <w:pStyle w:val="Normal"/>
        <w:ind w:firstLine="709"/>
        <w:rPr/>
      </w:pPr>
      <w:r>
        <w:rPr/>
        <w:t>от 23 сентября 2015 г. № 666 «</w:t>
      </w:r>
      <w:r>
        <w:rPr>
          <w:szCs w:val="28"/>
        </w:rPr>
        <w:t>Об утверждении проекта межевания территории, ограниченной ул.Оханской, ул.Черниговской, ул.Каляева Кировского района города Перми» в части проекта межевания территории части территории по ул.Каляева в Кировском районе города Перми.</w:t>
      </w:r>
    </w:p>
    <w:p>
      <w:pPr>
        <w:pStyle w:val="Normal"/>
        <w:ind w:firstLine="709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ind w:firstLine="709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</w:t>
      </w:r>
      <w:r>
        <w:rPr>
          <w:rFonts w:eastAsia="Calibri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>
          <w:szCs w:val="28"/>
        </w:rPr>
        <w:t xml:space="preserve">главы администрации города Перми    </w:t>
        <w:tab/>
        <w:tab/>
        <w:tab/>
      </w:r>
      <w:r>
        <w:rPr>
          <w:b/>
          <w:szCs w:val="28"/>
        </w:rPr>
        <w:t xml:space="preserve">                         </w:t>
      </w:r>
      <w:r>
        <w:rPr>
          <w:szCs w:val="28"/>
        </w:rPr>
        <w:t>Д.И. Самойлов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tabs>
          <w:tab w:val="clear" w:pos="708"/>
          <w:tab w:val="left" w:pos="6250" w:leader="none"/>
        </w:tabs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tabs>
          <w:tab w:val="clear" w:pos="708"/>
          <w:tab w:val="left" w:pos="6250" w:leader="none"/>
        </w:tabs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от 18.10.2016 № 861</w:t>
      </w:r>
    </w:p>
    <w:p>
      <w:pPr>
        <w:pStyle w:val="TextBody"/>
        <w:tabs>
          <w:tab w:val="clear" w:pos="708"/>
          <w:tab w:val="left" w:pos="6250" w:leader="none"/>
        </w:tabs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25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250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ПЛАНИРОВКИ</w:t>
      </w:r>
    </w:p>
    <w:p>
      <w:pPr>
        <w:pStyle w:val="Normal"/>
        <w:tabs>
          <w:tab w:val="clear" w:pos="708"/>
          <w:tab w:val="left" w:pos="195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территории по ул.Каляева в Кировском районе города Перми</w:t>
      </w:r>
    </w:p>
    <w:p>
      <w:pPr>
        <w:pStyle w:val="Normal"/>
        <w:tabs>
          <w:tab w:val="clear" w:pos="708"/>
          <w:tab w:val="left" w:pos="19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Положения о размещении объектов капитального строительства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федерального, регионального значения или местного значения Пермского городского округа, а также характеристиках развития систем 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транспортного обслуживания территории.</w:t>
      </w:r>
    </w:p>
    <w:p>
      <w:pPr>
        <w:pStyle w:val="TextBody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1.1. </w:t>
      </w:r>
      <w:r>
        <w:rPr>
          <w:szCs w:val="28"/>
        </w:rPr>
        <w:t>Документация по планировке территории подготовлена в целях установления красных линий, зон размещения объектов капитального строительства и линейных объектов, границ земельных участков, необходимых для строительства объектов, инженерной и транспортной инфраструктуры, определения границ озелененных и иных территорий общего пользования.</w:t>
      </w:r>
    </w:p>
    <w:p>
      <w:pPr>
        <w:pStyle w:val="Normal"/>
        <w:autoSpaceDE w:val="false"/>
        <w:ind w:firstLine="709"/>
        <w:rPr/>
      </w:pPr>
      <w:r>
        <w:rPr/>
        <w:t xml:space="preserve">1.2. </w:t>
      </w:r>
      <w:r>
        <w:rPr>
          <w:bCs/>
          <w:szCs w:val="28"/>
        </w:rPr>
        <w:t>Элементы планировочной структуры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еречень элементов планировочной структуры (далее – ЭПС) представлен в таблице 1 и на чертеже 1. Планировка территории. Красные линии. Элементы планировочной структуры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70" w:leader="none"/>
        </w:tabs>
        <w:autoSpaceDE w:val="false"/>
        <w:ind w:right="178" w:firstLine="540"/>
        <w:rPr>
          <w:szCs w:val="28"/>
        </w:rPr>
      </w:pPr>
      <w:r>
        <w:rPr>
          <w:szCs w:val="28"/>
        </w:rPr>
        <w:tab/>
        <w:t xml:space="preserve">            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40"/>
        <w:gridCol w:w="2865"/>
      </w:tblGrid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Индекс ЭП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Наименование зоны объектов капитального строительств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Площадь в границах проектирования</w:t>
            </w:r>
            <w:r>
              <w:rPr/>
              <w:t xml:space="preserve">, 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40"/>
        <w:gridCol w:w="286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она размещения объектов капитального строительств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она размещения объектов капитального строительств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она размещения объектов капитального строительств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она размещения объектов капитального строительств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она размещения объектов капитального строительств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она размещения линейных объект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транспортной и инженер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фраструктур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5</w:t>
            </w:r>
          </w:p>
        </w:tc>
      </w:tr>
    </w:tbl>
    <w:p>
      <w:pPr>
        <w:pStyle w:val="Normal"/>
        <w:autoSpaceDE w:val="false"/>
        <w:ind w:right="1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1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1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1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1.3. Положения и характеристики объектов транспортной</w:t>
      </w:r>
      <w:r>
        <w:rPr>
          <w:szCs w:val="28"/>
        </w:rPr>
        <w:t xml:space="preserve"> </w:t>
      </w:r>
      <w:r>
        <w:rPr>
          <w:bCs/>
          <w:szCs w:val="28"/>
        </w:rPr>
        <w:t>инфраструктуры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78" w:firstLine="540"/>
        <w:rPr/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/>
        <w:t>Таблица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  <w:gridCol w:w="2410"/>
      </w:tblGrid>
      <w:tr>
        <w:trPr>
          <w:trHeight w:val="5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Обозначение на пл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Ширина профиля, м</w:t>
            </w:r>
          </w:p>
        </w:tc>
      </w:tr>
      <w:tr>
        <w:trPr>
          <w:trHeight w:val="4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аляева (квартальная, обыч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УК (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-26</w:t>
            </w:r>
          </w:p>
        </w:tc>
      </w:tr>
      <w:tr>
        <w:trPr>
          <w:trHeight w:val="4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Нижне-Курьинская (квартальная, обыч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УК (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ерниговская (квартальная, обыч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УК (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autoSpaceDE w:val="false"/>
        <w:ind w:right="178"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Размещение автомобилей предусматривается в границах предоставленных земельных участков, а также на парковочных карманах вдоль ул.Каляев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1.4. Положения и характеристики элементов планировочной структуры, предназначенных для размещения жилой и нежилой застройк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Размещение объектов капитального строительства в кварталах планируется в соответствии с основными видами разрешенного использования в соответствии с установленной территориальной зоной на земельных участках, предусмотренных проектом межевания территории. Параметры застройки определяются </w:t>
        <w:br/>
        <w:t>проектом планировки территор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1.5. Положения и характеристики объектов инженерной</w:t>
      </w:r>
      <w:r>
        <w:rPr>
          <w:szCs w:val="28"/>
        </w:rPr>
        <w:t xml:space="preserve"> </w:t>
      </w:r>
      <w:r>
        <w:rPr>
          <w:bCs/>
          <w:szCs w:val="28"/>
        </w:rPr>
        <w:t>инфраструктур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Размещение объектов инженерной инфраструктуры местного значения </w:t>
        <w:br/>
        <w:t>не планируется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В проекте планировки территории при разработке решений по организации инженерного обеспечения территории за основу взяты решения, разработанные </w:t>
        <w:br/>
        <w:t>и представленные в составе Генерального плана города Перми, утвержденного решением Пермской городской Думы от 17 декабря 2010 г. № 205, и технических условий, предоставленных ресурсоснабжающими компаниями города Пер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1.6. Положения в отношении планируемого размещения объектов капитального</w:t>
      </w:r>
      <w:r>
        <w:rPr>
          <w:szCs w:val="28"/>
        </w:rPr>
        <w:t xml:space="preserve"> </w:t>
      </w:r>
      <w:r>
        <w:rPr>
          <w:bCs/>
          <w:szCs w:val="28"/>
        </w:rPr>
        <w:t>строительства федерального, регионального, местного значения и характеристики</w:t>
      </w:r>
      <w:r>
        <w:rPr>
          <w:szCs w:val="28"/>
        </w:rPr>
        <w:t xml:space="preserve"> </w:t>
      </w:r>
      <w:r>
        <w:rPr>
          <w:bCs/>
          <w:szCs w:val="28"/>
        </w:rPr>
        <w:t>планируемого развития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Размещение объектов обслуживания </w:t>
      </w:r>
      <w:r>
        <w:rPr>
          <w:bCs/>
          <w:szCs w:val="28"/>
        </w:rPr>
        <w:t>капитального</w:t>
      </w:r>
      <w:r>
        <w:rPr>
          <w:szCs w:val="28"/>
        </w:rPr>
        <w:t xml:space="preserve"> </w:t>
      </w:r>
      <w:r>
        <w:rPr>
          <w:bCs/>
          <w:szCs w:val="28"/>
        </w:rPr>
        <w:t>строительства федерального, регионального, местного значения</w:t>
      </w:r>
      <w:r>
        <w:rPr>
          <w:color w:val="000000"/>
          <w:szCs w:val="28"/>
        </w:rPr>
        <w:t xml:space="preserve"> в границах проектирования не планируетс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jc w:val="center"/>
        <w:rPr/>
      </w:pPr>
      <w:r>
        <w:rPr/>
        <w:drawing>
          <wp:inline distT="0" distB="0" distL="0" distR="0">
            <wp:extent cx="8529320" cy="60210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502" t="21781" r="20241" b="6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9320" cy="602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jc w:val="center"/>
        <w:rPr/>
      </w:pPr>
      <w:r>
        <w:rPr/>
        <w:drawing>
          <wp:inline distT="0" distB="0" distL="0" distR="0">
            <wp:extent cx="8496935" cy="60109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596" t="19539" r="20430" b="9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935" cy="601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tabs>
          <w:tab w:val="clear" w:pos="708"/>
          <w:tab w:val="left" w:pos="6250" w:leader="none"/>
        </w:tabs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tabs>
          <w:tab w:val="clear" w:pos="708"/>
          <w:tab w:val="left" w:pos="6250" w:leader="none"/>
        </w:tabs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от 18.10.2016 № 861</w:t>
      </w:r>
    </w:p>
    <w:p>
      <w:pPr>
        <w:pStyle w:val="TextBody"/>
        <w:tabs>
          <w:tab w:val="clear" w:pos="708"/>
          <w:tab w:val="left" w:pos="6250" w:leader="none"/>
        </w:tabs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25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250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spacing w:lineRule="exact" w:line="240"/>
        <w:ind w:hanging="0"/>
        <w:jc w:val="center"/>
        <w:rPr/>
      </w:pPr>
      <w:r>
        <w:rPr>
          <w:b/>
        </w:rPr>
        <w:t>ПРОЕКТ МЕЖЕВАНИЯ</w:t>
      </w:r>
    </w:p>
    <w:p>
      <w:pPr>
        <w:pStyle w:val="Normal"/>
        <w:tabs>
          <w:tab w:val="clear" w:pos="708"/>
          <w:tab w:val="left" w:pos="195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территории по ул.Каляева в Кировском районе города Перм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76" w:firstLine="709"/>
        <w:rPr>
          <w:szCs w:val="28"/>
        </w:rPr>
      </w:pPr>
      <w:r>
        <w:rPr>
          <w:szCs w:val="28"/>
        </w:rPr>
        <w:t>Цель выполнения проекта межевания территории – установление границ земельных участков под существующими объектами капитального строительства в соответствии с проектом планировки территории.</w:t>
      </w:r>
    </w:p>
    <w:p>
      <w:pPr>
        <w:pStyle w:val="Normal"/>
        <w:autoSpaceDE w:val="false"/>
        <w:ind w:right="176" w:firstLine="709"/>
        <w:rPr>
          <w:szCs w:val="28"/>
        </w:rPr>
      </w:pPr>
      <w:r>
        <w:rPr>
          <w:szCs w:val="28"/>
        </w:rPr>
        <w:t>Размеры земельных участков установлены с учетом планируемого развития территории, проектируемых красных линий, норм действующего законодательства в рамках выполнения работ по развитию застроенной территории.</w:t>
      </w:r>
    </w:p>
    <w:p>
      <w:pPr>
        <w:pStyle w:val="Normal"/>
        <w:autoSpaceDE w:val="false"/>
        <w:ind w:right="176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78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писание предлагаемых решений</w:t>
      </w:r>
    </w:p>
    <w:p>
      <w:pPr>
        <w:pStyle w:val="Normal"/>
        <w:autoSpaceDE w:val="false"/>
        <w:ind w:right="178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Границы земельных участков, прошедших государственный кадастровый учет, проектом межевания территории не изменяются (участки № 1, 2, 12, 13, 14)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Предлагается часть земельных участков, прошедших кадастровый учет, перераспределить с ранее предоставленными земельными участками с целью устранения вкрапливания, вклинивания, чересполосицы (участки № 7, 8, 9, 10). 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Кроме того, формируются земельные участки под линейными объектами транспортной и инженерной инфраструктуры (участки № 3, 6, 11). Данные земельные участки сформированы с учетом проектируемых красных линий, сложившейся улично-дорожной сети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Земельные участки № 4, 15 сформированы для предоставления на торгах под многоквартирные дома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178"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178" w:firstLine="540"/>
        <w:jc w:val="center"/>
        <w:rPr>
          <w:bCs/>
          <w:szCs w:val="28"/>
        </w:rPr>
      </w:pPr>
      <w:r>
        <w:rPr>
          <w:bCs/>
          <w:szCs w:val="28"/>
        </w:rPr>
        <w:t>Чертеж проекта межевания территории</w:t>
      </w:r>
    </w:p>
    <w:p>
      <w:pPr>
        <w:pStyle w:val="Normal"/>
        <w:autoSpaceDE w:val="false"/>
        <w:ind w:right="178" w:firstLine="5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8145145" cy="56305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399" t="23869" r="21082" b="8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5145" cy="563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кспликация образуемых и изменяемых земельных участ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51"/>
        <w:gridCol w:w="2410"/>
        <w:gridCol w:w="2410"/>
        <w:gridCol w:w="2694"/>
        <w:gridCol w:w="1397"/>
        <w:gridCol w:w="2429"/>
      </w:tblGrid>
      <w:tr>
        <w:trPr>
          <w:trHeight w:val="10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дастровый номер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положение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вооблад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ид разрешенного использования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лощадь по проекту,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в.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51"/>
        <w:gridCol w:w="2410"/>
        <w:gridCol w:w="2410"/>
        <w:gridCol w:w="2694"/>
        <w:gridCol w:w="1397"/>
        <w:gridCol w:w="2429"/>
      </w:tblGrid>
      <w:tr>
        <w:trPr>
          <w:tblHeader w:val="true"/>
          <w:trHeight w:val="3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1713115: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ировский район, ул.Нижне-Курьинская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еден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 существующую трансформаторную подстанцию № 1526 ЭСК «Судозаводская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 изменений</w:t>
            </w:r>
          </w:p>
        </w:tc>
      </w:tr>
      <w:tr>
        <w:trPr>
          <w:trHeight w:val="10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1713115: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ировский район, ул.Каляева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ики помещений в многоквартирном до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 многоквартирный жилой дом по ул.Каляева,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 изменений</w:t>
            </w:r>
          </w:p>
        </w:tc>
      </w:tr>
      <w:tr>
        <w:trPr>
          <w:trHeight w:val="8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сформиро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ровский район, ул.Каля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 Перм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ля размещения линейных объектов транспортной и инженерной инфраструк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7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разован из городских земель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сформиро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ровский район, ул.Каля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еден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ногоквартирный жилой</w:t>
              <w:br/>
              <w:t>д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разован из городских земель для предоставления на торгах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сформиро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ровский район, ул.Каля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 Перм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 проез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разован из городских земель</w:t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сформиро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ровский район, ул.Каля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 Перм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ля размещения линейных объектов транспортной и инженерной инфраструк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разован из городских земель</w:t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сформиро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ировский район, ул.Нижне-Курьинская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вчинников Александр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т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разован из земельного участка с кадастровым номером 59:01:1713120:12 и городских земель</w:t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сформиро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ировский район, ул.Каляева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естаков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таль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разован из земельного участка с кадастровым номером 59:01:1713120:586 и городских земель</w:t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сформиро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ировский район, ул.Каляева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дивончик Наталь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разован из земельного участка с кадастровым номером 59:01:1713120:13 и городских земель</w:t>
            </w:r>
          </w:p>
        </w:tc>
      </w:tr>
      <w:tr>
        <w:trPr>
          <w:trHeight w:val="10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сформиро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ировский район, ул.Черниговская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аттаров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рин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лексеевна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уров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лексе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алосемейные жилые дома гостиничного тип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разован из земельного участка с кадастровым номером 59:01:1713122:1202 и городских земель</w:t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сформиро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ровский район, ул.Каля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 Перм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ля размещения линейных объектов транспортной и инженерной инфраструк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разован из городских земель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1713122: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ировский район, ул.Каляева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ики помещений в многоквартирном до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 многоэтажный жилой д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 изменений</w:t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0000000:476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ировский район, северо-западнее земельного участка по ул.Водников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еден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ля строительства газопровода для газоснабжения индивидуального жилого дома по ул.Водников,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 изменений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1713122:1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ировский район, ул.Танцорова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ики помещений в многоквартирном до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ногоквартирный жилой</w:t>
              <w:br/>
              <w:t>д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 изменений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сформиро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ровский район, ул.Каля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еден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ногоквартирный жилой</w:t>
              <w:br/>
              <w:t>д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а счет городских земель для предоставления на торгах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сформиро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ровский район, ул.Каля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еден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гази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а счет городских земель для предоставления на торгах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сформиро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ровский район, ул.Каля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еден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 автостоянк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счет городских земель 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сформиро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ровский район, ул.Каля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еден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утриквартальный проезд, прох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а счет городских земель для предоставления на торгах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4.png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07:00Z</dcterms:created>
  <dc:creator>EMarkin</dc:creator>
  <dc:description/>
  <cp:keywords/>
  <dc:language>en-US</dc:language>
  <cp:lastModifiedBy>Самохвалова Елена Владимировна</cp:lastModifiedBy>
  <cp:lastPrinted>2016-10-18T14:09:00Z</cp:lastPrinted>
  <dcterms:modified xsi:type="dcterms:W3CDTF">2016-10-18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 по ул.Каляева в Кировском районе города Перми</vt:lpwstr>
  </property>
  <property fmtid="{D5CDD505-2E9C-101B-9397-08002B2CF9AE}" pid="3" name="r_object_id">
    <vt:lpwstr>0900000197410b75</vt:lpwstr>
  </property>
  <property fmtid="{D5CDD505-2E9C-101B-9397-08002B2CF9AE}" pid="4" name="r_version_label">
    <vt:lpwstr>3.2</vt:lpwstr>
  </property>
  <property fmtid="{D5CDD505-2E9C-101B-9397-08002B2CF9AE}" pid="5" name="reg_date">
    <vt:lpwstr>18.10.2016</vt:lpwstr>
  </property>
  <property fmtid="{D5CDD505-2E9C-101B-9397-08002B2CF9AE}" pid="6" name="reg_number">
    <vt:lpwstr>861</vt:lpwstr>
  </property>
  <property fmtid="{D5CDD505-2E9C-101B-9397-08002B2CF9AE}" pid="7" name="sign_flag">
    <vt:lpwstr>Подписан ЭЦП</vt:lpwstr>
  </property>
</Properties>
</file>