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муниципальную программу «Экономическое развитие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октября 2015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Экономическое развитие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декабря 2015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«Экономическое развитие города Перми», утвержденную постановлением администрации города Перми от 15.10.2015 № 78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июля 2016 г. № 527 «О внесении изменений в муниципальную программу «Экономическое развитие города Перми», утвержденную постановлением администрации города Перми от 15.10.2015 № 78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сентября 2016 г. № 669 «О внесении изменений в муниципальную программу «Экономическое развитие города Перми», утвержденную постановлением администрации города Перми от 15.10.2015 № 78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16 г. № 692 «О внесении изменений в муниципальную программу «Экономическое развитие города Перми», утвержденную постановлением администрации города Перми от 15.10.2015 № 783».</w:t>
      </w:r>
    </w:p>
    <w:p>
      <w:pPr>
        <w:pStyle w:val="TextBody"/>
        <w:numPr>
          <w:ilvl w:val="0"/>
          <w:numId w:val="1"/>
        </w:numPr>
        <w:autoSpaceDE w:val="false"/>
        <w:spacing w:lineRule="auto" w:line="240"/>
        <w:ind w:left="0" w:firstLine="709"/>
        <w:rPr/>
      </w:pPr>
      <w:r>
        <w:rPr/>
        <w:t>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6 № 862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799"/>
        <w:gridCol w:w="64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799"/>
        <w:gridCol w:w="2155"/>
        <w:gridCol w:w="2095"/>
        <w:gridCol w:w="2216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кономическое развитие города Перми» (далее – программ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ЦБ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о-экономически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 (далее – ДЭПП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Центр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предпринимательства города Перми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БУ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состояния сферы реализации программ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ой целью развития города Перми является повышение качества жизни населения на основе инновационного развития экономики города Перми. В соответствии с целями и задачами Стратегии социально-экономического развития муниципального образования город Пермь до 2030 года и тактической целью Плана мероприятий по реализации Стратегии социально-экономического развития муниципального образования город Пермь до 2030 года на период 2016-2020 годов по развитию диверсифицированной экономики, основанной на динамично развивающихся и инновационных секторах, формированию условий для развития экономики знаний и перехода городской экономики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ческому укладу определены ключевые задачи и мероприятия в сфере экономическ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города Перми в 2015 году продемонстрировала высокую устойчивость и способность противостоять внешним шокам. На фоне некоторого снижения ряда валовых показателей, неизбежного в ситуации падения цены на основные экспортируемые товары и сокращения национальной экономики, показатели, характеризующие эффективность деятельности пермских предприятий, демонстрировали положительную динамик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езультатом явилось достижение наивысшего за всю новейшую историю показателя по объему инвестиций в основной капитал. Объем инвестиций в основной капитал вырос с 93,6 млрд.руб. в 2014 году до 112,5 млрд.руб. в 2015 году, то есть в беспрецедентно напряженной ситуации увеличился и в реальном выражен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крупных и средних организаций в 2015 году составил 1028,4 млрд.руб., что на 5 % ниже уровня 2014 года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тимулирования малого и среднего предпринимательства администрацией города Перми в 2015 году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ы мероприятия по информационной, финансовой и консультационной поддержке малого и среднего бизнеса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заимодействии с ассоциациями предпринимателей города Перми организованы круглые столы, совещания, рабочие встречи при проведении оценки регулирующего воздействия проектов муниципальных нормативных правовых актов, затрагивающих вопросы предпринимательской деятельности. В рамках проведения данных процедур заключены соглашения о взаимодействии с организация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й торгово-промышленной палат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й общественной организацией малого и среднего предпринимательства «Опора Росси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м партнерством «Пермская гильдия добросовестных предприятий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м объединением работодателей Пермского края «Сотрудничество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оказана финансовая поддержка за счет бюджета города Перми, бюджета Пермского края и бюджета Российской Федерации – субсидирова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а также субсидирование части затрат, связанных с приобретением субъектами малого и среднего предпринимательства оборудования, включая затраты на монтаж оборудования, в целях создания и (или) развития либо модернизации производства товаров (работ, услуг). Поддержку получили 10 субъектов малого </w:t>
              <w:br/>
              <w:t xml:space="preserve">и среднего предпринимательства в размере </w:t>
              <w:br/>
              <w:t xml:space="preserve">18,5 млн.руб., в том числе за счет средств бюджета города Перми – 1,0 млн.руб., бюджета Пермского края – 5,5 млн.руб., бюджета Российской </w:t>
              <w:br/>
              <w:t xml:space="preserve">Федерации – 12 млн.руб. Проекты, получившие поддержку, реализуются в сфере производства товаров (работ, услуг) и здравоохранения.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в Пермском городском бизнес-инкубаторе проведено более 100 образовательных мероприятий, включающих мастер-классы, лекции, семинары, круглые столы и так далее. Одним из основных направлений работы бизнес-инкубатора является оказание консультаций потенциальным и действующим предпринимателям. В 2015 год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а 681 консультация, что на 33,0 % превышает уровень 2014 года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2015 года объем инвестиций в основной капитал по городу Перми составил 112,5 млрд.руб., или 120,2 % к уровню 2014 год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в среднем на душу населения города Перми в 2015 году составили </w:t>
              <w:br/>
              <w:t xml:space="preserve">108,5 тыс.руб., что значительно выше среднекраевого и среднероссийского уровней (82,3 тыс.руб. </w:t>
              <w:br/>
              <w:t xml:space="preserve">и 99,5 тыс.руб. соответственно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вая структура инвестиций в основной капитал показывает, что наибольший объем инвестиций направляется на создание и модернизацию производства (приобретение машин, оборудования и инвентаря) – 53,5 % от общего объема инвестиций. Второе место занимают вложения инвестиций в строительство зданий и сооружений – 27,1 %. На строительство жилья в городе Перми в 2015 году направлено </w:t>
              <w:br/>
              <w:t xml:space="preserve">5,1 млрд.руб. (4,5 % всех инвестиционных средств), что почти на 16,0 % больше, чем в 2014 году. По итогам 2015 года в структуре инвестиций в основной капитал основным источником финансирования являются собственные средства предприятий – 79,8 %, привлеченные средства составили 20,2 %, из них большая часть приходится на бюджетные средств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крупных инвестиционных проектов, которые реализованы на территории города Перми в 2015 году, можно выделить следующие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ая установка по нейтрализации и очистке сточных вод АО «Сибур-Химпром»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электростанции для собственных нужд ООО «ЛУКОЙЛ-Пермнефтеоргсинтез»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завода прецизионных сплавов ПАО «Мотовилихинские заводы»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ереработки нефтяных остатков ООО «ЛУКОЙЛ-Пермнефтеоргсинтез». Проект позволяет полностью прекратить производство на предприятии товарного топочного мазута за счет повышения глубины переработки нефти до 98,0 % с увеличением производства нефтепродуктов с более высокой добавленной стоимостью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крупных инвестиционных объектов, которые реализованы в 2015 году, можно выделить следующ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торговых комплексов: ТЦ «Ашан», ТЦ «Лето», гипермаркет спортивных товаров «Декатлон», ТЦ «Карусель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мероприятий программы приоритетными отраслями поддержки субъектов малого и среднего предпринимательства считаю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информации и связ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модернизации и развития предприятий на территории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благоприятной инвестиционной сре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заимодействие с предприятиями горо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Содействие оптимизации размещения производственных объектов, в том числе при создании новых производ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Реализация кластерного подхода в экономике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Инвестиционная привлекатель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Формирование комфортной деловой среды для развития и ведения бизне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Продвижение города Перми на международном, российском и краевом уров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Развитие Пермской городской агломер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Развитие муниципально-частного партнер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звитие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Развитие инфраструктуры поддержки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Развитие инновационного предприниматель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, в том чис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3,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7,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7,5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3,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7,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7,5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руб.), в том чис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руб.), в том чис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,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,3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.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руб.), в том чис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8,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,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,2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8,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,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,2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ой продукции собственного производства, выполненных рабо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уг (млн.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6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организаций 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в основной капитал за счет всех источников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чел. населения (ед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8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арегистрированных на территории города Перми бизнес-инкубаторов, промышленных парков, технопарков, научных парк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 (кв.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4762"/>
        <w:gridCol w:w="2236"/>
        <w:gridCol w:w="2236"/>
        <w:gridCol w:w="2222"/>
        <w:gridCol w:w="1957"/>
      </w:tblGrid>
      <w:tr>
        <w:trPr>
          <w:trHeight w:val="34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задач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1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761"/>
        <w:gridCol w:w="2236"/>
        <w:gridCol w:w="2236"/>
        <w:gridCol w:w="2222"/>
        <w:gridCol w:w="1959"/>
      </w:tblGrid>
      <w:tr>
        <w:trPr>
          <w:tblHeader w:val="true"/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условий для модернизации и развития предприятий на территории города Перми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Взаимодействие с предприятиями гор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ализация кластерного подхода в экономике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Формирование благоприятной инвестиционной среды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Инвестиционная привлекатель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комфортной деловой среды для развития и ведения бизне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одвижение города Перми на международном, российском и краевом уров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Пермской городской агломе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муниципально-частного партнер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условий для развития малого и среднего предпринимательства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8,9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,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,200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инфраструктуры поддержки малого и среднего предприниматель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6,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300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инновационного предприниматель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9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900</w:t>
            </w:r>
          </w:p>
        </w:tc>
      </w:tr>
      <w:tr>
        <w:trPr>
          <w:trHeight w:val="508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3, в том числе по источникам финанс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8,9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,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,200</w:t>
            </w:r>
          </w:p>
        </w:tc>
      </w:tr>
      <w:tr>
        <w:trPr>
          <w:trHeight w:val="508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3,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7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7,5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Взаимодействие с предприятиями города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3"/>
        <w:gridCol w:w="1642"/>
        <w:gridCol w:w="1257"/>
        <w:gridCol w:w="1331"/>
        <w:gridCol w:w="838"/>
        <w:gridCol w:w="1118"/>
        <w:gridCol w:w="1098"/>
        <w:gridCol w:w="1004"/>
        <w:gridCol w:w="984"/>
        <w:gridCol w:w="1121"/>
        <w:gridCol w:w="1260"/>
        <w:gridCol w:w="1389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задачи, основного мероприятия,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посредственного результ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3"/>
        <w:gridCol w:w="1639"/>
        <w:gridCol w:w="1258"/>
        <w:gridCol w:w="1330"/>
        <w:gridCol w:w="839"/>
        <w:gridCol w:w="1117"/>
        <w:gridCol w:w="1098"/>
        <w:gridCol w:w="1004"/>
        <w:gridCol w:w="984"/>
        <w:gridCol w:w="1121"/>
        <w:gridCol w:w="1260"/>
        <w:gridCol w:w="1392"/>
      </w:tblGrid>
      <w:tr>
        <w:trPr>
          <w:tblHeader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ого конкурса «Лучшее предприятие города по эффективности производства и решению социальных вопросов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местных предприятий по развитию системы социального партне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 –участников смотра-конкурса «Лучшее предприятие города по эффективности производства и решению социальных вопрос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провождению проектов на размещение производственных объекто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ектов на размещение производственных объ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произво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ализация кластерного подхода в экономике города Перм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провождению проектов по развитию кластеро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средств на проекты по развитию класте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средств, привлеченных на проек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9,2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,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.1 «Инвестиционная привлекательность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6"/>
        <w:gridCol w:w="1793"/>
        <w:gridCol w:w="1339"/>
        <w:gridCol w:w="1517"/>
        <w:gridCol w:w="835"/>
        <w:gridCol w:w="1118"/>
        <w:gridCol w:w="976"/>
        <w:gridCol w:w="1121"/>
        <w:gridCol w:w="978"/>
        <w:gridCol w:w="1258"/>
        <w:gridCol w:w="1257"/>
        <w:gridCol w:w="1147"/>
      </w:tblGrid>
      <w:tr>
        <w:trPr>
          <w:trHeight w:val="14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14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епосредственного результат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6"/>
        <w:gridCol w:w="1793"/>
        <w:gridCol w:w="1339"/>
        <w:gridCol w:w="1517"/>
        <w:gridCol w:w="835"/>
        <w:gridCol w:w="1118"/>
        <w:gridCol w:w="332"/>
        <w:gridCol w:w="644"/>
        <w:gridCol w:w="131"/>
        <w:gridCol w:w="277"/>
        <w:gridCol w:w="713"/>
        <w:gridCol w:w="978"/>
        <w:gridCol w:w="1258"/>
        <w:gridCol w:w="1257"/>
        <w:gridCol w:w="1147"/>
      </w:tblGrid>
      <w:tr>
        <w:trPr>
          <w:tblHeader w:val="true"/>
          <w:trHeight w:val="1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комфортной деловой среды для развития и ведения бизнеса</w:t>
            </w:r>
          </w:p>
        </w:tc>
      </w:tr>
      <w:tr>
        <w:trPr>
          <w:trHeight w:val="1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1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комфортной деловой среды для развития и ведения бизнеса</w:t>
            </w:r>
          </w:p>
        </w:tc>
      </w:tr>
      <w:tr>
        <w:trPr>
          <w:trHeight w:val="1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тандарта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егулирующего воздействия (далее – ОРВ)  проектов муниципальных нормативных правовых актов (далее – НПА) и экспертизы муниципальных нормативных правов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, в случаях, предусмотренных действующим законодательств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НПА, прошедших процедуру ОР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.1.1.1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рендовых комп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ых брендовых комп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.1.1.1.3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реализации инвестиционного проекта на территории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ведомлений о наличии или об отсутствии замечаний и факторов, препятствующих реализации инвестиционного про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.1.1.1.4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одвижение города Перми на международном, российском и краевом уровне</w:t>
            </w:r>
          </w:p>
        </w:tc>
      </w:tr>
      <w:tr>
        <w:trPr>
          <w:trHeight w:val="1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</w:t>
            </w:r>
          </w:p>
        </w:tc>
        <w:tc>
          <w:tcPr>
            <w:tcW w:w="1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благоприятной инвестиционной среды</w:t>
            </w:r>
          </w:p>
        </w:tc>
      </w:tr>
      <w:tr>
        <w:trPr>
          <w:trHeight w:val="14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работке и обновлению инвестиционного паспорта города Перми, инвестиционного портала города Перми, участие в инвестиционных выставках, экономических форумах и семинара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го инвестиционного паспорта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0</w:t>
            </w:r>
          </w:p>
        </w:tc>
      </w:tr>
      <w:tr>
        <w:trPr>
          <w:trHeight w:val="14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инвестиционного портала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>
          <w:trHeight w:val="14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авок, экономических форумов и семинаров, в которых принято учас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600</w:t>
            </w:r>
          </w:p>
        </w:tc>
      </w:tr>
      <w:tr>
        <w:trPr>
          <w:trHeight w:val="14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</w:tr>
      <w:tr>
        <w:trPr>
          <w:trHeight w:val="14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</w:tr>
      <w:tr>
        <w:trPr>
          <w:trHeight w:val="14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</w:tr>
      <w:tr>
        <w:trPr>
          <w:trHeight w:val="3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Пермской городской агломерации</w:t>
            </w:r>
          </w:p>
        </w:tc>
      </w:tr>
      <w:tr>
        <w:trPr>
          <w:trHeight w:val="3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</w:t>
            </w:r>
          </w:p>
        </w:tc>
        <w:tc>
          <w:tcPr>
            <w:tcW w:w="1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проекта концепции развития Пермской городской агломерации</w:t>
            </w:r>
          </w:p>
        </w:tc>
      </w:tr>
      <w:tr>
        <w:trPr>
          <w:trHeight w:val="26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по развитию Пермской городской аглом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мероприятий по развитию Пермской городской аглом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52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.1.3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52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52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1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муниципально-частного партнерства</w:t>
            </w:r>
          </w:p>
        </w:tc>
      </w:tr>
      <w:tr>
        <w:trPr>
          <w:trHeight w:val="3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1</w:t>
            </w:r>
          </w:p>
        </w:tc>
        <w:tc>
          <w:tcPr>
            <w:tcW w:w="1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й правовой базы для реализации проектов муниципально-частного партнерства (далее – МЧП)</w:t>
            </w:r>
          </w:p>
        </w:tc>
      </w:tr>
      <w:tr>
        <w:trPr>
          <w:trHeight w:val="29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1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заключенных соглашений о МЧ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естра заключенных соглашений о МЧ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52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.1.4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52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4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52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4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52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3.1 «Развитие малого и среднего предпринимательства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883"/>
        <w:gridCol w:w="1212"/>
        <w:gridCol w:w="1122"/>
        <w:gridCol w:w="844"/>
        <w:gridCol w:w="1126"/>
        <w:gridCol w:w="1408"/>
        <w:gridCol w:w="1278"/>
        <w:gridCol w:w="843"/>
        <w:gridCol w:w="1266"/>
        <w:gridCol w:w="1265"/>
        <w:gridCol w:w="1421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посредственного результ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829"/>
        <w:gridCol w:w="54"/>
        <w:gridCol w:w="1212"/>
        <w:gridCol w:w="1122"/>
        <w:gridCol w:w="844"/>
        <w:gridCol w:w="1126"/>
        <w:gridCol w:w="1408"/>
        <w:gridCol w:w="1278"/>
        <w:gridCol w:w="843"/>
        <w:gridCol w:w="1266"/>
        <w:gridCol w:w="1265"/>
        <w:gridCol w:w="1421"/>
      </w:tblGrid>
      <w:tr>
        <w:trPr>
          <w:tblHeader w:val="true"/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3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инфраструктуры поддержки малого и среднего предпринимательств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1</w:t>
            </w:r>
          </w:p>
        </w:tc>
        <w:tc>
          <w:tcPr>
            <w:tcW w:w="13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нсультационной и информационной поддержки малого и среднего предпринимательства </w:t>
            </w:r>
          </w:p>
        </w:tc>
      </w:tr>
      <w:tr>
        <w:trPr>
          <w:trHeight w:val="10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1.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в сфере поддержки малого и среднего предпринима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консультационных и информационн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7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500</w:t>
            </w:r>
          </w:p>
        </w:tc>
      </w:tr>
      <w:tr>
        <w:trPr>
          <w:trHeight w:val="2052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3.1.1.1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7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500</w:t>
            </w:r>
          </w:p>
        </w:tc>
      </w:tr>
      <w:tr>
        <w:trPr>
          <w:trHeight w:val="20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1.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убсидия на повышение фонда оплаты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,800</w:t>
            </w:r>
          </w:p>
        </w:tc>
      </w:tr>
      <w:tr>
        <w:trPr>
          <w:trHeight w:val="144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3.1.1.1.2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00</w:t>
            </w:r>
          </w:p>
        </w:tc>
      </w:tr>
      <w:tr>
        <w:trPr>
          <w:trHeight w:val="144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3.1.1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300</w:t>
            </w:r>
          </w:p>
        </w:tc>
      </w:tr>
      <w:tr>
        <w:trPr>
          <w:trHeight w:val="144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.1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30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13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инновационного предпринимательств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1</w:t>
            </w:r>
          </w:p>
        </w:tc>
        <w:tc>
          <w:tcPr>
            <w:tcW w:w="13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формирование инновационного мышления</w:t>
            </w:r>
          </w:p>
        </w:tc>
      </w:tr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1.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, направленных на формирование инновационного мышления и компетенции для осуществления предпринимательск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общегородских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900</w:t>
            </w:r>
          </w:p>
        </w:tc>
      </w:tr>
      <w:tr>
        <w:trPr>
          <w:trHeight w:val="200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межрегионального и международного уровня, в которых принято участ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</w:tr>
      <w:tr>
        <w:trPr>
          <w:trHeight w:val="803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3.1.2.1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2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2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2,900</w:t>
            </w:r>
          </w:p>
        </w:tc>
      </w:tr>
      <w:tr>
        <w:trPr>
          <w:trHeight w:val="7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1.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доставление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3.1.2.1.2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986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3.1.2.1.3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3.1.2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900</w:t>
            </w:r>
          </w:p>
        </w:tc>
      </w:tr>
      <w:tr>
        <w:trPr>
          <w:trHeight w:val="144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.1.2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900</w:t>
            </w:r>
          </w:p>
        </w:tc>
      </w:tr>
      <w:tr>
        <w:trPr>
          <w:trHeight w:val="144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3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онечного результата муниципальной программы «Экономическое развитие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3682"/>
        <w:gridCol w:w="1092"/>
        <w:gridCol w:w="3133"/>
        <w:gridCol w:w="3119"/>
        <w:gridCol w:w="311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3682"/>
        <w:gridCol w:w="1092"/>
        <w:gridCol w:w="3133"/>
        <w:gridCol w:w="3119"/>
        <w:gridCol w:w="3118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условий для модернизации и развития предприятий на территории города Перми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6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Взаимодействие с предприятиями гор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городского смотра-конкурса «Лучшее предприятие города по эффективности производства и решению социальных вопросов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ализация кластерного подхода в экономике города Пер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теров (нарастающим итог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Формирование благоприятной инвестиционной сред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Инвестиционная привлекательно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комфортной деловой среды для развития и ведения бизнеса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, включенных в реестр инвестиционных площад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ых проектов, по которым ведется сопровож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инвестиционных проектов с целью присвоения статуса «Приоритетный инвестиционный проек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одвижение города Перми на международном, российском и краевом уров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го инвестиционного портала города Пер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Пермской городской аглом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а концепции развития Пермской городской аглом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дача. Развитие муниципально-частного партнерств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й правовой базы для реализации проектов муниципально- частного партне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чел.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азвитие малого и среднего предприниматель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инфраструктуры поддержки малого и среднего предпринимательства</w:t>
            </w:r>
          </w:p>
        </w:tc>
      </w:tr>
      <w:tr>
        <w:trPr>
          <w:trHeight w:val="1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консультационной и информационной поддержки малого и среднего предприним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инновационного предпринимательства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грантов инновационных конк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из вышестоящих бюджетов на оказание финансовой помощи субъектам малого и среднего предприним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кономическое развитие города Пер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2208"/>
        <w:gridCol w:w="1018"/>
        <w:gridCol w:w="1785"/>
        <w:gridCol w:w="1535"/>
        <w:gridCol w:w="2585"/>
        <w:gridCol w:w="1282"/>
        <w:gridCol w:w="1791"/>
        <w:gridCol w:w="1742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показателя конеч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для расч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й показателя конеч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сходных данны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2208"/>
        <w:gridCol w:w="1018"/>
        <w:gridCol w:w="1785"/>
        <w:gridCol w:w="1535"/>
        <w:gridCol w:w="2585"/>
        <w:gridCol w:w="1282"/>
        <w:gridCol w:w="1791"/>
        <w:gridCol w:w="1742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рмской городской Думы от 26 апреля 201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с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марта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организ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рмской городской Думы от 26 апреля 201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с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01 марта года, следующего за отчетным период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городского смотра-конкурса «Лучшее предприятие города по эффективности производства и решению социальных вопрос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теров (нарастающим итог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ерм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Дум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апр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с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марта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, включенных в реестр инвестиционных площад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ых проектов, по которым ведется сопровожд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инвестиционных проектов с целью присвоения статуса «Приоритетный инвестиционный проек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го инвестиционного портала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а концепции создания Пермской городской аглом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й правовой базы для реализации проектов муниципально- частного партнер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рмской городской Думы от 26 апреля 2016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СМСП</w:t>
            </w:r>
            <w:r>
              <w:rPr>
                <w:szCs w:val="28"/>
              </w:rPr>
              <w:t xml:space="preserve"> = (СМП + ССП) / Ч x 1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МП – число субъектов малого предпринимательства по состоянию на 01 января года, следующего за отчетным периодом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СП – число субъектов среднего предпринимательства по состоянию на 01 января года, следующего за отчетным периодом, ед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 – численность постоянного населения города Перми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с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марта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/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– 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, относящихся к инфраструктуре поддержки субъектов малого и среднего предпринимательства, кв.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алых и средних компаний в муниципальном образовании (за исключением микропредприятий и индивидуальных предпринимателей), е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ддержки малого и среднего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грантов инновационных конкур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из вышестоящих бюджетов на оказание финансовой помощи субъектам малого и среднего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монито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2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8B925AE24A8C2C276FB9CDFFB027552E7ECAF7E24F9F359B7138E81B6EBE35C10REF" TargetMode="External"/><Relationship Id="rId5" Type="http://schemas.openxmlformats.org/officeDocument/2006/relationships/hyperlink" Target="consultantplus://offline/ref=48B925AE24A8C2C276FB9CDFFB027552E7ECAF7E25FAF750B8138E81B6EBE35C10R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8:00Z</dcterms:created>
  <dc:creator>EMarkin</dc:creator>
  <dc:description/>
  <cp:keywords/>
  <dc:language>en-US</dc:language>
  <cp:lastModifiedBy>Самохвалова Елена Владимировна</cp:lastModifiedBy>
  <cp:lastPrinted>2016-10-18T14:19:00Z</cp:lastPrinted>
  <dcterms:modified xsi:type="dcterms:W3CDTF">2016-10-1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Экономическое развитие города Перми"</vt:lpwstr>
  </property>
  <property fmtid="{D5CDD505-2E9C-101B-9397-08002B2CF9AE}" pid="3" name="r_object_id">
    <vt:lpwstr>09000001972ba595</vt:lpwstr>
  </property>
  <property fmtid="{D5CDD505-2E9C-101B-9397-08002B2CF9AE}" pid="4" name="r_version_label">
    <vt:lpwstr>1.12</vt:lpwstr>
  </property>
  <property fmtid="{D5CDD505-2E9C-101B-9397-08002B2CF9AE}" pid="5" name="reg_date">
    <vt:lpwstr>18.10.2016</vt:lpwstr>
  </property>
  <property fmtid="{D5CDD505-2E9C-101B-9397-08002B2CF9AE}" pid="6" name="reg_number">
    <vt:lpwstr>862</vt:lpwstr>
  </property>
  <property fmtid="{D5CDD505-2E9C-101B-9397-08002B2CF9AE}" pid="7" name="sign_flag">
    <vt:lpwstr>Подписан ЭЦП</vt:lpwstr>
  </property>
</Properties>
</file>