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На основании постановления администрации города Перми от 24 декабря 2009 г. № 1014 «Об утверждении Порядка разработки, утверждения и реализации ведомственных целевых программ», в целях актуализации нормативной правовой </w:t>
        <w:br/>
        <w:t>базы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TextBody"/>
        <w:spacing w:lineRule="auto" w:line="240"/>
        <w:ind w:firstLine="709"/>
        <w:rPr/>
      </w:pPr>
      <w:r>
        <w:rPr/>
        <w:t>от 13 октября 2015 г. № 753 «Об утверждении ведомственной целевой программы «Развитие автоматизированных систем в сфере управления финанса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6 января 2016 г. № 54 «О внесении изменений в ведомственную целевую программу «Развитие автоматизированных систем в сфере управления финансами», утвержденную постановлением администрации города Перми </w:t>
        <w:br/>
        <w:t>от 13.10.2015 № 753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6 апреля 2016 г. № 283 «О внесении изменений в ведомственную целевую программу «Развитие автоматизированных систем в сфере управления финансами», утвержденную постановлением администрации города Перми </w:t>
        <w:br/>
        <w:t>от 13.10.2015 № 753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05 сентября 2016 г. № 650 «О внесении изменений в ведомственную целевую программу «Развитие автоматизированных систем в сфере управления </w:t>
        <w:br/>
        <w:t xml:space="preserve">финансами», утвержденную постановлением администрации города Перми </w:t>
        <w:br/>
        <w:t>от 13.10.2015 № 753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7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2:00Z</dcterms:created>
  <dc:creator>EMarkin</dc:creator>
  <dc:description/>
  <cp:keywords/>
  <dc:language>en-US</dc:language>
  <cp:lastModifiedBy>Самохвалова Елена Владимировна</cp:lastModifiedBy>
  <cp:lastPrinted>2016-10-14T17:10:00Z</cp:lastPrinted>
  <dcterms:modified xsi:type="dcterms:W3CDTF">2016-10-18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й администрации города Перми</vt:lpwstr>
  </property>
  <property fmtid="{D5CDD505-2E9C-101B-9397-08002B2CF9AE}" pid="3" name="r_object_id">
    <vt:lpwstr>0900000197395af3</vt:lpwstr>
  </property>
  <property fmtid="{D5CDD505-2E9C-101B-9397-08002B2CF9AE}" pid="4" name="r_version_label">
    <vt:lpwstr>1.9</vt:lpwstr>
  </property>
  <property fmtid="{D5CDD505-2E9C-101B-9397-08002B2CF9AE}" pid="5" name="reg_date">
    <vt:lpwstr>18.10.2016</vt:lpwstr>
  </property>
  <property fmtid="{D5CDD505-2E9C-101B-9397-08002B2CF9AE}" pid="6" name="reg_number">
    <vt:lpwstr>863</vt:lpwstr>
  </property>
  <property fmtid="{D5CDD505-2E9C-101B-9397-08002B2CF9AE}" pid="7" name="sign_flag">
    <vt:lpwstr>Подписан ЭЦП</vt:lpwstr>
  </property>
</Properties>
</file>