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</w:t>
        <w:br/>
        <w:t>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 Утвердить прилагаемую муниципальную программу «Обеспечение жильем жителей города Перми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rPr/>
      </w:pPr>
      <w:r>
        <w:rPr>
          <w:szCs w:val="28"/>
        </w:rPr>
        <w:t>от 15 октября 2015 г. № 775 «Об утверждении муниципальной программы «Обеспечение жильем жителей города Перм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14 декабря 2015 г. № 1059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5.10.2015 № 775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08 февраля 2016 г. № 77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5.10.2015 № 775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11 марта 2016 г. № 155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5.10.2015 № 775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24 марта 2016 г. № 202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5.10.2015 № 775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10 мая 2016 г. № 315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5.10.2015 № 775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21 июня 2016 г. № 435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5.10.2015 № 775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24 августа 2016 г. № 624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5.10.2015 № 775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Настоящее постановление вступает в силу с 01 января 2017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921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exact" w:line="240"/>
        <w:ind w:left="5760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576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jc w:val="left"/>
        <w:rPr>
          <w:szCs w:val="28"/>
        </w:rPr>
      </w:pPr>
      <w:r>
        <w:rPr>
          <w:szCs w:val="28"/>
        </w:rPr>
        <w:t>от 18.10.2016 № 867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1"/>
        <w:gridCol w:w="64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84"/>
        <w:gridCol w:w="2194"/>
        <w:gridCol w:w="1959"/>
        <w:gridCol w:w="2345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жильем жителей города Перми» (далее – программ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ЦБ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жилищных отношений администрации города Перми (далее – УЖ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ниципальное казенное учреждение «Управление муниципальным жилищным фондом города Перми» (далее – МКУ УМЖФ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нформационных технологий администрации города Перми (далее – УИТ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рактеристика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текущего состояния сферы реализации программ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стоящая программа направлена на достижение целей и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 (далее – План СЭР)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и и мероприятия программы направлены на реализацию Плана СЭР.</w:t>
            </w:r>
          </w:p>
          <w:p>
            <w:pPr>
              <w:pStyle w:val="Normal"/>
              <w:snapToGrid w:val="false"/>
              <w:ind w:right="-57" w:hanging="0"/>
              <w:jc w:val="left"/>
              <w:rPr/>
            </w:pPr>
            <w:r>
              <w:rPr/>
              <w:t xml:space="preserve">Одним из приоритетных направлений национальной жилищной политики Российской Федерации является обеспечение комфортных условий проживания граждан, в том числе выполнение обязательств го-сударства по обеспечению жильем отдельных категорий граждан,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 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 xml:space="preserve">На 01 января 2015 г. в Российской Федерации жилищный фонд, отнесенный к непригодному для проживания и аварийному, составлял 93,3 млн.кв.м, что в 1,4 раза больше, чем на 01 января 2000 г. Доля аварийного и непригодного для проживания жилищного фонда в общей площади жилищного фонда за 14 лет возросла с 2,4 % до 2,7 %. Объем аварийного жилищного фонда возрос в 2 раза – 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с 10,2 млн.кв.м до 23,8 млн.кв.м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 xml:space="preserve">В соответствии с целью Плана СЭР одной из реализуемых задач Плана СЭР является ликвидация аварийного и непригодного для проживания жилищного фонда. 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>Во исполнение Указа Президента Российской Федерации от 07 мая 2012 г. № 600 «О мерах по обеспечению граждан Российской Федерации доступным и комфортным жильем и повышению качества жилищно-коммунальных услуг» распоряжением Правительства Российской Федерации от 26 сентября 2013 г. № 1743-р утвержден комплекс мероприятий, направленных на решение задач, связанных с ликвидацией аварийного жилищного фонда. Основная цель данных мероприятий – до 01 сентября 2017 г. ликвидировать аварийный жилищный фонд, признанный таковым на 01 января 2012 г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>В городе Перми расположены 6222 многоквартирных дома, из них 17,9 % домов отнесены к категориям аварийного и непригодного для проживания жилищного фонда, в том числе 558 домов – аварийные, 554 дома – непригодные для проживания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>Общая площадь аварийного жилищного фонда ежегодно растет. Эта тенденция в ближайшие годы сохранится в связи с необходимостью обследования более 40 многоквартирных домов ежегодно в целях установления состояния конструктивных элементов.</w:t>
            </w:r>
          </w:p>
          <w:p>
            <w:pPr>
              <w:pStyle w:val="Normal"/>
              <w:ind w:left="54" w:right="-57" w:hanging="0"/>
              <w:jc w:val="left"/>
              <w:rPr/>
            </w:pPr>
            <w:r>
              <w:rPr>
                <w:szCs w:val="28"/>
              </w:rPr>
              <w:t xml:space="preserve">В настоящее время наблюдается тенденция к увеличению площади аварийного жилищного фонда в городе Перми со 103,8 тыс.кв.м на 01 января 2012 г. (0,51 % от общей площади жилищного фонда города Перми) до 294,5 тыс.кв.м на 01 июня 2016 г. </w:t>
            </w:r>
          </w:p>
          <w:p>
            <w:pPr>
              <w:pStyle w:val="Normal"/>
              <w:ind w:left="54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(1,2 % от общей площади жилищного фонда города Перми).</w:t>
            </w:r>
          </w:p>
          <w:p>
            <w:pPr>
              <w:pStyle w:val="Normal"/>
              <w:ind w:left="54" w:right="-57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сли в 2008-2010 годы аварийными признавались в основном небольшие одно-двухэтажные дома из бруса или шлакоблока площадью от 100 до </w:t>
            </w:r>
          </w:p>
          <w:p>
            <w:pPr>
              <w:pStyle w:val="Normal"/>
              <w:ind w:left="54" w:right="-57" w:firstLine="34"/>
              <w:jc w:val="left"/>
              <w:rPr>
                <w:szCs w:val="28"/>
              </w:rPr>
            </w:pPr>
            <w:r>
              <w:rPr>
                <w:szCs w:val="28"/>
              </w:rPr>
              <w:t>500 кв.м, то в настоящее время активно признаются аварийными трех-, четырехэтажные шлакоблочные дома площадью до 2-3 тыс.кв.м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>Таким образом, переселение граждан из аварийного и непригодного для проживания жилищного фонда является одной из актуальных проблем, существующих в Российской Федерации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>Муниципальное образование город Пермь принимает участие в региональной адресной программе по переселению граждан из аварийного жилищного фонда на территории Пермского края на 2013-2017 годы, утвержденной постановлением Правительства Пермского края от 29 мая 2013 г. № 579-п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 xml:space="preserve">Основная цель данной программы – ликвидация аварийного жилищного фонда на территории Пермского края, признанного таковым на 01 января 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  <w:p>
            <w:pPr>
              <w:pStyle w:val="Normal"/>
              <w:ind w:left="54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 период с 2009 года по 2015 год расселено </w:t>
            </w:r>
          </w:p>
          <w:p>
            <w:pPr>
              <w:pStyle w:val="Normal"/>
              <w:ind w:left="54" w:hanging="0"/>
              <w:jc w:val="left"/>
              <w:rPr/>
            </w:pPr>
            <w:r>
              <w:rPr>
                <w:szCs w:val="28"/>
              </w:rPr>
              <w:t>134,8 тыс.кв.м аварийного жилья. Расселение проводилось в рамках муниципальных адресных программ по переселению граждан города Перми из аварийного жилищного фонда и муниципальной адресной программы по сносу, реконструкции многоквартирных домов в целях развития застроенных территорий города Перми на 2011-2020 годы.</w:t>
            </w:r>
          </w:p>
          <w:p>
            <w:pPr>
              <w:pStyle w:val="Normal"/>
              <w:autoSpaceDE w:val="false"/>
              <w:ind w:left="54" w:hanging="0"/>
              <w:jc w:val="left"/>
              <w:rPr/>
            </w:pPr>
            <w:r>
              <w:rPr>
                <w:szCs w:val="28"/>
              </w:rPr>
              <w:t>Снос аварийных домов способствует улучшению внешнего облика и благоустройства города, развитию инженерной и социальной инфраструктуры, повышает инвестиционную привлекательность города.</w:t>
            </w:r>
          </w:p>
          <w:p>
            <w:pPr>
              <w:pStyle w:val="Normal"/>
              <w:autoSpaceDE w:val="false"/>
              <w:ind w:right="-57" w:hanging="0"/>
              <w:jc w:val="left"/>
              <w:rPr/>
            </w:pPr>
            <w:r>
              <w:rPr>
                <w:szCs w:val="28"/>
              </w:rPr>
              <w:t>Реализация механизма развития застроенных территорий позволяет привлекать внебюджетные средства для переселения граждан из аварийного жилья, сноса ветхих строений и строительства нового жилья и инфраструктуры.</w:t>
            </w:r>
          </w:p>
          <w:p>
            <w:pPr>
              <w:pStyle w:val="Normal"/>
              <w:autoSpaceDE w:val="false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й жилищный фонд города Перми по данным на 01 июня 2016 г. составил 668,7 тыс.кв.м, в котором проживает 16112 семей.</w:t>
            </w:r>
          </w:p>
          <w:p>
            <w:pPr>
              <w:pStyle w:val="Normal"/>
              <w:autoSpaceDE w:val="false"/>
              <w:ind w:right="-57" w:hanging="0"/>
              <w:jc w:val="left"/>
              <w:rPr/>
            </w:pPr>
            <w:r>
              <w:rPr>
                <w:szCs w:val="28"/>
              </w:rPr>
              <w:t>Состав муниципального жилищного фонда постоянно меняется: с одной стороны, жилые помещения выбывают в связи с приватизацией жилья гражданами, расселением и сносом строений, с другой стороны, продолжается приемка жилых помещений в муниципальную собственность. Постоянный мониторинг и систематизация информации о площади, состоянии, заселении муниципальных жилых помещений позволит быстро и качественно предоставлять услуги гражданам, проживающим в муниципальном жилищном фонде, обеспечить полноту и своевременность сбора платы за наем жилых помещений, снизить недоимку от суммы начислений, поддерживать на высоком уровне доходы в бюджет города Перми от платы за социальный найм.</w:t>
            </w:r>
          </w:p>
          <w:p>
            <w:pPr>
              <w:pStyle w:val="Normal"/>
              <w:autoSpaceDE w:val="false"/>
              <w:ind w:right="-57" w:hanging="0"/>
              <w:jc w:val="left"/>
              <w:rPr/>
            </w:pPr>
            <w:r>
              <w:rPr>
                <w:szCs w:val="28"/>
              </w:rPr>
              <w:t xml:space="preserve">На 01 июня 2016 г. на учете состоит 48171 гражданин, которые нуждаются в жилых помещениях </w:t>
            </w:r>
          </w:p>
          <w:p>
            <w:pPr>
              <w:pStyle w:val="Normal"/>
              <w:autoSpaceDE w:val="false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14385 семей). Ежегодно около 290 заявлений поступают в администрацию города Перми с просьбой предоставить жилое помещение в маневренном жилищном фонде. </w:t>
            </w:r>
          </w:p>
          <w:p>
            <w:pPr>
              <w:pStyle w:val="Normal"/>
              <w:autoSpaceDE w:val="false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целях реализации задачи Плана СЭР о повышении доступности жилья проводятся следующие мероприятия:</w:t>
            </w:r>
          </w:p>
          <w:p>
            <w:pPr>
              <w:pStyle w:val="Normal"/>
              <w:autoSpaceDE w:val="false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2016 году за счет средств бюджета города Перми начато строительство 10-этажного 4-подъездного муниципального многоквартирного дома по ул.Баранчинской,10, со сроком ввода в эксплуатацию не позднее 31 декабря 2017 г. Общая площадь </w:t>
            </w:r>
          </w:p>
          <w:p>
            <w:pPr>
              <w:pStyle w:val="Normal"/>
              <w:autoSpaceDE w:val="false"/>
              <w:ind w:right="-57" w:hanging="0"/>
              <w:jc w:val="left"/>
              <w:rPr/>
            </w:pPr>
            <w:r>
              <w:rPr>
                <w:szCs w:val="28"/>
              </w:rPr>
              <w:t xml:space="preserve">здания – 14,6 тыс.кв.м, общая площадь квартир – </w:t>
            </w:r>
          </w:p>
          <w:p>
            <w:pPr>
              <w:pStyle w:val="Normal"/>
              <w:autoSpaceDE w:val="false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,1 тыс.кв.м, дом рассчитан на проживание 198 семей; </w:t>
            </w:r>
          </w:p>
          <w:p>
            <w:pPr>
              <w:pStyle w:val="Normal"/>
              <w:autoSpaceDE w:val="false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в 2014 году за счет средств бюджета города Перми построен 6-этажный 7-подъездный муниципальный многоквартирный дом по ул. Сокольской,12 с общей площадью квартир – 10,2 тыс.кв.м, в который расселено 216 семей.</w:t>
            </w:r>
          </w:p>
          <w:p>
            <w:pPr>
              <w:pStyle w:val="Normal"/>
              <w:autoSpaceDE w:val="false"/>
              <w:ind w:right="-57" w:hanging="0"/>
              <w:jc w:val="left"/>
              <w:rPr/>
            </w:pPr>
            <w:r>
              <w:rPr>
                <w:szCs w:val="28"/>
              </w:rPr>
              <w:t xml:space="preserve">Строительство муниципального жилья способствует увеличению муниципального жилищного фонда при снижении финансовых затрат на приобретение жилых помещений. </w:t>
            </w:r>
          </w:p>
          <w:p>
            <w:pPr>
              <w:pStyle w:val="Normal"/>
              <w:autoSpaceDE w:val="false"/>
              <w:ind w:right="-57" w:hanging="0"/>
              <w:jc w:val="left"/>
              <w:rPr/>
            </w:pPr>
            <w:r>
              <w:rPr>
                <w:szCs w:val="28"/>
              </w:rPr>
              <w:t>В городе Перми реализуется ряд программ, направленных на улучшение жилищных условий различных категорий населения, ежегодно выдаются жилищные сертификаты ветеранам и инвалидам, вынужденным переселенцам и гражданам, выехавшим из районов Крайнего Севера, реабилитированным гражданам, пострадавшим от политических репрессий, и участникам ликвидации последствий аварии на Чернобыльской АЭ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подпрограмм и задач: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Ликвидация аварийного и непригодного для проживания жилищного фонда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 Обеспечение жилыми помещениями граждан, проживающих в непригодном для проживания и аварийном жилищном фонде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 Создание условий для обеспечения застройки территорий, занятых аварийным жилищным фондом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Управление муниципальным жилищным фондом города Перми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 Организация эффективного использования муниципального жилищного фонда.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1.3. Повышение доступности жилья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. Обеспечение жилыми помещениями отдельных категорий граждан, проживающих в городе Перми и нуждающихся в улучшении жилищных усло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3.2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-2019 годы</w:t>
            </w:r>
          </w:p>
        </w:tc>
      </w:tr>
      <w:tr>
        <w:trPr>
          <w:trHeight w:val="10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рограммы (подпрограмм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, в том 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сл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8209,6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454,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2143,800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4357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179,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161,4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55887,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28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352,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4,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82,4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1, всего (тыс.руб.)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504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154,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62,000</w:t>
            </w:r>
          </w:p>
        </w:tc>
      </w:tr>
      <w:tr>
        <w:trPr>
          <w:trHeight w:val="3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340,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64,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4,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82,4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2, всего (тыс.руб.), 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32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94,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94,1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32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94,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94,1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3, всего (тыс.руб.)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588,7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807505,9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184,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87,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28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188,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семей, состоявших на жилищном учете и улучшивших жилищные условия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общего числа семей, состоящих на жилищном учете (%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расселенная площадь жилищного фонда, жилые помещения которого признаны непригодны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ля прожи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 многоквартирные дома аварийными и подлежащими сносу (тыс.кв.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 семей, улучшивших жилищные условия (ед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жидаемые социально-экономические последствия реализации программы 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успешная реализация программы к 2019 году позволит обеспечить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улучшение жилищных условий 1123 семей, проживающих в городе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окращение на 2,4 % аварийного жилищного фонда, числящегося на дату утверждения программы, с привлечением средств инвесторов, бюджета Российской Федерации и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емонтаж 19,2 % многоквартирных жилых домов, признанных аварийными и подлежащими сносу на дату утверждения программы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упление неналоговых доходов в бюджет города Перми 152,8 млн.руб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59"/>
        <w:gridCol w:w="1985"/>
        <w:gridCol w:w="1701"/>
        <w:gridCol w:w="1701"/>
      </w:tblGrid>
      <w:tr>
        <w:trPr>
          <w:trHeight w:val="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  <w:gridCol w:w="1984"/>
        <w:gridCol w:w="1701"/>
        <w:gridCol w:w="1701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34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>
          <w:trHeight w:val="71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6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82,400</w:t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в непригодном для проживания и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9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нятых аварийным жилищным фонд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31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2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29,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9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94,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9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2794,1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</w:t>
            </w:r>
            <w:r>
              <w:rPr>
                <w:szCs w:val="28"/>
              </w:rPr>
              <w:t>Повышение доступности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18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50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7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2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18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18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50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740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нансирова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820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45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2143,8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435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17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161,4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8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2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35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82,400</w:t>
            </w:r>
          </w:p>
        </w:tc>
      </w:tr>
      <w:tr>
        <w:trPr/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820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45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2143,8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435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17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161,4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8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2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35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82,40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363" w:top="1418" w:footer="680" w:bottom="736"/>
          <w:pgNumType w:start="8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Ликвидация аварийного и непригодного для проживания жилищного фонда» </w:t>
        <w:br/>
        <w:t>муниципальной программы «Обеспечение жильем жителе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7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006"/>
        <w:gridCol w:w="1283"/>
        <w:gridCol w:w="2974"/>
        <w:gridCol w:w="596"/>
        <w:gridCol w:w="592"/>
        <w:gridCol w:w="567"/>
        <w:gridCol w:w="648"/>
        <w:gridCol w:w="1276"/>
        <w:gridCol w:w="1384"/>
        <w:gridCol w:w="1361"/>
        <w:gridCol w:w="1507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д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Наименование </w:t>
              <w:br/>
              <w:t xml:space="preserve">задачи, основного </w:t>
              <w:br/>
              <w:t>мероприятия, мероприят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ник программы</w:t>
              <w:br/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сточник финанси-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ъем финансирования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ыс.руб.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 показателя непосредственного результа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ед.</w:t>
              <w:br/>
              <w:t>из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006"/>
        <w:gridCol w:w="1283"/>
        <w:gridCol w:w="2899"/>
        <w:gridCol w:w="671"/>
        <w:gridCol w:w="592"/>
        <w:gridCol w:w="567"/>
        <w:gridCol w:w="648"/>
        <w:gridCol w:w="1276"/>
        <w:gridCol w:w="1384"/>
        <w:gridCol w:w="1361"/>
        <w:gridCol w:w="1507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1</w:t>
            </w:r>
          </w:p>
        </w:tc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1.1</w:t>
            </w:r>
          </w:p>
        </w:tc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>
          <w:trHeight w:val="22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1.1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юджет города Пер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253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792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792,700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253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792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792,7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1.1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лощадь ликвидированного аварийного жилищного фон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в.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92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92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92,700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92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92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92,700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5046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585,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585,4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1.2</w:t>
            </w:r>
          </w:p>
        </w:tc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ализация мероприятий в области жилищно-коммунального хозяйств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1.2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проведение мероприятий в области жилищно-коммунальн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видов работ, связанных с жилищным фондом, выполненных для обеспечения реализации программы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2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2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2,000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И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личество информационных систем, подлежащих функциональному развитию и сопровожд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5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5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5,200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47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47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47,200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47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47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47,200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193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732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732,6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2</w:t>
            </w:r>
          </w:p>
        </w:tc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дача. Создание условий для обеспечения застройки территорий, занятых аварийным жилищным фондом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2.1</w:t>
            </w:r>
          </w:p>
        </w:tc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нос и реконструкция многоквартирных домов в целях развития застроенных территорий</w:t>
            </w:r>
          </w:p>
        </w:tc>
      </w:tr>
      <w:tr>
        <w:trPr>
          <w:trHeight w:val="1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4"/>
                <w:lang w:eastAsia="ar-SA"/>
              </w:rPr>
              <w:t>1.1.2.1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Проведение оценки права на заключение договоров о развитии застроенных территор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личество оценочных отчетов по определению рыночной стоимости права на заключение договоров</w:t>
              <w:br/>
              <w:t>о развитии застроенных территор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</w:tr>
      <w:tr>
        <w:trPr>
          <w:trHeight w:val="1086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2.1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Переселение граждан из аварийного жилищного фонда в рамках развития застроенных территор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расселенных инвесторами из многоквартирных дом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837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379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34,900</w:t>
            </w:r>
          </w:p>
        </w:tc>
      </w:tr>
      <w:tr>
        <w:trPr>
          <w:trHeight w:val="774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837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379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34,900</w:t>
            </w:r>
          </w:p>
        </w:tc>
      </w:tr>
      <w:tr>
        <w:trPr>
          <w:trHeight w:val="1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2.1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Снос аварийного жилищного фонда в рамках развития застроенных территор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площадь ликвидированного аварийного жилищного фонда, признанного в установленном порядке непригодным для проживания и аварийны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48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115,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352,000</w:t>
            </w:r>
          </w:p>
        </w:tc>
      </w:tr>
      <w:tr>
        <w:trPr>
          <w:trHeight w:val="955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48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115,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352,000</w:t>
            </w:r>
          </w:p>
        </w:tc>
      </w:tr>
      <w:tr>
        <w:trPr/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311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421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129,400</w:t>
            </w:r>
          </w:p>
        </w:tc>
      </w:tr>
      <w:tr>
        <w:trPr/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</w:tr>
      <w:tr>
        <w:trPr/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164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274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82,400</w:t>
            </w:r>
          </w:p>
        </w:tc>
      </w:tr>
      <w:tr>
        <w:trPr/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311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421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129,400</w:t>
            </w:r>
          </w:p>
        </w:tc>
      </w:tr>
      <w:tr>
        <w:trPr/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7,000</w:t>
            </w:r>
          </w:p>
        </w:tc>
      </w:tr>
      <w:tr>
        <w:trPr/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164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274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82,400</w:t>
            </w:r>
          </w:p>
        </w:tc>
      </w:tr>
      <w:tr>
        <w:trPr/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4504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6154,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6862,000</w:t>
            </w:r>
          </w:p>
        </w:tc>
      </w:tr>
      <w:tr>
        <w:trPr/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340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879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879,600</w:t>
            </w:r>
          </w:p>
        </w:tc>
      </w:tr>
      <w:tr>
        <w:trPr/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164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274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82,4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363" w:top="1418" w:footer="680" w:bottom="736"/>
          <w:pgNumType w:start="10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 xml:space="preserve">к финансированию 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подпрограммы 1.1 «Ликвидация аварийного и непригодного для проживания жилищного фонда»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муниципальной программы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«Обеспечение жильем жителей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города Перми»</w:t>
      </w:r>
    </w:p>
    <w:p>
      <w:pPr>
        <w:pStyle w:val="Normal"/>
        <w:spacing w:lineRule="exact" w:line="240"/>
        <w:ind w:left="57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760" w:hanging="0"/>
        <w:jc w:val="right"/>
        <w:rPr/>
      </w:pPr>
      <w:r>
        <w:rPr/>
        <w:t>Таблица 1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осуществлению капитальных вложений в объекты муниципально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бственности города Перми по подпрограмме 1.1 «Ликвидация аварийного и непригодного для проживания жилищного фонда» муниципальной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рограммы </w:t>
      </w:r>
      <w:r>
        <w:rPr>
          <w:b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59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573"/>
        <w:gridCol w:w="804"/>
        <w:gridCol w:w="1038"/>
        <w:gridCol w:w="6"/>
        <w:gridCol w:w="1045"/>
        <w:gridCol w:w="287"/>
        <w:gridCol w:w="411"/>
        <w:gridCol w:w="27"/>
        <w:gridCol w:w="23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5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жилые помещения, приобретенные для реализации мероприятий, связанных с переселением граждан из непригодного для проживания и аварий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иобретение объектов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мероприятия 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1.1.1.1. 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селение граждан из аварийного и непригодного для проживания жилищного фонда является одной из актуальных проблем, существующих в Российской Федераци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01 января 2015 г. в Российской Федерации жилищный фонд, отнесенный к непригодному для проживания и аварийному, составля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3,3 млн.кв.м, что в 1,4 раза больше, чем 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01 января 2000 г. Удельный вес аварийного и непригодного для проживания жилищного фонд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 14 лет возрос с 2,4 % до 2,7 %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аварийного жилищного фонда возрос за 10 лет в 2 раза – с 10,2 млн.кв.м д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3,8 млн.кв.м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01 июня 2016 г. в городе Перми признаны аварийными 588 домов общей площадью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94,5 тыс.кв.м, из них 531 дом признан аварийным после 01 января 2012 г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сравнения, на 01 января 2012 г. в городе Перми аварийными признаны 217 домов общей площадью 103,8 тыс.кв.м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дельный вес аварийного жилищного фонда в общей площади всего жилищного фонда города Перми составляет 1,2 %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аким образом, темпы обветшания жилищного фонда города Перми опережают темп расселения граждан и ликвидации аварийного жилищного фонд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 исполнение Указа Президента Российской Федерации от 07 мая 2012 г. № 600 «О мерах по обеспечению граждан Российской Федерации доступным и комфортным жильем и повышению качества жилищно-коммунальных услуг» распоряжением Правительства Российской Федерации от 26 сентября 2013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743-р утвержден комплекс мероприятий, направленных на решение задач, связанных с ликвидацией аварийного жилищного фонда. Основная цель данных мероприятий – д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01 сентября 2017 г. ликвидировать аварийный жилищный фонд, признанный таковы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 01 января 2012 г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аварийного жилищного фонда способствует улучшению внешнего облика и благоустройства города, развитию инженерной и социальной инфраструктуры, повышает инвестиционную привлекательность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Федеральный закон от 06 октября 2003 г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;</w:t>
              <w:br/>
              <w:t xml:space="preserve">Федеральный закон от 21 июля 2007 г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85-ФЗ «О Фонде содействия реформированию жилищно-коммунального хозяйств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становление Правительства Пермского кр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т 29 мая 2013 г. № 579-п «Об утверждении региональной адресной программы по переселению граждан из аварийного жилищного фонда на территории Пермского края на 2013-2017 годы, объемов расходов по приоритетному региональному проекту «Достойное жилье» 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3 год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становление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т 26 июня 2013 г. № 520 «Об утверждении муниципальной адресной программы по переселению граждан города Перми из аварийного жилищного фонда на 2013-2017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ация непригодного для проживания и аварийного жилищного фонда на территор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 – 6,2 тыс.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0" w:name="Par798"/>
            <w:bookmarkEnd w:id="0"/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" w:name="Par801"/>
            <w:bookmarkEnd w:id="1"/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82839,000 </w:t>
            </w:r>
          </w:p>
        </w:tc>
      </w:tr>
      <w:tr>
        <w:trPr>
          <w:trHeight w:val="2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53,600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53,600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реализации 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ыс.кв.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8"/>
                <w:lang w:eastAsia="ar-SA"/>
              </w:rPr>
            </w:pPr>
            <w:r>
              <w:rPr>
                <w:rFonts w:cs="Arial" w:ascii="Arial" w:hAnsi="Arial"/>
                <w:szCs w:val="28"/>
                <w:lang w:eastAsia="ar-S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 расселенных граждан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л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окращение непригодного для проживания и аварийного жилищного фонда на 5,2 тыс.кв.м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од реализации 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ращение количества очередников на улучшение жилищных условий в городе Перми, в процентах к количеству очередников до реализации проек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13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11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ротокол заседания комиссии по разработке и реализации инвестиционных проектов администрации города Перми от 14 сентября 2016 г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ротокол заседания Бюджетной комиссии по рассмотрению скорректированной информации о результатах и основных направлениях деятельности на 2017-2019 годы от 25 авгус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6 г. № 30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-2019 годы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680" w:bottom="1134"/>
          <w:pgNumType w:start="14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2 «Управление муниципальным жилищным фондом города Перми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333"/>
        <w:gridCol w:w="1278"/>
        <w:gridCol w:w="2407"/>
        <w:gridCol w:w="651"/>
        <w:gridCol w:w="767"/>
        <w:gridCol w:w="851"/>
        <w:gridCol w:w="850"/>
        <w:gridCol w:w="1134"/>
        <w:gridCol w:w="1256"/>
        <w:gridCol w:w="1276"/>
        <w:gridCol w:w="1260"/>
      </w:tblGrid>
      <w:tr>
        <w:trPr>
          <w:trHeight w:val="4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д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Наименование </w:t>
              <w:br/>
              <w:t xml:space="preserve">задачи, основного </w:t>
              <w:br/>
              <w:t>мероприятия,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ник программы</w:t>
              <w:br/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сточник   </w:t>
              <w:br/>
              <w:t>финан-сирова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ъем финансирования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ыс.руб.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  <w:br/>
              <w:t xml:space="preserve">показателя  непосредственного     </w:t>
              <w:br/>
              <w:t>результа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ед.</w:t>
              <w:br/>
              <w:t>из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д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338"/>
        <w:gridCol w:w="1278"/>
        <w:gridCol w:w="2407"/>
        <w:gridCol w:w="651"/>
        <w:gridCol w:w="767"/>
        <w:gridCol w:w="851"/>
        <w:gridCol w:w="850"/>
        <w:gridCol w:w="1126"/>
        <w:gridCol w:w="1269"/>
        <w:gridCol w:w="1276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</w:tr>
      <w:tr>
        <w:trPr>
          <w:trHeight w:val="2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2.1</w:t>
            </w:r>
          </w:p>
        </w:tc>
        <w:tc>
          <w:tcPr>
            <w:tcW w:w="14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2.1.1</w:t>
            </w:r>
          </w:p>
        </w:tc>
        <w:tc>
          <w:tcPr>
            <w:tcW w:w="14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ализация мероприятий в целях эффективного использования муниципального жилищного фонда</w:t>
            </w:r>
          </w:p>
        </w:tc>
      </w:tr>
      <w:tr>
        <w:trPr>
          <w:trHeight w:val="11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2.1.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нормативного содержания муниципального жилищного фон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КУ УМЖ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5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5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54,8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КУ УМЖ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охраняемых объек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0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02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02,3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КУ УМЖ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1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16,7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,9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вых сче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7,700</w:t>
            </w:r>
          </w:p>
        </w:tc>
      </w:tr>
      <w:tr>
        <w:trPr>
          <w:trHeight w:val="240" w:hRule="atLeast"/>
          <w:cantSplit w:val="true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мероприятию 1.2.1.1.1, в том числе по источникам финансирования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59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59,4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2.1.1.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полномочия органа местного самоуправления города Перми в сфере управления муниципальным жилищным фон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68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234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234,7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отремонтированных помещений МКУ УМЖФ, расположенных по ул.Монастырской,1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7,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67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отремонтированных помещений МКУ УМЖФ, расположенных по ул.Стахановской,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283,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7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мероприятию 1.2.1.1.2, в том числе по источникам финансирования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73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234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234,700</w:t>
            </w:r>
          </w:p>
        </w:tc>
      </w:tr>
      <w:tr>
        <w:trPr>
          <w:trHeight w:val="240" w:hRule="atLeast"/>
          <w:cantSplit w:val="true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основному мероприятию 1.2.1.1, в том числе по источникам финансирования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83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79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794,100</w:t>
            </w:r>
          </w:p>
        </w:tc>
      </w:tr>
      <w:tr>
        <w:trPr>
          <w:trHeight w:val="240" w:hRule="atLeast"/>
          <w:cantSplit w:val="true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задаче 1.2.1, в том числе по источникам финансирования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83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79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794,100</w:t>
            </w:r>
          </w:p>
        </w:tc>
      </w:tr>
      <w:tr>
        <w:trPr>
          <w:trHeight w:val="240" w:hRule="atLeast"/>
          <w:cantSplit w:val="true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83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79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794,1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363" w:top="1418" w:footer="680" w:bottom="736"/>
          <w:pgNumType w:start="20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3 «Повышение доступности жилья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й программы «Обеспечение жильем жителей города Перми»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518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268"/>
        <w:gridCol w:w="1275"/>
        <w:gridCol w:w="2410"/>
        <w:gridCol w:w="635"/>
        <w:gridCol w:w="720"/>
        <w:gridCol w:w="720"/>
        <w:gridCol w:w="720"/>
        <w:gridCol w:w="1152"/>
        <w:gridCol w:w="1474"/>
        <w:gridCol w:w="1417"/>
        <w:gridCol w:w="1418"/>
      </w:tblGrid>
      <w:tr>
        <w:trPr>
          <w:trHeight w:val="48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Наименование </w:t>
              <w:br/>
              <w:t xml:space="preserve">задачи, основного </w:t>
              <w:br/>
              <w:t>мероприятия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ник программы</w:t>
              <w:br/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казатели непосредственного результа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Источник</w:t>
              <w:br/>
              <w:t>финанси-рования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ъем финансирования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ыс.руб.</w:t>
            </w:r>
          </w:p>
        </w:tc>
      </w:tr>
      <w:tr>
        <w:trPr>
          <w:trHeight w:val="72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  <w:br/>
              <w:t xml:space="preserve">показателя  </w:t>
              <w:br/>
              <w:t xml:space="preserve">непосредственного     </w:t>
              <w:br/>
              <w:t>результа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ед.</w:t>
              <w:br/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д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8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62"/>
        <w:gridCol w:w="1275"/>
        <w:gridCol w:w="2432"/>
        <w:gridCol w:w="615"/>
        <w:gridCol w:w="720"/>
        <w:gridCol w:w="720"/>
        <w:gridCol w:w="729"/>
        <w:gridCol w:w="1152"/>
        <w:gridCol w:w="1474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1</w:t>
            </w:r>
          </w:p>
        </w:tc>
        <w:tc>
          <w:tcPr>
            <w:tcW w:w="1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  <w:tab/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1.1</w:t>
            </w:r>
          </w:p>
        </w:tc>
        <w:tc>
          <w:tcPr>
            <w:tcW w:w="1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сполнение судебных решений о предоставлении благоустроенного жилья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lang w:eastAsia="ar-SA"/>
              </w:rPr>
              <w:t>1.3.1.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>Приобретение, изъятие жилых помещений в целях исполнения судебных ре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746,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487,700</w:t>
            </w:r>
          </w:p>
        </w:tc>
      </w:tr>
      <w:tr>
        <w:trPr>
          <w:trHeight w:val="11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мероприятию 1.3.1.1.1, в том числе по источникам финансирования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74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487,700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основному мероприятию 1.3.1.1, в том числе по источникам финансирования           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74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487,700</w:t>
            </w:r>
          </w:p>
        </w:tc>
      </w:tr>
      <w:tr>
        <w:trPr>
          <w:trHeight w:val="45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1.2</w:t>
            </w:r>
          </w:p>
        </w:tc>
        <w:tc>
          <w:tcPr>
            <w:tcW w:w="1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муниципального жилого фонда</w:t>
            </w:r>
          </w:p>
        </w:tc>
      </w:tr>
      <w:tr>
        <w:trPr>
          <w:trHeight w:val="45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1.2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>Строительство многоквартирного жилого дома по ул.Баранчинской,10 для обеспечения жилье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 в построенном 10-этажном многоквартирном жилом доме по ул.Баранчинской,10 для обеспечения жильем гражд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43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мероприятию 1.3.1.2.1, в том числе по источникам финансирования         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43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основному мероприятию 1.3.1.2, в том числе по источникам финансирования         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43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задаче 1.3.1, в том числе по источникам финансирования           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5184,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807505,90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2487,700 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2</w:t>
            </w:r>
          </w:p>
        </w:tc>
        <w:tc>
          <w:tcPr>
            <w:tcW w:w="1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Задача. Обеспечение доступным жильем граждан города Перми путем предоставления мер социальной поддержки </w:t>
            </w:r>
          </w:p>
        </w:tc>
      </w:tr>
      <w:tr>
        <w:trPr>
          <w:trHeight w:val="4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2.1</w:t>
            </w:r>
          </w:p>
        </w:tc>
        <w:tc>
          <w:tcPr>
            <w:tcW w:w="1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казание мер социальной поддержки граждан города Перми в целях улучшения жилищных условий</w:t>
            </w:r>
          </w:p>
        </w:tc>
      </w:tr>
      <w:tr>
        <w:trPr>
          <w:trHeight w:val="14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2.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>Улучшение жилищных условий граждан в рамках программы «Жилье для российской семь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граждан, поставленных на учет для участия в программе «Жилье для российской семь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мероприятию 1.3.2.1.1, в том числе по источникам финансирования          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2.1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олодых семей, улучшивших жилищные услови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сем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Пермского кра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17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2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18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72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мероприятию 1.3.2.1.2, в том числе по источникам финансирования          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068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7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7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Пермского кра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17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7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2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7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18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2.1.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7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мероприятию 1.3.2.1.3, в том числе по источникам финансирования          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9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основному мероприятию 1.3.2.1, в том числе по источникам финансирования        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0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9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9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Пермского кра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88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9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2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9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18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9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задаче 1.3.2, в том числе по источникам финансирования           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0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9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9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Пермского кра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88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9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2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9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18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9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сего по подпрограмме 1.3, в том числе по источникам финансирования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3258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807505,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2487,700</w:t>
            </w:r>
          </w:p>
        </w:tc>
      </w:tr>
      <w:tr>
        <w:trPr>
          <w:trHeight w:val="810" w:hRule="atLeast"/>
        </w:trPr>
        <w:tc>
          <w:tcPr>
            <w:tcW w:w="9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171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807505,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2487,700</w:t>
            </w:r>
          </w:p>
        </w:tc>
      </w:tr>
      <w:tr>
        <w:trPr>
          <w:trHeight w:val="810" w:hRule="atLeast"/>
        </w:trPr>
        <w:tc>
          <w:tcPr>
            <w:tcW w:w="9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Пермского кра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88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2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18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363" w:top="1418" w:footer="680" w:bottom="736"/>
          <w:pgNumType w:start="23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к финансированию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подпрограммы 1.3 «Повышение доступности жилья»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муниципальной программы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«Обеспечение жильем жителей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города Перми»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right"/>
        <w:rPr/>
      </w:pPr>
      <w:r>
        <w:rPr/>
        <w:t>Таблица 1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осуществлению капитальных вложений в объекты муниципально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бственности города Перми по подпрограмме 1.3 «Повышени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ступности жилья»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351"/>
        <w:gridCol w:w="6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4213" w:leader="none"/>
        </w:tabs>
        <w:autoSpaceDE w:val="false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351"/>
        <w:gridCol w:w="1256"/>
        <w:gridCol w:w="576"/>
        <w:gridCol w:w="30"/>
        <w:gridCol w:w="1051"/>
        <w:gridCol w:w="611"/>
        <w:gridCol w:w="114"/>
        <w:gridCol w:w="11"/>
        <w:gridCol w:w="2540"/>
      </w:tblGrid>
      <w:tr>
        <w:trPr>
          <w:tblHeader w:val="true"/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место 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(адрес)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ые помещения, приобретенные в целях исполнения судебных решений о предоставлении жил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риобретение объектов недвижим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Код и наименование мероприятия 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3.1.1.1. Приобретение, изъятие жилых помещений в целях исполнения судебных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жители домов, не включенных в городские программы по переселению, а также иные граждане, обладающие внеочередным правом на предоставление муниципальных жилых помещений, постоянно обращаются в суды города Перми за защитой прав с исками о предоставлении жилья. Решения судов подлежат незамедлительному исполнению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 01 июня 2016 г. на исполнении в УЖО находятся 384 судебных решения о предоставлении благоустроенных жилых помещен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огласно статье 13 Гражданского процессуального кодекса Российской Федерации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 Более того, Федеральным законом от 30 апреля 2010 г. № 69-ФЗ в Гражданский процессуальный кодекс Российской Федерации введена новая статья 6.1, согласно которой исполнение судебного постановления должно осуществляться в разумные сроки. Неисполнение судебного решения в разумный срок может повлечь за собой взыскание компенсации в пользу взыскателя. Злостное неисполнение судебных решений без уважительной причины является основанием для привлечения главы администрации города Перми к уголовной ответственности по статье 315 Уголов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Федеральный закон от 06 октября 2003 г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безопасных и благоприятных условий для проживания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ая площадь жилых помещений, приобретенных (построенных) в целях исполнения судебных решений, – 40,4 тыс.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852740,400 </w:t>
            </w:r>
          </w:p>
        </w:tc>
      </w:tr>
      <w:tr>
        <w:trPr>
          <w:trHeight w:val="2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746,8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7505,9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2487,7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од реализации 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 исполненных судебных решений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расселение из непригодного для проживания и аварийного жилищного фонда 558 семей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од реализации 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ращение количества очередников на улучшение жилищных условий в городе Перми, в процентах к количеству очередников до реализации проек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,4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заседания комиссии по разработке и реализации инвестиционных проектов администрации города Перми от 14 сентября 2016 г. №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заседания Бюджетной комиссии по рассмотрению скорректированной информации о результатах и основных направлениях деятельности на 2017-2019 годы от 25 августа 2016 г. № 30-Б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-2019 годы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1134" w:top="1190" w:footer="1134" w:bottom="1190"/>
          <w:pgNumType w:start="28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autoSpaceDE w:val="false"/>
        <w:spacing w:lineRule="exact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существлению капитальных вложений в объекты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обственности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одпрограмме 1.3 «Повышение доступности жилья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59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99"/>
        <w:gridCol w:w="1291"/>
        <w:gridCol w:w="1440"/>
        <w:gridCol w:w="1800"/>
        <w:gridCol w:w="41"/>
        <w:gridCol w:w="1384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ногоквартирный дом по ул.Баранчинской,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10-этажного многоквартирного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3.1.2.1. Строительство многоквартирного жилого дома по ул.Баранчинской,10 для обеспечения жильем гражд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УЖ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жители домов, не включенных в городские программы по переселению, а также иные граждане, обладающие внеочередным правом на предоставление муниципальных жилых помещений, постоянно обращаются в суды города Перми за защитой прав с исками о предоставлении жилья. Решения судов подлежат незамедлительному исполнению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 01 июня 2016 г. на исполнении в УЖО находятся 384 судебных решения о предоставлении благоустроенных жилых помещений. Для исполнения вступивших в законную силу решений о предоставлении жилья за счет муниципального жилищного фонда необходимо приобрести 19,8 тыс.кв.м жилых помещений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муниципального жилья способствует увеличению муниципального жилищного фонда при снижении финансовых затрат на приобретение жилых помещ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33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благоустроенных жилых помещений семьям, проживающим в жилых помещениях, признанных непригодными для проживания и не подлежащих ремонту и реконструкции</w:t>
            </w:r>
          </w:p>
        </w:tc>
      </w:tr>
      <w:tr>
        <w:trPr>
          <w:trHeight w:val="9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устроенный 10-этажный многоквартирный дом с общей площадью квартир не мене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,1 тыс.кв.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-2017 годы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433738,98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1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437,7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ная проектно-сметная документация на строительство многоквартирного жилого дома по ул.Баранчинской,10 с положительным заключением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строительство 10-этажного многоквартирного дом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едение в эксплуатацию 10-этажного многоквартирного дом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но-сметная документация утвержде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 ноября 2015 г., положительное заключение от 11 декабря 2015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учшение жилищных условий 198 семей, проживающих в жилых помещениях, признанных непригодными для проживания и не подлежащих ремонту и реконстру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заседания комиссии по разработке и реализации инвестиционных проектов администрации города Перми </w:t>
            </w:r>
            <w:r>
              <w:rPr/>
              <w:t xml:space="preserve">от 14 сентября 2016 г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заседания Бюджетной комиссии по рассмотрению скорректированной информации о результатах и основных направлениях деятельности на 2017-2019 годы от 25 авгус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. № 30-БК</w:t>
            </w:r>
          </w:p>
        </w:tc>
      </w:tr>
      <w:tr>
        <w:trPr>
          <w:trHeight w:val="11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ие муниципальных контрактов на технологическое присоединение к сетям инженерной инфраструктур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.02.2016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азмещение открытого аукциона в электронной форме на право заключения муниципального контракта на строительство многоквартирного дома для обеспечения жильем гражда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2.2016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ие муниципального контракта по итогам размещения открытого аукци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.03.2016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едение в эксплуатацию многоквартирного до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7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363" w:top="1134" w:footer="680" w:bottom="1134"/>
          <w:pgNumType w:start="33"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Обеспечение жильем жителей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83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962"/>
        <w:gridCol w:w="1275"/>
        <w:gridCol w:w="1933"/>
        <w:gridCol w:w="1867"/>
        <w:gridCol w:w="2030"/>
      </w:tblGrid>
      <w:tr>
        <w:trPr>
          <w:trHeight w:val="48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цели программы, подпрограммы, задачи,</w:t>
              <w:br/>
              <w:t xml:space="preserve">показателя конечного результат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Ед. </w:t>
              <w:br/>
              <w:t>изм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начения показателей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7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8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ла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л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лан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962"/>
        <w:gridCol w:w="1275"/>
        <w:gridCol w:w="1933"/>
        <w:gridCol w:w="1867"/>
        <w:gridCol w:w="2030"/>
      </w:tblGrid>
      <w:tr>
        <w:trPr>
          <w:tblHeader w:val="true"/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</w:tr>
      <w:tr>
        <w:trPr>
          <w:trHeight w:val="38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ыс.кв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7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Подпрограмма. Ликвидация аварийного и непригодного для проживания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</w:rPr>
              <w:t xml:space="preserve">общая площадь расселенного </w:t>
            </w:r>
            <w:r>
              <w:rPr>
                <w:szCs w:val="28"/>
              </w:rPr>
              <w:t>непригодного для проживания и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ыс.кв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ля переселенных граждан из непригодного для проживания и аварийного жилищного фонда от количества граждан, проживающих в непригодном для проживания и аварийном жилищном фонде, на начало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граждан, расселенных из </w:t>
            </w:r>
            <w:r>
              <w:rPr>
                <w:szCs w:val="28"/>
              </w:rPr>
              <w:t>непригодного для проживания и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2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Задача. Создание условий для обеспечения застройки территорий, занятых аварийным жилищным фондом </w:t>
            </w:r>
          </w:p>
        </w:tc>
      </w:tr>
      <w:tr>
        <w:trPr>
          <w:trHeight w:val="11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доля заключенных договоров о развитии застроенных территорий от общего количества планируемых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азвитию застро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>
          <w:trHeight w:val="11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доля освобожденных земельных участков для новой застройки в соответствии с законодательство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планируемого количества освобожд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2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дпрограмма. Управление муниципальным жилищным фондом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2.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расчетная площадь пустующих муниципальных жилых помещений (за исключением помещений, признанных непригодными для проживания и (или) аварийными, помещений служебного и маневренного фонда, в отношении которых осуществляются проверки права проживания граждан и судебные разбирательства, помещений, требующих ремонта, помещений, предлагаемых к заселению и пустующих менее 60 дней с даты их освобождения (приобретения в собственность муниципального образования город Перм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в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доля заключенных договоров социального найма в общем объеме распоряжений о предоставлении жилых помещений, выданных в расчетном пери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Подпрограмма. Повышение доступности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.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4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1,5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количество исполненных судебных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6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.2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 xml:space="preserve">размер привлеченных средств на реализацию программной деятельности в расчете на 1 руб. средств, выделенных из бюджета города Перм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363" w:top="1418" w:footer="680" w:bottom="736"/>
          <w:pgNumType w:start="38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 xml:space="preserve">к таблице показателей 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 xml:space="preserve">конечного результата 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 xml:space="preserve">муниципальной программы «Обеспечение жильем 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>жителей города Перми»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«Обеспечение жильем жителей города Перм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36"/>
        <w:gridCol w:w="709"/>
        <w:gridCol w:w="1843"/>
        <w:gridCol w:w="1701"/>
        <w:gridCol w:w="2835"/>
        <w:gridCol w:w="2126"/>
        <w:gridCol w:w="1418"/>
        <w:gridCol w:w="1494"/>
      </w:tblGrid>
      <w:tr>
        <w:trPr>
          <w:trHeight w:val="53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ечного результа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ПА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яющий методик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еч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 показателя конечного результата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ходные данные для расчета значен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я конечного результата</w:t>
            </w:r>
          </w:p>
        </w:tc>
      </w:tr>
      <w:tr>
        <w:trPr>
          <w:trHeight w:val="15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ул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квенное обозначение переменной в формуле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бор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ходных д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tabs>
          <w:tab w:val="clear" w:pos="708"/>
          <w:tab w:val="left" w:pos="507" w:leader="none"/>
          <w:tab w:val="left" w:pos="2943" w:leader="none"/>
          <w:tab w:val="left" w:pos="3652" w:leader="none"/>
          <w:tab w:val="left" w:pos="5495" w:leader="none"/>
          <w:tab w:val="left" w:pos="7196" w:leader="none"/>
          <w:tab w:val="left" w:pos="10031" w:leader="none"/>
          <w:tab w:val="left" w:pos="12157" w:leader="none"/>
          <w:tab w:val="left" w:pos="13575" w:leader="none"/>
        </w:tabs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36"/>
        <w:gridCol w:w="709"/>
        <w:gridCol w:w="1843"/>
        <w:gridCol w:w="1701"/>
        <w:gridCol w:w="2835"/>
        <w:gridCol w:w="2126"/>
        <w:gridCol w:w="1418"/>
        <w:gridCol w:w="1494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D </w:t>
            </w:r>
            <w:r>
              <w:rPr>
                <w:sz w:val="24"/>
              </w:rPr>
              <w:t xml:space="preserve">= С/О 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доля семей, состоявших на жилищном учете и улучшивших жилищные условия, от общего числа семей, состоящих на жилищном учете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– количество семей, состоявших на учете и улучшивших жилищны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 – число семей, состоявших на жилищном учете в качестве нуждающихся в улучшении жилищных условий на начало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единая база данных о жителях города Перми, состоящих на учете в качестве нуждающихся в жилых помещениях в информационной систем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Жилищна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чере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селенная площадь жилищного фонда, жилые помещения которого признаны непригодным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ля прожива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многоквартирные дома аварийными и подлежащими сн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ешение Пермской городской Думы от 26.04.2016 </w:t>
              <w:br/>
              <w:t>№ 6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</w:rPr>
              <w:t xml:space="preserve"> = ∑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</w:rPr>
              <w:t xml:space="preserve"> – аварийный жилищный фонд, расселенный за отчетный 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  <w:vertAlign w:val="superscript"/>
                <w:lang w:val="en-US"/>
              </w:rPr>
              <w:t>i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– общая площадь жилищного фонда, жилые помещения которого признаны непригодны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ля проживания и многоквартирные дома – аварийными и подлежащими сносу, расселенная в отчетном период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– мероприят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форма федерального статистического наблюдения № 4-жилфонд «Сведения о предоставлении гражданам жилых помещений»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=∑С</w:t>
            </w:r>
            <w:r>
              <w:rPr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– количество семей, состоявших на учете и улучшивших жилищные услов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perscript"/>
                <w:lang w:val="en-US"/>
              </w:rPr>
              <w:t>i</w:t>
            </w:r>
            <w:r>
              <w:rPr>
                <w:sz w:val="24"/>
              </w:rPr>
              <w:t xml:space="preserve"> – количество семей, улучшивших жилищные условия в результате реализации мероприятий программы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– мероприят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</w:rPr>
              <w:t xml:space="preserve"> = П</w:t>
            </w:r>
            <w:r>
              <w:rPr>
                <w:sz w:val="24"/>
                <w:vertAlign w:val="subscript"/>
              </w:rPr>
              <w:t>авар</w:t>
            </w:r>
            <w:r>
              <w:rPr>
                <w:sz w:val="24"/>
              </w:rPr>
              <w:t>/ П</w:t>
            </w:r>
            <w:r>
              <w:rPr>
                <w:sz w:val="24"/>
                <w:vertAlign w:val="subscript"/>
              </w:rPr>
              <w:t>жф</w:t>
            </w:r>
            <w:r>
              <w:rPr>
                <w:sz w:val="24"/>
              </w:rPr>
              <w:t xml:space="preserve"> х 100 %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</w:rPr>
              <w:t xml:space="preserve"> – доля аварийного жилищного фонда от общей площади жилищного фон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авар</w:t>
            </w:r>
            <w:r>
              <w:rPr>
                <w:sz w:val="24"/>
              </w:rPr>
              <w:t xml:space="preserve"> – площадь аварийного жилищного фонда на конец отчетного 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жф</w:t>
            </w:r>
            <w:r>
              <w:rPr>
                <w:sz w:val="24"/>
              </w:rPr>
              <w:t xml:space="preserve"> – общая площадь жилищного фонда города Перми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еестр жилых помещени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изнанных непригодными для проживания, и аварийных многоквартир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мов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= S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</w:rPr>
              <w:t>/S</w:t>
            </w:r>
            <w:r>
              <w:rPr>
                <w:sz w:val="24"/>
                <w:vertAlign w:val="subscript"/>
              </w:rPr>
              <w:t>авнг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– доля расселенного аварийного жилищного фонда от общего объема аварийного жилищного фонда, числящегося на начало отчет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</w:rPr>
              <w:t xml:space="preserve"> –аварийный жилищный фонд, расселенный за отчетный 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авнг</w:t>
            </w:r>
            <w:r>
              <w:rPr>
                <w:sz w:val="24"/>
              </w:rPr>
              <w:t xml:space="preserve"> – общая площадь аварийного жилищного фонда, числящегося на начало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еестр жилых  помещений, признанных непригодными для проживания, и аварийных многоквартир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мов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щая площадь расселенного непригодного для проживания и аварийного жилищного фонд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ыс.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</w:rPr>
              <w:t xml:space="preserve"> = ∑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ав</w:t>
            </w:r>
            <w:r>
              <w:rPr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нав</w:t>
            </w:r>
            <w:r>
              <w:rPr>
                <w:sz w:val="24"/>
              </w:rPr>
              <w:t xml:space="preserve"> – общая площадь непригодного для проживания и аварийного жилищного фонда, расселенного за отчетный г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нав</w:t>
            </w:r>
            <w:r>
              <w:rPr>
                <w:sz w:val="24"/>
                <w:vertAlign w:val="superscript"/>
                <w:lang w:val="en-US"/>
              </w:rPr>
              <w:t>i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– непригодный для проживания и аварийный жилищный фонд, расселенный за отчетный период в результате реализации мероприяти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еестр жилых  помещений, признанных непригодными для проживания, и аварийных многоквартирных домов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переселенных граждан из непригодного для проживания и аварийного жилищного фонда, от количества граждан, проживающих в непригодном для проживания и аварийном жилищном фонде, на начало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гр</w:t>
            </w:r>
            <w:r>
              <w:rPr>
                <w:sz w:val="24"/>
              </w:rPr>
              <w:t xml:space="preserve"> = G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>/G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гр</w:t>
            </w:r>
            <w:r>
              <w:rPr>
                <w:sz w:val="24"/>
              </w:rPr>
              <w:t xml:space="preserve"> – доля переселенных граждан из непригодного для проживания и аварийного жилищного фонда, от количества граждан, проживающих в непригодном для проживания и аварийном жилищном фонде, на начало планов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– количество граждан, переселенных из аварийного непригодного для проживания и аварийного жилищного фонда за отчетны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– количество граждан, проживающих в непригодном для проживания и аварийном жилищном фонде на начало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еестр жилых помещений, признанных непригодными для проживания, и аварийных многоквартирных домов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граждан, расселенных из непригодного для проживания и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= ∑G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 xml:space="preserve">п </w:t>
            </w:r>
            <w:r>
              <w:rPr>
                <w:sz w:val="24"/>
              </w:rPr>
              <w:t>– количество граждан, переселенных из аварийного непригодного для проживания и аварийного жилищного фонда за отчетный г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  <w:vertAlign w:val="superscript"/>
                <w:lang w:val="en-US"/>
              </w:rPr>
              <w:t>i</w:t>
            </w:r>
            <w:r>
              <w:rPr>
                <w:sz w:val="24"/>
              </w:rPr>
              <w:t xml:space="preserve"> – количество граждан, переселенных из аварийного непригодного для проживания и аварийного жилищного фонда за отчетный год в результате реализации мероприяти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заключенных договоров о развитии застроенных территорий от общего количества планируемых к развитию застро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рзт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з</w:t>
            </w:r>
            <w:r>
              <w:rPr>
                <w:sz w:val="24"/>
              </w:rPr>
              <w:t>/К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рзт</w:t>
            </w:r>
            <w:r>
              <w:rPr>
                <w:sz w:val="24"/>
              </w:rPr>
              <w:t xml:space="preserve"> – доля заключенных договоров о развитии застроенных территорий от общего количества планируемых к развитию застроенных территор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з</w:t>
            </w:r>
            <w:r>
              <w:rPr>
                <w:sz w:val="24"/>
              </w:rPr>
              <w:t xml:space="preserve"> – количество договоров о развитии застроенных территорий, заключенных за отчетный г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– общее количество территорий, планируемых к развитию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освобожденных земельных участков для новой застройки в соответствии с законодательством от планируемого количества освобожденных территори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уч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уч</w:t>
            </w:r>
            <w:r>
              <w:rPr>
                <w:sz w:val="24"/>
              </w:rPr>
              <w:t>/К</w:t>
            </w:r>
            <w:r>
              <w:rPr>
                <w:sz w:val="24"/>
                <w:vertAlign w:val="subscript"/>
              </w:rPr>
              <w:t>з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уч</w:t>
            </w:r>
            <w:r>
              <w:rPr>
                <w:sz w:val="24"/>
              </w:rPr>
              <w:t xml:space="preserve"> – доля освобожденных земельных участков для новой застройки в соответствии с законодательством от планируемого количества освобожденных территор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уч</w:t>
            </w:r>
            <w:r>
              <w:rPr>
                <w:sz w:val="24"/>
              </w:rPr>
              <w:t xml:space="preserve"> – количество земельных участков, освобожденных с начала реализации проекта (2011 год);</w:t>
            </w:r>
          </w:p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з</w:t>
            </w:r>
            <w:r>
              <w:rPr>
                <w:sz w:val="24"/>
              </w:rPr>
              <w:t xml:space="preserve"> – планируемое количество освобожд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четная площадь пустующих муниципаль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1390" cy="304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141" r="-3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– расчетная площадь пустующих муниципальных жил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мещен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Sпмжп – общая площа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устующих муниципальных жилых помещений на конец отчетного периода;</w:t>
            </w:r>
          </w:p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drawing>
                <wp:inline distT="0" distB="0" distL="0" distR="0">
                  <wp:extent cx="514350" cy="3086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" t="-143" r="-84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площадь муниципальных жилых помещений, признанных непригодными для проживания и (или) аварийными, помещений служебного и маневренного фонда, в отношении которых осуществляются проверки права проживания граждан и судебные разбирательства, помещений, требующих ремонта, помещений, предлагаемых к заселению и пустующих менее 60 дней с даты их освобождения (приобретения в собственность муниципального образования город Перм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заключенных договоров социального найма в общем объеме распоряжений о предоставлении жилых помещений, выданных в расчетн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дсн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дсн</w:t>
            </w:r>
            <w:r>
              <w:rPr>
                <w:sz w:val="24"/>
              </w:rPr>
              <w:t>/К</w:t>
            </w:r>
            <w:r>
              <w:rPr>
                <w:sz w:val="24"/>
                <w:vertAlign w:val="subscript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дсн</w:t>
            </w:r>
            <w:r>
              <w:rPr>
                <w:sz w:val="24"/>
              </w:rPr>
              <w:t xml:space="preserve"> – доля заключенных договоров социального найма в общем объеме распоряжений о предоставлении жилых помещений, выданных в расчетном период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дсн</w:t>
            </w:r>
            <w:r>
              <w:rPr>
                <w:sz w:val="24"/>
              </w:rPr>
              <w:t xml:space="preserve"> – количество заключенных договоров социального найма на основании распоряжений, выданных в отчетном период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– количество распоряжений, выданных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соб</w:t>
            </w:r>
            <w:r>
              <w:rPr>
                <w:sz w:val="24"/>
              </w:rPr>
              <w:t xml:space="preserve"> = ∑</w:t>
            </w:r>
            <w:r>
              <w:rPr>
                <w:sz w:val="24"/>
                <w:vertAlign w:val="subscript"/>
              </w:rPr>
              <w:t>пл</w:t>
            </w:r>
            <w:r>
              <w:rPr>
                <w:sz w:val="24"/>
              </w:rPr>
              <w:t>/∑н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соб</w:t>
            </w:r>
            <w:r>
              <w:rPr>
                <w:sz w:val="24"/>
              </w:rPr>
              <w:t xml:space="preserve"> – уровень собираемости платы за наем муниципальных жилых помещений от суммы начислений за плановый 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∑</w:t>
            </w:r>
            <w:r>
              <w:rPr>
                <w:sz w:val="24"/>
                <w:vertAlign w:val="subscript"/>
              </w:rPr>
              <w:t>пл</w:t>
            </w:r>
            <w:r>
              <w:rPr>
                <w:sz w:val="24"/>
              </w:rPr>
              <w:t xml:space="preserve"> – сумма полученной в отчетном периоде платы за наем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∑</w:t>
            </w:r>
            <w:r>
              <w:rPr>
                <w:sz w:val="24"/>
              </w:rPr>
              <w:t>н – сумма начислений платы за наем муниципальных жилых помещений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ов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 на начало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иср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иср</w:t>
            </w:r>
            <w:r>
              <w:rPr>
                <w:sz w:val="24"/>
              </w:rPr>
              <w:t>/ К</w:t>
            </w:r>
            <w:r>
              <w:rPr>
                <w:sz w:val="24"/>
                <w:vertAlign w:val="subscript"/>
              </w:rPr>
              <w:t xml:space="preserve">иср.нг </w:t>
            </w:r>
            <w:r>
              <w:rPr>
                <w:sz w:val="24"/>
              </w:rPr>
              <w:t>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иср</w:t>
            </w:r>
            <w:r>
              <w:rPr>
                <w:sz w:val="24"/>
              </w:rPr>
              <w:t xml:space="preserve"> – доля исполненных судебных решений о предоставлении благоустроенного жилья от количества судебных решений, требующих исполнения на начало отчетного 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иср</w:t>
            </w:r>
            <w:r>
              <w:rPr>
                <w:sz w:val="24"/>
              </w:rPr>
              <w:t xml:space="preserve"> – количество исполненных судебных решений о предоставлении благоустроенных жилых помещений за отчетный 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 xml:space="preserve">иср.нг </w:t>
            </w:r>
            <w:r>
              <w:rPr>
                <w:sz w:val="24"/>
              </w:rPr>
              <w:t>– количество судебных решений о предоставлении благоустроенных жилых помещений, требующих исполнения на начало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едомственная статистика, финансов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исполненных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иср</w:t>
            </w:r>
            <w:r>
              <w:rPr>
                <w:sz w:val="24"/>
              </w:rPr>
              <w:t xml:space="preserve"> = ∑К</w:t>
            </w:r>
            <w:r>
              <w:rPr>
                <w:sz w:val="24"/>
                <w:vertAlign w:val="subscript"/>
              </w:rPr>
              <w:t>иср</w:t>
            </w:r>
            <w:r>
              <w:rPr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иср</w:t>
            </w:r>
            <w:r>
              <w:rPr>
                <w:sz w:val="24"/>
              </w:rPr>
              <w:t xml:space="preserve"> – количество исполненных судебных решений о предоставлении благоустроенных жилых помещений за отчетный период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∑</w:t>
            </w: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иср</w:t>
            </w:r>
            <w:r>
              <w:rPr>
                <w:sz w:val="24"/>
                <w:vertAlign w:val="superscript"/>
                <w:lang w:val="en-US"/>
              </w:rPr>
              <w:t>i</w:t>
            </w:r>
            <w:r>
              <w:rPr>
                <w:sz w:val="24"/>
              </w:rPr>
              <w:t xml:space="preserve"> – сумма судебных решений о предоставлении благоустроенных жилых помещений, исполненных в отчетном период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= (∑фб + ∑пк + ∑внб) / ∑б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– размер привлеченных средств на реализацию программной деятельности в расче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 1 руб. средств, выделенных из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∑</w:t>
            </w:r>
            <w:r>
              <w:rPr>
                <w:sz w:val="24"/>
              </w:rPr>
              <w:t>фб – объем финансирования за счет средств бюджета Российской Федер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∑</w:t>
            </w:r>
            <w:r>
              <w:rPr>
                <w:sz w:val="24"/>
              </w:rPr>
              <w:t>пк – объем финансирования за счет средств бюджета Пермского кра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∑</w:t>
            </w:r>
            <w:r>
              <w:rPr>
                <w:sz w:val="24"/>
              </w:rPr>
              <w:t>внб – объем вне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ов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молодых семей, улучшивших жилищные условия, от количества молодых семей - участников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мс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мс</w:t>
            </w:r>
            <w:r>
              <w:rPr>
                <w:sz w:val="24"/>
              </w:rPr>
              <w:t>/К</w:t>
            </w:r>
            <w:r>
              <w:rPr>
                <w:sz w:val="24"/>
                <w:vertAlign w:val="subscript"/>
              </w:rPr>
              <w:t xml:space="preserve">мс. нг </w:t>
            </w:r>
            <w:r>
              <w:rPr>
                <w:sz w:val="24"/>
              </w:rPr>
              <w:t>x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мс</w:t>
            </w:r>
            <w:r>
              <w:rPr>
                <w:sz w:val="24"/>
              </w:rPr>
              <w:t xml:space="preserve"> – доля молодых семей, улучшивших жилищные условия, от количества молодых семей – участников програм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мс</w:t>
            </w:r>
            <w:r>
              <w:rPr>
                <w:sz w:val="24"/>
              </w:rPr>
              <w:t xml:space="preserve"> – молодых семей, улучшивших жилищные условия за отчетный пери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 xml:space="preserve">мс. нг </w:t>
            </w:r>
            <w:r>
              <w:rPr>
                <w:sz w:val="24"/>
              </w:rPr>
              <w:t>– количество молодых семей, состоящих в списках на участие в программе на начало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статистика, финансов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иоди-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5760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0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Style18">
    <w:name w:val="Подпись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HeaderChar">
    <w:name w:val="Header Char"/>
    <w:qFormat/>
    <w:rPr>
      <w:rFonts w:cs="Times New Roman"/>
      <w:sz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Знак Знак"/>
    <w:qFormat/>
    <w:rPr>
      <w:sz w:val="16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1">
    <w:name w:val="Текст сноски Знак"/>
    <w:qFormat/>
    <w:rPr>
      <w:lang w:val="en-US" w:bidi="ar-SA"/>
    </w:rPr>
  </w:style>
  <w:style w:type="character" w:styleId="8">
    <w:name w:val=" Знак Знак8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Текст примечания1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14"/>
    <w:next w:val="14"/>
    <w:qFormat/>
    <w:pPr/>
    <w:rPr>
      <w:rFonts w:ascii="Times New Roman" w:hAnsi="Times New Roman" w:cs="Times New Roman"/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врезки"/>
    <w:basedOn w:val="TextBody"/>
    <w:qFormat/>
    <w:pPr/>
    <w:rPr>
      <w:sz w:val="24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33">
    <w:name w:val="Обычный (веб)"/>
    <w:basedOn w:val="Normal"/>
    <w:qFormat/>
    <w:pPr>
      <w:spacing w:before="120" w:after="216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consultantplus://offline/ref=BCA5C34D90522A1B58E5AC131CEA7A2422EEC26FE61CE514D8D1061F9BD6b6J" TargetMode="Externa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3:00Z</dcterms:created>
  <dc:creator>EMarkin</dc:creator>
  <dc:description/>
  <cp:keywords/>
  <dc:language>en-US</dc:language>
  <cp:lastModifiedBy>Букирева Ульяна Сергеевна</cp:lastModifiedBy>
  <cp:lastPrinted>2016-10-06T15:47:00Z</cp:lastPrinted>
  <dcterms:modified xsi:type="dcterms:W3CDTF">2016-10-18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жильем
жителей города Перми»</vt:lpwstr>
  </property>
  <property fmtid="{D5CDD505-2E9C-101B-9397-08002B2CF9AE}" pid="3" name="r_object_id">
    <vt:lpwstr>09000001974999a5</vt:lpwstr>
  </property>
  <property fmtid="{D5CDD505-2E9C-101B-9397-08002B2CF9AE}" pid="4" name="r_version_label">
    <vt:lpwstr>1.17</vt:lpwstr>
  </property>
  <property fmtid="{D5CDD505-2E9C-101B-9397-08002B2CF9AE}" pid="5" name="reg_date">
    <vt:lpwstr>18.10.2016</vt:lpwstr>
  </property>
  <property fmtid="{D5CDD505-2E9C-101B-9397-08002B2CF9AE}" pid="6" name="reg_number">
    <vt:lpwstr>867</vt:lpwstr>
  </property>
  <property fmtid="{D5CDD505-2E9C-101B-9397-08002B2CF9AE}" pid="7" name="sign_flag">
    <vt:lpwstr>Подписан ЭЦП</vt:lpwstr>
  </property>
</Properties>
</file>