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>от 17 июня 2015 г. № 378 (в ред. от 13.01.2016 № 10, от 10.03.2016 № 147), дополнив графу 3 строки 7 цифрами «7.6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</w:t>
      </w:r>
      <w:r>
        <w:rPr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2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7553473</vt:lpwstr>
  </property>
  <property fmtid="{D5CDD505-2E9C-101B-9397-08002B2CF9AE}" pid="4" name="r_version_label">
    <vt:lpwstr>1.5</vt:lpwstr>
  </property>
  <property fmtid="{D5CDD505-2E9C-101B-9397-08002B2CF9AE}" pid="5" name="reg_date">
    <vt:lpwstr>21.10.2016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