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правовых актов администрации города Перми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нести изменения в раздел 4 Методики расчета объема расходов бюджета Пермского городского округа 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», утвержденной постановлением администрации города Перми от 26 марта 2013 г. № 179 (в ред. от 21.07.2014 № 495, от 20.10.2015 № 837, от 23.09.2016 № 731), изложив абзац четырнадцатый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рганизация обучения должностных лиц и специалистов гражданской обороны, предупреждения и ликвидации чрезвычайных ситуаций.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ункт 4.1 постановления администрации города Перми от 23 сентября 2016 г.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отдельные постановления администрации города Перми», изложив абзац первый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.1. раздел 2 дополнить абзацем первым следующего содержания: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ы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6:00Z</dcterms:created>
  <dc:creator>EMarkin</dc:creator>
  <dc:description/>
  <cp:keywords/>
  <dc:language>en-US</dc:language>
  <cp:lastModifiedBy>Стампель Наталья Николаевна</cp:lastModifiedBy>
  <cp:lastPrinted>2016-08-30T15:01:00Z</cp:lastPrinted>
  <dcterms:modified xsi:type="dcterms:W3CDTF">2016-10-2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6501610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