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93060" cy="344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в сфере культуры города Перми, Состав комиссии по присуждению стипендий администрации города Перми «Юное дарование», утвержденные постановлением администрации города Перми от  30 ноября 2009 г. № 920 «Об утверждении 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71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в сфере культуры города Перми, Состав комиссии по присуждению стипендий администрации города Перми «Юное дарование», утвержденные постановлением администрации города Перми от  30 ноября 2009 г. № 920 «Об утверждении 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uppressAutoHyphens w:val="true"/>
        <w:ind w:left="0" w:firstLine="851"/>
        <w:rPr/>
      </w:pPr>
      <w:r>
        <w:rPr/>
        <w:t>Внести в Порядок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, утвержденный постановлением администрации города Перми от 30 ноября 2009 г. № 920 (в ред. от 21.11.2012 № 796, от 17.12.2012 № 921, от 25.11.2013 № 1076, от 22.09.2014 № 651, от 12.07.2016), следующие изменения:</w:t>
      </w:r>
    </w:p>
    <w:p>
      <w:pPr>
        <w:pStyle w:val="TextBody"/>
        <w:numPr>
          <w:ilvl w:val="1"/>
          <w:numId w:val="1"/>
        </w:numPr>
        <w:suppressAutoHyphens w:val="true"/>
        <w:ind w:left="0" w:firstLine="851"/>
        <w:rPr/>
      </w:pPr>
      <w:r>
        <w:rPr/>
        <w:t xml:space="preserve"> </w:t>
      </w:r>
      <w:r>
        <w:rPr/>
        <w:t xml:space="preserve">в пункте 2.3 слова «Министерства культуры, молодежной политики и массовых коммуникаций Пермского края» заменить словами «Министерства культуры Пермского края»; </w:t>
      </w:r>
    </w:p>
    <w:p>
      <w:pPr>
        <w:pStyle w:val="TextBody"/>
        <w:numPr>
          <w:ilvl w:val="1"/>
          <w:numId w:val="1"/>
        </w:numPr>
        <w:suppressAutoHyphens w:val="true"/>
        <w:ind w:left="0" w:firstLine="851"/>
        <w:rPr/>
      </w:pPr>
      <w:r>
        <w:rPr/>
        <w:t>в пункте 5.4 слова «Выплата стипендий может быть возобновлена» заменить словами «Выплата стипендий возобновляется»;</w:t>
      </w:r>
    </w:p>
    <w:p>
      <w:pPr>
        <w:pStyle w:val="TextBody"/>
        <w:numPr>
          <w:ilvl w:val="1"/>
          <w:numId w:val="1"/>
        </w:numPr>
        <w:suppressAutoHyphens w:val="true"/>
        <w:ind w:left="0" w:firstLine="851"/>
        <w:rPr/>
      </w:pPr>
      <w:r>
        <w:rPr/>
        <w:t>в пункте 3.2 приложения 2 таблицу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5"/>
        <w:gridCol w:w="710"/>
        <w:gridCol w:w="891"/>
        <w:gridCol w:w="1172"/>
        <w:gridCol w:w="891"/>
        <w:gridCol w:w="1172"/>
        <w:gridCol w:w="891"/>
        <w:gridCol w:w="1172"/>
        <w:gridCol w:w="1110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ровень конкурсного мероприятия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аграды конкурсного мероприятия, балл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ран-пр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иплом 1-й степен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иплом 2-й степен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/>
            </w:pPr>
            <w:r>
              <w:rPr>
                <w:szCs w:val="28"/>
              </w:rPr>
              <w:t>Диплом 3-й степен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иплом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иплом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ипломан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Краевой, городс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TextBody"/>
        <w:suppressAutoHyphens w:val="true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rPr/>
      </w:pPr>
      <w:r>
        <w:rPr/>
        <w:t>Внести изменения в Состав комиссии по присуждению стипендий администрации города Перми «Юное дарование»,  утвержденный постановлением администрации города Перми от 30 ноября 2009 г. № 920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rPr/>
      </w:pPr>
      <w:r>
        <w:rPr/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Временно исполняющий полномочия</w:t>
      </w:r>
    </w:p>
    <w:p>
      <w:pPr>
        <w:pStyle w:val="Normal"/>
        <w:suppressAutoHyphens w:val="true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5812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5812"/>
        <w:jc w:val="lef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5812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5812"/>
        <w:jc w:val="left"/>
        <w:rPr/>
      </w:pPr>
      <w:r>
        <w:rPr/>
        <w:t>от _________№_______________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85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851"/>
        <w:jc w:val="center"/>
        <w:rPr>
          <w:b/>
          <w:b/>
        </w:rPr>
      </w:pPr>
      <w:r>
        <w:rPr>
          <w:b/>
        </w:rPr>
        <w:t>комиссии по присуждению стипендий администрации города Перми «Юное дарование»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Председатель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Гаджиева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Людмила Анатоль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заместитель главы администрации города Перми-начальник департамента образования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Заместитель председателя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 xml:space="preserve">Торчинский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Секретарь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 xml:space="preserve">Каминская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Светлана Валерь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Члены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 xml:space="preserve">Жарова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Анна Серге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директор муниципального автономного учреждения дополнительного образования города Перми «Детская музыкальная школа № 3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 xml:space="preserve">Жукова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Ирина Леонидо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директор муниципального автономного учреждения дополнительного образования города Перми «Детская музыкальная школа № 6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Зубов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директор муниципального автономного учреждения дополнительного образования города Перми «Детская музыкальная школа № 4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 xml:space="preserve">Касаткин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Лев Иван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директор муниципального автономного учреждения дополнительного образования города Перми «Детская музыкальная школа № 1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 xml:space="preserve">Кылосова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Ольга Никола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директор муниципального автономного учреждения дополнительного образования города Перми «Детская школа искусств № 15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Носкова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Лариса Василь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uppressAutoHyphens w:val="true"/>
              <w:ind w:hanging="0"/>
              <w:rPr/>
            </w:pPr>
            <w:r>
              <w:rPr/>
              <w:t>- директор муниципального автономного учреждения дополнительного образования города Перми детской хоровой школы «Хоровая капелла мальчиков»</w:t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8:00Z</dcterms:created>
  <dc:creator>EMarkin</dc:creator>
  <dc:description/>
  <cp:keywords/>
  <dc:language>en-US</dc:language>
  <cp:lastModifiedBy>Стампель Наталья Николаевна</cp:lastModifiedBy>
  <cp:lastPrinted>2016-10-21T12:09:00Z</cp:lastPrinted>
  <dcterms:modified xsi:type="dcterms:W3CDTF">2016-10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1.2009 № 920 "Об утверждении порядка выплаты стипендий администрации города Перми "Юное дарование" одаренным детям, обучающимся в образовательных учреждениях дополнительного образовани</vt:lpwstr>
  </property>
  <property fmtid="{D5CDD505-2E9C-101B-9397-08002B2CF9AE}" pid="3" name="r_object_id">
    <vt:lpwstr>090000018ea64cd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