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2244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7 февраля 2014 г. № 95  "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6.7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7 февраля 2014 г. № 95  "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и законами от 12 января 1996 г. № 7-ФЗ «О некоммерческих организациях», от 6 октября 2003 г. № 131-ФЗ «Об общих принципах организации местного самоуправления в Российской Федерации», Уставом города Перми в целях актуализации нормативно правовых актов города Перми </w:t>
      </w:r>
    </w:p>
    <w:p>
      <w:pPr>
        <w:pStyle w:val="TextBody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rPr/>
      </w:pPr>
      <w:r>
        <w:rPr/>
        <w:t>1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 и порядка предоставления помещений в общественном центре, утвержденный Постановлением администрации города Перми от 17 февраля 2014 г. № 95, следующие изменения:</w:t>
      </w:r>
    </w:p>
    <w:p>
      <w:pPr>
        <w:pStyle w:val="TextBody"/>
        <w:rPr/>
      </w:pPr>
      <w:r>
        <w:rPr/>
        <w:t>1.1. в пункте 1.3. слова «Глава города Перми - председатель Пермской городской Думы (далее - Глава города Перми)» заменить словами «председатель Пермской городской Думы (далее – председатель Думы)»;</w:t>
      </w:r>
    </w:p>
    <w:p>
      <w:pPr>
        <w:pStyle w:val="TextBody"/>
        <w:rPr/>
      </w:pPr>
      <w:r>
        <w:rPr/>
        <w:t xml:space="preserve">1.2. пункт 1.4.4. изложить в редакции: «1. функциональный орган или функциональное подразделение администрации города Перми, уполномоченное подготавливать и направлять в территориальный орган обеспечивать проверку наличия полного пакета документов и контроль за соблюдением процедуры создания, кроме того обеспечивать ведение мониторинга деятельности общественных центров на территории города Перми, осуществляя сбор информации о деятельности общественного центра (далее – Уполномоченный орган).»; </w:t>
      </w:r>
    </w:p>
    <w:p>
      <w:pPr>
        <w:pStyle w:val="TextBody"/>
        <w:rPr/>
      </w:pPr>
      <w:r>
        <w:rPr/>
        <w:t>1.3. в разделе III. Порядок взаимодействия территориальных и функциональных органов, функциональных подразделений администрации города Перми по созданию общественных центров:</w:t>
      </w:r>
    </w:p>
    <w:p>
      <w:pPr>
        <w:pStyle w:val="TextBody"/>
        <w:rPr/>
      </w:pPr>
      <w:r>
        <w:rPr/>
        <w:t>1.3.1. в абзаце первом слова «Глава администрации города Перми в течение 4 календарных дней направляет запрос Главы города Перми о предоставлении» заменить словами: «Глава города Перми - глава администрации города Перми (далее - Глава города Перми) в течение 4 календарных дней направляет предложение инициатора о создания общественного центра для выражения»;</w:t>
      </w:r>
    </w:p>
    <w:p>
      <w:pPr>
        <w:pStyle w:val="TextBody"/>
        <w:rPr/>
      </w:pPr>
      <w:r>
        <w:rPr/>
        <w:t>1.3.2. в абзаце втором слова «от главы администрации города Перми» заменить словами «от Главы города Перми»;</w:t>
      </w:r>
    </w:p>
    <w:p>
      <w:pPr>
        <w:pStyle w:val="TextBody"/>
        <w:rPr/>
      </w:pPr>
      <w:r>
        <w:rPr/>
        <w:t xml:space="preserve">1.3.3. абзаце пятый после дополнить текстом следующего содержания: «Территориальный орган в течении 3 календарных дней после получения информации от ДФ о наличии (отсутствии) источников финансирования деятельности общественного центра с приложением информации о расходах на обеспечение деятельности общественного центра направляет в Уполномоченный орган запрос о целесообразности создания общественного центра, контроле процедуры создания и проверки пакета документов. </w:t>
      </w:r>
    </w:p>
    <w:p>
      <w:pPr>
        <w:pStyle w:val="TextBody"/>
        <w:rPr>
          <w:color w:val="00B050"/>
        </w:rPr>
      </w:pPr>
      <w:r>
        <w:rPr/>
        <w:t>Уполномоченный орган в течение 8 календарных дней после получения запроса из Территориального органа направляет ответ в Территориальный орган о соблюдении или несоблюдении процедуры создания общественного центра (при нарушении действующих норм Положения и настоящего Регламента), о наличии полного пакета документов или отсутствии пакета документов (при отсутствии пакета документов, предусмотренного п. 3.2. Положения)».</w:t>
      </w:r>
    </w:p>
    <w:p>
      <w:pPr>
        <w:pStyle w:val="TextBody"/>
        <w:rPr/>
      </w:pPr>
      <w:r>
        <w:rPr/>
        <w:t>1.3.4. абзац шестой изложить в редакции «Территориальный орган обобщает полученную от ДИО, ДФ и Уполномоченного органа информацию и</w:t>
      </w:r>
      <w:r>
        <w:rPr>
          <w:strike/>
        </w:rPr>
        <w:t xml:space="preserve"> </w:t>
      </w:r>
      <w:r>
        <w:rPr/>
        <w:t>направляет Главе города Перми о возможности (невозможности) размещения на соответствующей территории общественного центра и наличии источников финансирования его деятельности, о соблюдении процедуры рассмотрения в течение 30 календарных дней со дня получения от инициатора предложения о создании общественного центра»;</w:t>
      </w:r>
    </w:p>
    <w:p>
      <w:pPr>
        <w:pStyle w:val="TextBody"/>
        <w:rPr/>
      </w:pPr>
      <w:r>
        <w:rPr/>
        <w:t xml:space="preserve">1.3.5. абзац седьмой изложить в редакции: «В соответствии с пунктом 3.5 Положения в течение 5 календарных дней Глава города Перми </w:t>
      </w:r>
      <w:r>
        <w:rPr>
          <w:color w:val="00B050"/>
        </w:rPr>
        <w:t>принимает решение</w:t>
      </w:r>
      <w:r>
        <w:rPr/>
        <w:t xml:space="preserve"> о создании (отказ в создании) общественного центра и направляет поступившие документы обратно в Территориальный орган для организации работы по созданию общественного центра или направлению инициатору решение об отказе в создании общественного центра.»;</w:t>
      </w:r>
    </w:p>
    <w:p>
      <w:pPr>
        <w:pStyle w:val="TextBody"/>
        <w:rPr/>
      </w:pPr>
      <w:r>
        <w:rPr/>
        <w:t>1.3.6. в двенадцатом абзаце слова «УВОСиМО» заменить словами «Уполномоченный орган»;</w:t>
      </w:r>
    </w:p>
    <w:p>
      <w:pPr>
        <w:pStyle w:val="TextBody"/>
        <w:rPr/>
      </w:pPr>
      <w:r>
        <w:rPr/>
        <w:t>1.3.7. абзац тринадцатый после слов «Территориальный орган обеспечивает внесение» дополнить словами «направление информации по созданию общественного центра в Уполномоченный орган для внесения»;</w:t>
      </w:r>
    </w:p>
    <w:p>
      <w:pPr>
        <w:pStyle w:val="TextBody"/>
        <w:rPr/>
      </w:pPr>
      <w:r>
        <w:rPr/>
        <w:t>1.3.8. абзац четырнадцатый после слов «Территориальный орган направляет» дополнить словами «в Уполномоченный орган и».</w:t>
      </w:r>
    </w:p>
    <w:p>
      <w:pPr>
        <w:pStyle w:val="TextBody"/>
        <w:rPr/>
      </w:pPr>
      <w:r>
        <w:rPr/>
        <w:t>1.3.9. после слов «помещения общественного центра могут быть предоставлены» заменить словами «помещения общественного центра предоставляются»;</w:t>
      </w:r>
    </w:p>
    <w:p>
      <w:pPr>
        <w:pStyle w:val="TextBody"/>
        <w:rPr/>
      </w:pPr>
      <w:r>
        <w:rPr/>
        <w:t>2. Внести в порядок предоставления помещений в общественном центре, утвержденный Постановлением администрации города Перми от 17 февраля 2014 г. № 95, следующие изменения:</w:t>
      </w:r>
    </w:p>
    <w:p>
      <w:pPr>
        <w:pStyle w:val="TextBody"/>
        <w:rPr/>
      </w:pPr>
      <w:r>
        <w:rPr/>
        <w:t xml:space="preserve">2.1. в пункте 10 слова «могут быть предоставлены» заменить словами «предоставляются». </w:t>
      </w:r>
    </w:p>
    <w:p>
      <w:pPr>
        <w:pStyle w:val="TextBody"/>
        <w:rPr/>
      </w:pPr>
      <w:r>
        <w:rPr/>
        <w:t>3. Внести в Приложение № 2 к Порядку предоставления помещений в общественном центре утвержденному Постановлением администрации города Перми от 17 февраля 2014 г. № 95, следующие изменения:</w:t>
      </w:r>
    </w:p>
    <w:p>
      <w:pPr>
        <w:pStyle w:val="TextBody"/>
        <w:rPr/>
      </w:pPr>
      <w:r>
        <w:rPr/>
        <w:t>3.1. пункт 6.3. слова «вправе досрочно расторгнуть» заменить словами «досрочно расторгает настоящий договор»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  <w:t>5. Контроль за исполнением постановления возложить на заместителя главы администрации города Перми – начальника департамента образования Гаджиеву Л.А.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70" w:leader="none"/>
        </w:tabs>
        <w:spacing w:lineRule="auto" w:line="240"/>
        <w:ind w:hanging="0"/>
        <w:rPr/>
      </w:pPr>
      <w:r>
        <w:rPr/>
        <w:t>Временно исполняющий обязанности Главы города Перми,</w:t>
      </w:r>
    </w:p>
    <w:p>
      <w:pPr>
        <w:pStyle w:val="TextBody"/>
        <w:tabs>
          <w:tab w:val="clear" w:pos="708"/>
          <w:tab w:val="left" w:pos="1170" w:leader="none"/>
        </w:tabs>
        <w:spacing w:lineRule="auto" w:line="240"/>
        <w:ind w:hanging="0"/>
        <w:rPr/>
      </w:pPr>
      <w:r>
        <w:rPr/>
        <w:t xml:space="preserve">Временно исполняющий обязанности </w:t>
      </w:r>
    </w:p>
    <w:p>
      <w:pPr>
        <w:pStyle w:val="TextBody"/>
        <w:tabs>
          <w:tab w:val="clear" w:pos="708"/>
          <w:tab w:val="left" w:pos="1170" w:leader="none"/>
        </w:tabs>
        <w:spacing w:lineRule="auto" w:line="240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8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0-2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 февраля 2014 г. № 95  "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</vt:lpwstr>
  </property>
  <property fmtid="{D5CDD505-2E9C-101B-9397-08002B2CF9AE}" pid="3" name="r_object_id">
    <vt:lpwstr>090000019748db3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