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</w:t>
        <w:br/>
      </w:r>
      <w:r>
        <w:rPr>
          <w:lang w:val="ru-RU"/>
        </w:rPr>
        <w:t xml:space="preserve">Федеральным законом </w:t>
      </w:r>
      <w:r>
        <w:rPr/>
        <w:t xml:space="preserve">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</w:t>
        <w:br/>
        <w:t>№ 502</w:t>
      </w:r>
      <w:r>
        <w:rPr>
          <w:lang w:val="ru-RU"/>
        </w:rPr>
        <w:t xml:space="preserve"> </w:t>
      </w:r>
      <w:r>
        <w:rPr/>
        <w:t xml:space="preserve">«О Порядке формирования, размещения, финансового обеспечения </w:t>
        <w:br/>
        <w:t>и контроля выполнения муниципального задания на оказание муниципальных услуг (выполнение работ)», от 0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сентября</w:t>
      </w:r>
      <w:r>
        <w:rPr/>
        <w:t xml:space="preserve"> 2016 г. № </w:t>
      </w:r>
      <w:r>
        <w:rPr>
          <w:lang w:val="ru-RU"/>
        </w:rPr>
        <w:t>6</w:t>
      </w:r>
      <w:r>
        <w:rPr/>
        <w:t>57 «Об утверждении Методики расчета нормативных затрат на оказание муниципальной услуги «Библиотечное, библиографическое и информационное обслуживание пользо</w:t>
      </w:r>
      <w:r>
        <w:rPr>
          <w:lang w:val="ru-RU"/>
        </w:rPr>
        <w:t>-</w:t>
      </w:r>
      <w:r>
        <w:rPr/>
        <w:t>вателей библиотеки» и нормативных затрат на содержание муниципального имущества, уплату налог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оказание </w:t>
      </w:r>
      <w:r>
        <w:rPr/>
        <w:t>муниципальной услуги «Библиотечное, библиографическое и информационное обслуживание пользователей библиотеки»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7 год и плановый период 2018-2019 г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з</w:t>
      </w:r>
      <w:r>
        <w:rPr/>
        <w:t>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>
          <w:szCs w:val="28"/>
        </w:rPr>
        <w:t xml:space="preserve">на оказание </w:t>
      </w:r>
      <w:r>
        <w:rPr/>
        <w:t>муниципальной услуги «Библиотечное, библиографическое и информационное обслуживание пользователей библиотеки».</w:t>
      </w:r>
    </w:p>
    <w:p>
      <w:pPr>
        <w:pStyle w:val="Normal"/>
        <w:ind w:firstLine="709"/>
        <w:rPr/>
      </w:pPr>
      <w:bookmarkStart w:id="1" w:name="sub_1"/>
      <w:bookmarkStart w:id="2" w:name="sub_3"/>
      <w:bookmarkEnd w:id="1"/>
      <w:bookmarkEnd w:id="2"/>
      <w:r>
        <w:rPr/>
        <w:t>2. Настоящее постановление вступает в силу с 01 января 2017 г.</w:t>
      </w:r>
    </w:p>
    <w:p>
      <w:pPr>
        <w:pStyle w:val="Normal"/>
        <w:ind w:firstLine="709"/>
        <w:rPr/>
      </w:pPr>
      <w:bookmarkStart w:id="3" w:name="sub_4"/>
      <w:r>
        <w:rPr/>
        <w:t>3.</w:t>
      </w:r>
      <w:bookmarkEnd w:id="3"/>
      <w:r>
        <w:rPr/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>
          <w:szCs w:val="28"/>
          <w:lang w:val="ru-RU"/>
        </w:rPr>
      </w:pPr>
      <w:r>
        <w:rPr>
          <w:szCs w:val="28"/>
        </w:rPr>
        <w:t>Временно исполняющий полномочия</w:t>
        <w:br/>
        <w:t>главы администрации города Перми                                                     Д.И. Самойлов</w:t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9.10.2016 № 883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bookmarkStart w:id="5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br/>
      </w:r>
      <w:bookmarkEnd w:id="5"/>
      <w:r>
        <w:rPr>
          <w:b/>
          <w:szCs w:val="28"/>
        </w:rPr>
        <w:t xml:space="preserve">нормативных затрат на оказание </w:t>
      </w:r>
      <w:r>
        <w:rPr>
          <w:b/>
        </w:rPr>
        <w:t>муниципальной услуги «Библиотечное, библиографическое и информационное обслуживание пользователе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библиотеки» и нормативных затрат на содержание муниципального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мущества, уплату налогов</w:t>
      </w:r>
      <w:r>
        <w:rPr>
          <w:b/>
          <w:szCs w:val="28"/>
        </w:rPr>
        <w:t xml:space="preserve"> на 2017 год и </w:t>
      </w:r>
      <w:r>
        <w:rPr>
          <w:b/>
        </w:rPr>
        <w:t>плановы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иод 2018-2019 год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blHeader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,9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4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, в том числе начис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6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7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5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2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3331,5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9102,5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,9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4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6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7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5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2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очие общехозяйственные нуж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3331,5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траты на уплату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9102,5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,9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4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6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7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5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содержание объектов недвижимого имущества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2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очие общехозяйственные нуж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3331,5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9102,59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9900" w:firstLine="72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от 19.10.2016 № 883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оказание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муниципальной услуги </w:t>
      </w:r>
      <w:r>
        <w:rPr>
          <w:b/>
        </w:rPr>
        <w:t xml:space="preserve">«Библиотечное, библиографическое и информационное обслуживани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пользователей библиотеки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436"/>
        <w:gridCol w:w="2899"/>
        <w:gridCol w:w="1560"/>
        <w:gridCol w:w="2268"/>
        <w:gridCol w:w="2551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436"/>
        <w:gridCol w:w="2899"/>
        <w:gridCol w:w="1560"/>
        <w:gridCol w:w="2268"/>
        <w:gridCol w:w="2551"/>
      </w:tblGrid>
      <w:tr>
        <w:trPr>
          <w:tblHeader w:val="true"/>
          <w:trHeight w:val="2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11000000000001001103</w:t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Натуральные нормы, непосредственно связанные с оказанием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й услуги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ый библиотекарь (библиогра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ведущий библиотекарь (библиогра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7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иблиотекарь высшей категор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библиогра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5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25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2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рдероб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7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2. Особо ценное движимое имущество, используемое в процессе оказания муниципальной услуги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тательские формуляры, каталожные карточки, дневники работы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618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и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1945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ка на электронные базы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ектронные читательские билеты (карта бесконтакт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6208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пирова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елл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6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т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фе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2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2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3088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66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733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563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2.2. Содержание объектов недвижимого имущества, необходимого для выполнения муниципального задания </w:t>
            </w:r>
          </w:p>
        </w:tc>
      </w:tr>
      <w:tr>
        <w:trPr>
          <w:trHeight w:val="103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, ремонт, аварийное обслуживание обще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ратиз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дезинс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8494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75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воз крупногабаритного мусора, сне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рессовка системы о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орка снега, наледи и снежно-ледовых образований с кры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5538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пытание и ремонт пожарных кран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стоя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9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ытание пожарных лест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верка приборов учета теплов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на приборов учета горячего и холодного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0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р сопротивления изоляции и защитного зазе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нятие показаний с приборов учета тепловой энергии на вводе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лифто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емеркуриз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юминесцентных лам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700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орка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хническое обслуживание систем пожарной сигнал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00000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хническое обслуживание автотран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</w:rPr>
              <w:t>0,0000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бонентск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5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тов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25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5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ститель директора по автом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еститель директора по административно-хозяйствен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еститель директора по правов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чальник сектора (отдела) по рабо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персон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сектора (отдела) по закуп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закуп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едующий отделом 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женер по охран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женер програм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грам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пециалист отдела по управлению персоналом и договор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еятель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едующий скла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в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ро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ох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ое обслуживание и ремонт компьютерной техники, оргтехники, локальной вычислитель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3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обслуживание баз данных, бухгалтерски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0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услуги по поддержке специального сетевого и серверного программного комплекса, установленного на серверах и рабочих станциях в библиоте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0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сопровождение, техническая поддержка сай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равка картрид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хран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00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компл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2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2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ниверсальн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танция для считывания м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л для чит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8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ул для чит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96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2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л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мага для офисной техники 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1452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905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енны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0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yle18">
    <w:name w:val="Нижний колонтитул Знак"/>
    <w:qFormat/>
    <w:rPr>
      <w:sz w:val="16"/>
      <w:szCs w:val="24"/>
      <w:lang w:val="ru-RU" w:bidi="ar-SA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5:00Z</dcterms:created>
  <dc:creator>EMarkin</dc:creator>
  <dc:description/>
  <cp:keywords/>
  <dc:language>en-US</dc:language>
  <cp:lastModifiedBy>Стампель Наталья Николаевна</cp:lastModifiedBy>
  <cp:lastPrinted>2016-10-19T16:48:00Z</cp:lastPrinted>
  <dcterms:modified xsi:type="dcterms:W3CDTF">2016-10-25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оект ПАГ Об утверждении размера по ОМБ</vt:lpwstr>
  </property>
  <property fmtid="{D5CDD505-2E9C-101B-9397-08002B2CF9AE}" pid="3" name="r_object_id">
    <vt:lpwstr>09000001976aa21f</vt:lpwstr>
  </property>
  <property fmtid="{D5CDD505-2E9C-101B-9397-08002B2CF9AE}" pid="4" name="r_version_label">
    <vt:lpwstr>1.5</vt:lpwstr>
  </property>
  <property fmtid="{D5CDD505-2E9C-101B-9397-08002B2CF9AE}" pid="5" name="reg_date">
    <vt:lpwstr>19.10.2016</vt:lpwstr>
  </property>
  <property fmtid="{D5CDD505-2E9C-101B-9397-08002B2CF9AE}" pid="6" name="reg_number">
    <vt:lpwstr>883</vt:lpwstr>
  </property>
  <property fmtid="{D5CDD505-2E9C-101B-9397-08002B2CF9AE}" pid="7" name="sign_flag">
    <vt:lpwstr>Подписан ЭЦП</vt:lpwstr>
  </property>
</Properties>
</file>