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Порядком предоставления муниципальным бюджетным и автономным учреждениям субсидий на финансовое обеспечение выполнения ими муниципального </w:t>
        <w:br/>
        <w:t>задания из бюджета города Перм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</w:t>
        <w:br/>
        <w:t>администрации города Перми 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расчетные показатели субсидии на иные цели в части проведения мероприятий в области инновационного развития системы образования города Перми </w:t>
        <w:br/>
        <w:t>на 2017 год и плановый период 2018 и 2019 годов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план проведения мероприятий в области инновационного развития </w:t>
        <w:br/>
        <w:t>системы образования города Перми на 2017 год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лан проведения мероприятий в области инновационного развития </w:t>
        <w:br/>
        <w:t>системы образования города Перми утверждается ежегодно.</w:t>
      </w:r>
    </w:p>
    <w:p>
      <w:pPr>
        <w:pStyle w:val="TextBody"/>
        <w:spacing w:lineRule="auto" w:line="240"/>
        <w:ind w:firstLine="709"/>
        <w:rPr/>
      </w:pPr>
      <w:r>
        <w:rPr/>
        <w:t>3. Расходы на проведение мероприятий в области инновационного развития системы образования рассчитываются:</w:t>
      </w:r>
    </w:p>
    <w:p>
      <w:pPr>
        <w:pStyle w:val="TextBody"/>
        <w:spacing w:lineRule="auto" w:line="240"/>
        <w:ind w:firstLine="709"/>
        <w:rPr/>
      </w:pPr>
      <w:r>
        <w:rPr/>
        <w:t xml:space="preserve">3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TextBody"/>
        <w:spacing w:lineRule="auto" w:line="240"/>
        <w:ind w:firstLine="709"/>
        <w:rPr/>
      </w:pPr>
      <w:r>
        <w:rPr/>
        <w:t>3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TextBody"/>
        <w:spacing w:lineRule="auto" w:line="240"/>
        <w:ind w:firstLine="709"/>
        <w:rPr/>
      </w:pPr>
      <w:r>
        <w:rPr/>
        <w:t>4. Субсидии на иные цели в части проведения мероприятий в области инновационного развития системы образования города Перми на 2017 год и плановый период 2018 и 2019 годов предоставляются ежемесячно.</w:t>
      </w:r>
    </w:p>
    <w:p>
      <w:pPr>
        <w:pStyle w:val="TextBody"/>
        <w:spacing w:lineRule="auto" w:line="240"/>
        <w:ind w:firstLine="709"/>
        <w:rPr/>
      </w:pPr>
      <w:r>
        <w:rPr/>
        <w:t>5. Признать утратившими силу постановления администрации города Перм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от 29 сентября 2015 г. № 682 «Об утверждении расчетных показателей субсидий на иные цели в части проведения мероприятий в области инновационного развития системы образования города Перми на 2016 год и плановый период 2017 </w:t>
        <w:br/>
        <w:t>и 2018 год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от 29 декабря 2015 г. № 1131 «О внесении изменений в расчетные показатели субсидий на иные цели в части проведения мероприятий в области инновационного развития системы образования города Перми на 2016 год и плановый период 2017 и 2018 годов, утвержденные постановлением администрации города Перми от 29.09.2015 № 682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от 15 февраля 2016 г. № 92 «О внесении изменений в постановление администрации города Перми от 29.09.2015 № 682 «Об утверждении расчетных показателей субсидий на иные цели в части проведения мероприятий в области инновационного развития системы образования города Перми на 2016 год и плановый период 2017 и 2018 год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Calibri"/>
          <w:szCs w:val="28"/>
        </w:rPr>
      </w:pPr>
      <w:r>
        <w:rPr>
          <w:rFonts w:cs="Calibri"/>
          <w:szCs w:val="28"/>
        </w:rPr>
        <w:t>от 18.10.2016 № 869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  <w:sz w:val="32"/>
          <w:szCs w:val="28"/>
        </w:rPr>
      </w:pPr>
      <w:r>
        <w:rPr>
          <w:b/>
        </w:rPr>
        <w:t xml:space="preserve">субсидии на иные цели в части проведения мероприятий в области </w:t>
        <w:br/>
        <w:t xml:space="preserve">инновационного развития системы образования города Перми </w:t>
        <w:br/>
        <w:t>на 2017 год и плановый период 2018 и 2019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98"/>
        <w:gridCol w:w="3679"/>
        <w:gridCol w:w="1025"/>
        <w:gridCol w:w="1025"/>
        <w:gridCol w:w="102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тыс.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 </w:t>
              <w:br/>
              <w:t>по реализации стратегии развития системы образования города Перми до 2030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автономное учреждение дополнительного образования «Центр развития системы образования» г.Перм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 </w:t>
              <w:br/>
              <w:t xml:space="preserve">по развитию персонала в целях реализации стратегии развития </w:t>
              <w:br/>
              <w:t>системы образования города Перми до 2030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дополнительного образования «Центр развития системы образования» г.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8.10.2016 № 869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ероприятий в области инновационного развит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ы образования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34"/>
        <w:gridCol w:w="1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34"/>
        <w:gridCol w:w="13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 по реализации стратегии развития системы образования </w:t>
              <w:br/>
              <w:t>города Перми до 203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онкурса для дошкольных образовательных учреждений города Перми, способствующего реализации муниципальной модели </w:t>
              <w:br/>
              <w:t>дошкольного образова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бедителей </w:t>
              <w:br/>
              <w:t xml:space="preserve">и призеров конкурса </w:t>
              <w:br/>
              <w:t>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модели и концепции профильного образования </w:t>
              <w:br/>
              <w:t>в старшей школ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еминаров, </w:t>
              <w:br/>
              <w:t xml:space="preserve">концепций, моделей </w:t>
              <w:br/>
              <w:t>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и реализация </w:t>
              <w:br/>
              <w:t>концепции проекта «Золотой запас» (создание банка талантливых детей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бедителей </w:t>
              <w:br/>
              <w:t xml:space="preserve">и призеров конкурса (не менее) / количество концепций проекта и программного </w:t>
              <w:br/>
              <w:t>продукта 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/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Организация и проведение </w:t>
              <w:br/>
              <w:t>семинаров, тренингов нацеленных на повышение и развитие движения в сфере технопредпринимательства, среди обучающихся в школах города Пер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еминаров </w:t>
              <w:br/>
              <w:t>для участников проекта «Техно-Пермь» 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</w:t>
              <w:br/>
              <w:t>семинаров, обеспечивающих реализацию муниципальной модели основной школ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еминаров </w:t>
              <w:br/>
              <w:t>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ализация муниципальной </w:t>
              <w:br/>
              <w:t>модели проб и практик (конкурс программ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бедителей </w:t>
              <w:br/>
              <w:t>и призеров конкурса</w:t>
              <w:br/>
              <w:t xml:space="preserve">(не менее) / методические </w:t>
              <w:br/>
              <w:t>рекомендации по разработке програ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/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банка педагогических работников для организации работы виртуальной школ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участников </w:t>
              <w:br/>
              <w:t>(не менее) / программный проду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/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концепции и модели внешней готовности к профессиональному самоопределению. Проведение семинар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и модель формирования внешней готовности к профессиональному самоопределению / семинары </w:t>
              <w:br/>
              <w:t xml:space="preserve">для общеобразовательных учреждений (далее – ОУ) </w:t>
              <w:br/>
              <w:t>города Перми 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/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контрольно-измерительных материалов </w:t>
              <w:br/>
              <w:t xml:space="preserve">(далее – КИМ) по оценке внешней готовности к профессиональному самоопределению </w:t>
              <w:br/>
              <w:t>(9-11 класс). Проведение тестирова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ИМов </w:t>
              <w:br/>
              <w:t>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ониторинга прикладных результатов (создание личных кабинетов, обработка </w:t>
              <w:br/>
              <w:t>и коррекция материалов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ИМов для личного кабинета школьников города Перми 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концепции </w:t>
              <w:br/>
              <w:t xml:space="preserve">и модулей проекта «Пермские ясли» (для детей от 0 до 3 лет). Разработка программы </w:t>
              <w:br/>
              <w:t>«12 месяцев – 12 навыков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онцепций и модули программы «Пермские ясли» (не менее) / семинары для дошкольных образовательных учреждений (далее – ДОУ) (не менее) / концепция и механизмы реализации программы «12 месяцев – 12 навыков» / семинары </w:t>
              <w:br/>
              <w:t>для ДОУ (не менее) / модель организации системы краткосрочных образовательных практик в Д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/ 3 / 2 / 3 /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технологии построения и учета индивидуальных образовательных маршрутов для учащихся 7-11 класс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количество ОУ – победителей </w:t>
            </w:r>
            <w:r>
              <w:rPr>
                <w:bCs/>
              </w:rPr>
              <w:t>конкурса (</w:t>
            </w:r>
            <w:r>
              <w:rPr>
                <w:szCs w:val="28"/>
              </w:rPr>
              <w:t>не менее) / пакет технологий построения индивидуальных образовательных маршрутов 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/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образовательных учреждений «Проект года 2017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количество образовательных учреждений – победителей конкурса 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я по развитию персонала в целях реализации стратегии развития системы образования города Перми до 203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онкурса профессионального </w:t>
              <w:br/>
              <w:t>мастерства «Педагог.PERM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бедителей </w:t>
              <w:br/>
              <w:t xml:space="preserve">и призеров конкурса </w:t>
              <w:br/>
              <w:t>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</w:t>
              <w:br/>
              <w:t>конкурса для молодых педагогов «Педагогические стартапы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бедителей </w:t>
              <w:br/>
              <w:t>конкурса 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новление (модернизация) </w:t>
              <w:br/>
              <w:t xml:space="preserve">содержания личного кабинета педагога, сопровождение </w:t>
              <w:br/>
              <w:t>личных кабинетов педагог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оделей </w:t>
              <w:br/>
              <w:t>личного кабинета 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шорт-листа Пермских педагогических конкурсов </w:t>
              <w:br/>
              <w:t>и рейтинг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бедителей </w:t>
              <w:br/>
              <w:t xml:space="preserve">и призеров конкурса </w:t>
              <w:br/>
              <w:t>(не менее) / шорт-лист конкурсов и рейтинг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/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контрольно-измерительных материалов </w:t>
              <w:br/>
              <w:t xml:space="preserve">для мониторинга педагогов, </w:t>
              <w:br/>
              <w:t>организация и проведение мониторинга предметной и метапредметной компетентности педагог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частников </w:t>
              <w:br/>
              <w:t xml:space="preserve">мониторинга (не менее) / </w:t>
              <w:br/>
              <w:t>количество контрольно-измерительных материа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 /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обновленной </w:t>
              <w:br/>
              <w:t>концепции городского форума «Все звезды – в гости к нам!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частников </w:t>
              <w:br/>
              <w:t xml:space="preserve">(не менее) / количество </w:t>
              <w:br/>
              <w:t>концепций фору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 /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ткрытый Всероссийский </w:t>
              <w:br/>
              <w:t>форум лидеров образова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частников </w:t>
              <w:br/>
              <w:t>форума (не мене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5:00Z</dcterms:created>
  <dc:creator>EMarkin</dc:creator>
  <dc:description/>
  <cp:keywords/>
  <dc:language>en-US</dc:language>
  <cp:lastModifiedBy>Стампель Наталья Николаевна</cp:lastModifiedBy>
  <cp:lastPrinted>2016-10-19T12:40:00Z</cp:lastPrinted>
  <dcterms:modified xsi:type="dcterms:W3CDTF">2016-10-2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
в части проведения мероприятий в области инновационного развития системы образования города Перми на 2017 год и плановый период 2018 и 2019 годов</vt:lpwstr>
  </property>
  <property fmtid="{D5CDD505-2E9C-101B-9397-08002B2CF9AE}" pid="3" name="r_object_id">
    <vt:lpwstr>0900000196b37407</vt:lpwstr>
  </property>
  <property fmtid="{D5CDD505-2E9C-101B-9397-08002B2CF9AE}" pid="4" name="r_version_label">
    <vt:lpwstr>1.27</vt:lpwstr>
  </property>
  <property fmtid="{D5CDD505-2E9C-101B-9397-08002B2CF9AE}" pid="5" name="reg_date">
    <vt:lpwstr>18.10.2016</vt:lpwstr>
  </property>
  <property fmtid="{D5CDD505-2E9C-101B-9397-08002B2CF9AE}" pid="6" name="reg_number">
    <vt:lpwstr>869</vt:lpwstr>
  </property>
  <property fmtid="{D5CDD505-2E9C-101B-9397-08002B2CF9AE}" pid="7" name="sign_flag">
    <vt:lpwstr>Подписан ЭЦП</vt:lpwstr>
  </property>
</Properties>
</file>