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8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8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и законами от 06 октября 2003 г. </w:t>
      </w:r>
      <w:hyperlink r:id="rId4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от 29 декабря 2012 г. </w:t>
      </w:r>
      <w:hyperlink r:id="rId5">
        <w:r>
          <w:rPr>
            <w:rStyle w:val="InternetLink"/>
            <w:szCs w:val="28"/>
          </w:rPr>
          <w:t>№ 273-ФЗ</w:t>
        </w:r>
      </w:hyperlink>
      <w:r>
        <w:rPr>
          <w:szCs w:val="28"/>
        </w:rPr>
        <w:t xml:space="preserve"> «Об образовании в Российской Федерации», </w:t>
      </w:r>
      <w:hyperlink r:id="rId6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постановлениями администрации города Перми от 30 ноября 2007 г. </w:t>
      </w:r>
      <w:hyperlink r:id="rId7">
        <w:r>
          <w:rPr>
            <w:rStyle w:val="InternetLink"/>
            <w:szCs w:val="28"/>
          </w:rPr>
          <w:t>№ 502</w:t>
        </w:r>
      </w:hyperlink>
      <w:r>
        <w:rPr>
          <w:szCs w:val="28"/>
        </w:rPr>
        <w:t xml:space="preserve">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2 сентября 2016 г. № 676 «Об утверждении Методики расчета нормативных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8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8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мер нормативных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, на 2017 год и плановый период 2018 и 2019 го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раслевые корректирующие коэффициенты к базовому нормативу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начения натуральных норм, необходимых для определения базовых нормативов затрат на оказание муниципальной услуги «Присмотр и уход»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17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/>
        <w:t xml:space="preserve">главы администрации города Перми                                                     </w:t>
      </w:r>
      <w:r>
        <w:rPr>
          <w:szCs w:val="28"/>
        </w:rPr>
        <w:t>Д.И. Самойлов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19.10.2016 № 884</w:t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 xml:space="preserve">нормативных затрат на оказание муниципальной услуги </w:t>
      </w:r>
      <w:r>
        <w:rPr>
          <w:b/>
          <w:szCs w:val="28"/>
        </w:rPr>
        <w:t>«Присмотр и уход» в муниципальных образовательных учреждениях города Перми,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>реализующих образовательную программу дошкольного образования,</w:t>
      </w:r>
      <w:r>
        <w:rPr>
          <w:szCs w:val="28"/>
        </w:rPr>
        <w:br/>
      </w:r>
      <w:r>
        <w:rPr>
          <w:b/>
          <w:bCs/>
          <w:szCs w:val="28"/>
        </w:rPr>
        <w:t>на 2017 год</w:t>
      </w:r>
      <w:r>
        <w:rPr>
          <w:szCs w:val="28"/>
        </w:rPr>
        <w:t xml:space="preserve"> </w:t>
      </w:r>
      <w:r>
        <w:rPr>
          <w:b/>
          <w:bCs/>
          <w:szCs w:val="28"/>
        </w:rPr>
        <w:t>и плановый период 2018 и 2019 годов</w:t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"/>
        </w:numPr>
        <w:spacing w:lineRule="auto" w:line="240"/>
        <w:ind w:left="0" w:firstLine="720"/>
        <w:rPr>
          <w:szCs w:val="28"/>
        </w:rPr>
      </w:pPr>
      <w:r>
        <w:rPr>
          <w:szCs w:val="28"/>
        </w:rPr>
        <w:t xml:space="preserve">Физические лица, за исключением льготных категорий, в возрасте </w:t>
        <w:br/>
        <w:t>от 1 года до 3 лет в группе полного дня.</w:t>
      </w:r>
    </w:p>
    <w:p>
      <w:pPr>
        <w:pStyle w:val="TextBody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0" w:name="Par87"/>
            <w:bookmarkEnd w:id="0"/>
            <w:r>
              <w:rPr/>
              <w:t>Направления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>
          <w:tblHeader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bookmarkStart w:id="1" w:name="Par56"/>
            <w:bookmarkEnd w:id="1"/>
            <w:r>
              <w:rPr/>
              <w:t>2017 г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428,2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876,2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 и особо</w:t>
              <w:br/>
              <w:t xml:space="preserve">ценного движимого имущества, используемого </w:t>
              <w:br/>
              <w:t>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85,1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1,1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51,9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bookmarkStart w:id="2" w:name="Par75"/>
            <w:bookmarkEnd w:id="2"/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51,9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428,2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876,2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 и особо</w:t>
              <w:br/>
              <w:t xml:space="preserve">ценного движимого имущества, используемого </w:t>
              <w:br/>
              <w:t>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85,1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1,1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51,9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51,9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428,2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876,2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 и особо</w:t>
              <w:br/>
              <w:t xml:space="preserve">ценного движимого имущества, используемого </w:t>
              <w:br/>
              <w:t>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85,1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1,1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51,9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51,92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ind w:left="0" w:firstLine="720"/>
        <w:rPr>
          <w:szCs w:val="28"/>
        </w:rPr>
      </w:pPr>
      <w:r>
        <w:rPr>
          <w:szCs w:val="28"/>
        </w:rPr>
        <w:t xml:space="preserve">Физические лица, за исключением льготных категорий, в возрасте </w:t>
        <w:br/>
        <w:t>от 1 года до 3 лет в группе кратковременного пребывания.</w:t>
      </w:r>
    </w:p>
    <w:p>
      <w:pPr>
        <w:pStyle w:val="TextBody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>
          <w:tblHeader w:val="true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809,4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92,0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 и особо</w:t>
              <w:br/>
              <w:t xml:space="preserve">ценного движимого имущества, используемого </w:t>
              <w:br/>
              <w:t>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61,6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,3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17,3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17,34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809,4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92,0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 и особо</w:t>
              <w:br/>
              <w:t xml:space="preserve">ценного движимого имущества, используемого </w:t>
              <w:br/>
              <w:t>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61,6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,3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17,3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17,34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809,4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92,0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 и особо</w:t>
              <w:br/>
              <w:t xml:space="preserve">ценного движимого имущества, используемого </w:t>
              <w:br/>
              <w:t>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61,6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,3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17,3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17,34</w:t>
            </w:r>
          </w:p>
        </w:tc>
      </w:tr>
    </w:tbl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"/>
        </w:numPr>
        <w:spacing w:lineRule="auto" w:line="240"/>
        <w:ind w:left="0" w:firstLine="720"/>
        <w:rPr>
          <w:szCs w:val="28"/>
        </w:rPr>
      </w:pPr>
      <w:r>
        <w:rPr>
          <w:szCs w:val="28"/>
        </w:rPr>
        <w:t xml:space="preserve">Физические лица, за исключением льготных категорий, в возрасте </w:t>
        <w:br/>
        <w:t>от 3 до 8 лет в группе полного дня.</w:t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>
          <w:tblHeader w:val="true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76,3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04,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 и особо</w:t>
              <w:br/>
              <w:t xml:space="preserve">ценного движимого имущества, используемого </w:t>
              <w:br/>
              <w:t>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637,1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6,8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72,3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72,33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76,3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04,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 и особо</w:t>
              <w:br/>
              <w:t xml:space="preserve">ценного движимого имущества, используемого </w:t>
              <w:br/>
              <w:t>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637,1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6,8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72,3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72,33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76,3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04,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 и особо</w:t>
              <w:br/>
              <w:t xml:space="preserve">ценного движимого имущества, используемого </w:t>
              <w:br/>
              <w:t>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637,1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6,8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72,3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72,33</w:t>
            </w:r>
          </w:p>
        </w:tc>
      </w:tr>
    </w:tbl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"/>
        </w:numPr>
        <w:spacing w:lineRule="auto" w:line="240"/>
        <w:ind w:left="0" w:firstLine="720"/>
        <w:rPr>
          <w:szCs w:val="28"/>
        </w:rPr>
      </w:pPr>
      <w:r>
        <w:rPr>
          <w:szCs w:val="28"/>
        </w:rPr>
        <w:t xml:space="preserve">Физические лица, за исключением льготных категорий, в возрасте </w:t>
        <w:br/>
        <w:t>от 3 до 8 лет в группе кратковременного пребывания.</w:t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>
          <w:tblHeader w:val="true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92,0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34,6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 и особо</w:t>
              <w:br/>
              <w:t xml:space="preserve">ценного движимого имущества, используемого </w:t>
              <w:br/>
              <w:t>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12,3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,2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57,4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57,42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92,0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34,6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 и особо</w:t>
              <w:br/>
              <w:t xml:space="preserve">ценного движимого имущества, используемого </w:t>
              <w:br/>
              <w:t>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12,3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,2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57,4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57,42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92,0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34,6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 и особо</w:t>
              <w:br/>
              <w:t xml:space="preserve">ценного движимого имущества, используемого </w:t>
              <w:br/>
              <w:t>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12,3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,2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57,4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57,42</w:t>
            </w:r>
          </w:p>
        </w:tc>
      </w:tr>
    </w:tbl>
    <w:p>
      <w:pPr>
        <w:pStyle w:val="TextBody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spacing w:lineRule="auto" w:line="240"/>
        <w:ind w:left="0" w:firstLine="720"/>
        <w:rPr>
          <w:szCs w:val="28"/>
        </w:rPr>
      </w:pPr>
      <w:r>
        <w:rPr>
          <w:szCs w:val="28"/>
        </w:rPr>
        <w:t>Дети с туберкулезной интоксикацией в возрасте от 3 до 8 лет в группе полного дня.</w:t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>
          <w:tblHeader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681,8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355,6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 и особо</w:t>
              <w:br/>
              <w:t xml:space="preserve">ценного движимого имущества, используемого </w:t>
              <w:br/>
              <w:t>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266,5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9,0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6,2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6,25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681,8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355,6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 и особо</w:t>
              <w:br/>
              <w:t xml:space="preserve">ценного движимого имущества, используемого </w:t>
              <w:br/>
              <w:t>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266,5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9,0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6,2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6,25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681,8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355,6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 и особо</w:t>
              <w:br/>
              <w:t xml:space="preserve">ценного движимого имущества, используемого </w:t>
              <w:br/>
              <w:t>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266,5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9,0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6,2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6,25</w:t>
            </w:r>
          </w:p>
        </w:tc>
      </w:tr>
    </w:tbl>
    <w:p>
      <w:pPr>
        <w:pStyle w:val="TextBody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spacing w:lineRule="auto" w:line="240"/>
        <w:ind w:left="0" w:firstLine="720"/>
        <w:rPr/>
      </w:pPr>
      <w:r>
        <w:rPr>
          <w:szCs w:val="28"/>
        </w:rPr>
        <w:t>Обучающиеся, за исключением детей-инвалидов и инвалидов, в возрасте от 1 года до 3 лет в группе полного дня.</w:t>
      </w:r>
    </w:p>
    <w:p>
      <w:pPr>
        <w:pStyle w:val="TextBody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>
          <w:tblHeader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270,7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718,8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 и особо</w:t>
              <w:br/>
              <w:t xml:space="preserve">ценного движимого имущества, используемого </w:t>
              <w:br/>
              <w:t>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627,6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1,1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51,9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51,9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2. Нормативные затраты на оказание муниципальной услуги с учетом отраслевого корректирующего коэффициента, который отражает особенности оказания муниципальной услуги в отношении отдельных категорий получателей муниципальной услуги и применяется к муниципальной услуге для обучающихся, за исключением детей-инвалидов и инвалидов, в возрасте от 1 года до 3 лет и обучающихся, за исключением детей-инвалидов и инвалидов, в возрасте от 3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до 8 лет: для категорий детей в возрасте от 1 года до 3 лет в группе полного дня, для которых размер платы родителей снижается на 5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4849,48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270,7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718,8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 и особо</w:t>
              <w:br/>
              <w:t xml:space="preserve">ценного движимого имущества, используемого </w:t>
              <w:br/>
              <w:t>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627,6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1,1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51,9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51,9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ого корректирующего коэффициента, который отражает особенности оказания муниципальной услуги в отношении отдельных категорий получателей муниципальной услуги и применяется к муниципальной услуге для обучающихся, за исключением детей-инвалидов и инвалидов, в возрасте от 1 года до 3 лет и обучающихся, за исключением детей-инвалидов и инвалидов, в возрасте от 3 до 8 лет: для категорий детей в возрасте от 1 года до 3 лет в группе полного дня, для которых размер платы родителей снижается на 5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4849,48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270,7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718,8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 и особо</w:t>
              <w:br/>
              <w:t xml:space="preserve">ценного движимого имущества, используемого </w:t>
              <w:br/>
              <w:t>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627,6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1,1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51,9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51,9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ого корректирующего коэффициента, который отражает особенности оказания муниципальной услуги в отношении отдельных категорий получателей муниципальной услуги и применяется к муниципальной услуге для обучающихся, за исключением детей-инвалидов и инвалидов, в возрасте от 1 года до 3 лет и обучающихся, за исключением детей-инвалидов и инвалидов, в возрасте от 3 до 8 лет: для категорий детей в возрасте от 1 года до 3 лет в группе полного дня, для которых размер платы родителей снижается на 5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4849,48</w:t>
            </w:r>
          </w:p>
        </w:tc>
      </w:tr>
    </w:tbl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"/>
        </w:numPr>
        <w:spacing w:lineRule="auto" w:line="240"/>
        <w:ind w:left="0" w:firstLine="720"/>
        <w:rPr/>
      </w:pPr>
      <w:r>
        <w:rPr>
          <w:szCs w:val="28"/>
        </w:rPr>
        <w:t>Обучающиеся, за исключением детей-инвалидов и инвалидов, в возрасте от 1 года до 3 лет в группе кратковременного пребывания.</w:t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>
          <w:tblHeader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090,2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72,9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 и особо</w:t>
              <w:br/>
              <w:t xml:space="preserve">ценного движимого имущества, используемого </w:t>
              <w:br/>
              <w:t>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42,5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,3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17,3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17,3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ого корректирующего коэффициента, который отражает особенности оказания муниципальной услуги в отношении отдельных категорий получателей муниципальной услуги и применяется к муниципальной услуге для обучающихся, за исключением детей-инвалидов и инвалидов, в возрасте от 1 года до 3 лет и обучающихся, за исключением детей-инвалидов и инвалидов, в возрасте от 3 до 8 лет: для категорий детей в возрасте от 1 года до 3 лет в группе кратковременного пребывания, для которых размер родительской платы снижается на 5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949,8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090,2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72,9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 и особо</w:t>
              <w:br/>
              <w:t xml:space="preserve">ценного движимого имущества, используемого </w:t>
              <w:br/>
              <w:t>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42,5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,3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17,3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17,3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2. Нормативные затраты на оказание муниципальной услуги с учетом отраслевого корректирующего коэффициента, который отражает особенности оказания муниципальной услуги в отношении отдельных категорий получателей муниципальной услуги и применяется к муниципальной услуге для обучающихся, за исключением детей-инвалидов и инвалидов, в возрасте от 1 года до 3 лет и обучающихся, за исключением детей-инвалидов и инвалидов, в возрасте от 3 до 8 лет: для категорий детей в возрасте от 1 года до 3 лет в группе кратковременного пребывания, для которых размер родительской платы снижается на 50 %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949,8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090,2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72,9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 и особо</w:t>
              <w:br/>
              <w:t xml:space="preserve">ценного движимого имущества, используемого </w:t>
              <w:br/>
              <w:t>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42,5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,3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17,3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17,3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2. Нормативные затраты на оказание муниципальной услуги с учетом отраслевого корректирующего коэффициента, который отражает особенности оказания муниципальной услуги в отношении отдельных категорий получателей муниципальной услуги и применяется к муниципальной услуге для обучающихся, за исключением детей-инвалидов и инвалидов, в возрасте от 1 года до 3 лет и обучающихся, за исключением детей-инвалидов и инвалидов, в возрасте от 3 до 8 лет: для категорий детей в возрасте от 1 года до 3 лет в группе кратковременного пребывания, для которых размер родительской платы снижается на 50 %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949,84</w:t>
            </w:r>
          </w:p>
        </w:tc>
      </w:tr>
    </w:tbl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"/>
        </w:numPr>
        <w:spacing w:lineRule="auto" w:line="240"/>
        <w:ind w:left="0" w:firstLine="720"/>
        <w:rPr/>
      </w:pPr>
      <w:r>
        <w:rPr>
          <w:szCs w:val="28"/>
        </w:rPr>
        <w:t>Обучающиеся, за исключением детей-инвалидов и инвалидов, в возрасте от 3 до 8 лет в группе полного дня.</w:t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>
          <w:tblHeader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8646,7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6974,4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 и особо</w:t>
              <w:br/>
              <w:t xml:space="preserve">ценного движимого имущества, используемого </w:t>
              <w:br/>
              <w:t>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6907,5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6,8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72,3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72,3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2. Нормативные затраты на оказание муниципальной услуги с учетом отраслевого корректирующего коэффициента, который отражает особенности оказания муниципальной услуги в отношении отдельных категорий получателей муниципальной услуги и применяется к муниципальной услуге для обучающихся, за исключением детей-инвалидов и инвалидов, в возрасте от 1 года до 3 лет и обучающихся, за исключением детей-инвалидов и инвалидов, в возрасте от 3 до 8 лет: для категорий детей в возрасте от 3 до 8 лет в группе полного дня, для которых размер платы родителей снижается на 50 %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011,5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8646,7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6974,4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 и особо</w:t>
              <w:br/>
              <w:t xml:space="preserve">ценного движимого имущества, используемого </w:t>
              <w:br/>
              <w:t>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6907,5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6,8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72,3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72,3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2. Нормативные затраты на оказание муниципальной услуги с учетом отраслевого корректирующего коэффициента, который отражает особенности оказания муниципальной услуги в отношении отдельных категорий получателей муниципальной услуги и применяется к муниципальной услуге для обучающихся, за исключением детей-инвалидов и инвалидов, в возрасте от 1 года до 3 лет и обучающихся, за исключением детей-инвалидов и инвалидов, в возрасте от 3 до 8 лет: для категорий детей в возрасте от 3 до 8 лет в группе полного дня, для которых размер платы родителей снижается на 50 %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011,5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8646,7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6974,4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 и особо</w:t>
              <w:br/>
              <w:t xml:space="preserve">ценного движимого имущества, используемого </w:t>
              <w:br/>
              <w:t>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6907,5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6,8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72,3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72,3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ого корректирующего коэффициента, который отражает особенности оказания муниципальной услуги в отношении отдельных категорий получателей муниципальной услуги и применяется к муниципальной услуге для обучающихся, за исключением детей-инвалидов и инвалидов, в возрасте от 1 года до 3 лет и обучающихся, за исключением детей-инвалидов и инвалидов, в возрасте от 3 до 8 лет: для категорий детей в возрасте от 3 до 8 лет в группе полного дня, для которых размер платы родителей снижается на 5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011,53</w:t>
            </w:r>
          </w:p>
        </w:tc>
      </w:tr>
    </w:tbl>
    <w:p>
      <w:pPr>
        <w:pStyle w:val="TextBody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spacing w:lineRule="auto" w:line="240"/>
        <w:ind w:left="0" w:firstLine="720"/>
        <w:rPr/>
      </w:pPr>
      <w:r>
        <w:rPr>
          <w:szCs w:val="28"/>
        </w:rPr>
        <w:t>Обучающиеся, за исключением детей-инвалидов и инвалидов, в возрасте от 3 до 8 лет в группе кратковременного пребывания.</w:t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>
          <w:tblHeader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548,8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991,4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 и особо</w:t>
              <w:br/>
              <w:t xml:space="preserve">ценного движимого имущества, используемого </w:t>
              <w:br/>
              <w:t>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969,1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,2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57,4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57,4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ого корректирующего коэффициента, который отражает особенности оказания муниципальной услуги в отношении отдельных категорий получателей муниципальной услуги и применяется к муниципальной услуге для обучающихся, за исключением детей-инвалидов и инвалидов, в возрасте от 1 года до 3 лет и обучающихся, за исключением детей-инвалидов и инвалидов, в возрасте от 3 до 8 лет: для категорий детей в возрасте от 3 до 8 лет в группе кратковременного пребывания, для которых размер родительской платы снижается на 5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665,57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548,8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991,4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 и особо</w:t>
              <w:br/>
              <w:t xml:space="preserve">ценного движимого имущества, используемого </w:t>
              <w:br/>
              <w:t>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969,1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,2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57,4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57,4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2. Нормативные затраты на оказание муниципальной услуги с учетом отраслевого корректирующего коэффициента, который отражает особенности оказания муниципальной услуги в отношении отдельных категорий получателей муниципальной услуги и применяется к муниципальной услуге для обучающихся, за исключением детей-инвалидов и инвалидов, в возрасте от 1 года до 3 лет и обучающихся, за исключением детей-инвалидов и инвалидов, в возрасте от 3 до 8 лет: для категорий детей в возрасте от 3 до 8 лет в группе кратковременного пребывания, для которых размер родительской платы снижается на 50 %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665,57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548,8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991,4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 и особо</w:t>
              <w:br/>
              <w:t xml:space="preserve">ценного движимого имущества, используемого </w:t>
              <w:br/>
              <w:t>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969,1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,2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57,4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57,4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ого корректирующего коэффициента, который отражает особенности оказания муниципальной услуги в отношении отдельных категорий получателей муниципальной услуги и применяется к муниципальной услуге для обучающихся, за исключением детей-инвалидов и инвалидов, в возрасте от 1 года до 3 лет и обучающихся, за исключением детей-инвалидов и инвалидов, в возрасте от 3 до 8 лет: для категорий детей в возрасте от 3 до 8 лет в группе кратковременного пребывания, для которых размер родительской платы снижается на 5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665,57</w:t>
            </w:r>
          </w:p>
        </w:tc>
      </w:tr>
    </w:tbl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"/>
        </w:numPr>
        <w:spacing w:lineRule="auto" w:line="240"/>
        <w:ind w:left="0" w:firstLine="720"/>
        <w:rPr/>
      </w:pPr>
      <w:r>
        <w:rPr>
          <w:szCs w:val="28"/>
        </w:rPr>
        <w:t>Обучающиеся, за исключением детей-инвалидов и инвалидов, в возрасте от 3 до 8 лет в группе сокращенного дня.</w:t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>
          <w:tblHeader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5065,9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602,6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 и особо</w:t>
              <w:br/>
              <w:t xml:space="preserve">ценного движимого имущества, используемого </w:t>
              <w:br/>
              <w:t>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544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8,4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463,3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463,3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5065,9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602,6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 и особо</w:t>
              <w:br/>
              <w:t xml:space="preserve">ценного движимого имущества, используемого </w:t>
              <w:br/>
              <w:t>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544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затраты, непосредственно связанные с оказанием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8,4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463,3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463,3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5065,9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602,6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 и особо</w:t>
              <w:br/>
              <w:t xml:space="preserve">ценного движимого имущества, используемого </w:t>
              <w:br/>
              <w:t>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544,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8,4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463,3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463,31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</w:r>
    </w:p>
    <w:p>
      <w:pPr>
        <w:pStyle w:val="Normal"/>
        <w:spacing w:lineRule="exact" w:line="240"/>
        <w:ind w:left="9639" w:firstLine="142"/>
        <w:rPr/>
      </w:pPr>
      <w:r>
        <w:rPr/>
        <w:t>УТВЕРЖДЕНЫ</w:t>
      </w:r>
    </w:p>
    <w:p>
      <w:pPr>
        <w:pStyle w:val="Normal"/>
        <w:spacing w:lineRule="exact" w:line="240"/>
        <w:ind w:left="9639" w:firstLine="142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9639" w:firstLine="142"/>
        <w:rPr/>
      </w:pPr>
      <w:r>
        <w:rPr/>
        <w:t>города Перми</w:t>
      </w:r>
    </w:p>
    <w:p>
      <w:pPr>
        <w:pStyle w:val="Normal"/>
        <w:spacing w:lineRule="exact" w:line="240"/>
        <w:ind w:left="9639" w:firstLine="142"/>
        <w:rPr/>
      </w:pPr>
      <w:r>
        <w:rPr/>
        <w:t>от 19.10.2016 № 884</w:t>
      </w:r>
    </w:p>
    <w:p>
      <w:pPr>
        <w:pStyle w:val="Normal"/>
        <w:spacing w:lineRule="exact" w:line="240"/>
        <w:ind w:left="9639" w:firstLine="142"/>
        <w:rPr/>
      </w:pPr>
      <w:r>
        <w:rPr/>
      </w:r>
    </w:p>
    <w:p>
      <w:pPr>
        <w:pStyle w:val="Normal"/>
        <w:spacing w:lineRule="exact" w:line="240"/>
        <w:ind w:left="9639" w:firstLine="142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>ОТРАСЛЕВЫЕ КОРРЕКТИРУЮЩИЕ КОЭФФИЦИЕНТЫ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 базовому нормативу затрат на оказание муниципальной услуги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Присмотр и уход» в муниципальных образовательных учреждениях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>города Перми, реализующих образовательную программу дошкольного образова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2976"/>
        <w:gridCol w:w="2977"/>
        <w:gridCol w:w="283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отраслевых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рректирующих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эффициентов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отраслевых корректирующих коэффициентов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для категорий детей в возрасте от 1 года до 3 лет в группе полного дня, для которых размер платы родителей снижается на 50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для категорий детей в возрасте от 3 до 8 лет в группе полного дня, для которых размер платы родителей снижается на 50 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для категорий детей в возрасте от 1 года до 3 лет в группе кратковременного пребывания, для которых размер родительской платы снижается на 50 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для категорий детей в возрасте от 3 до 8 лет в группе кратковременного пребывания, для которых размер родительской платы снижается на 50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Отраслевые корректирующие коэффициенты, которые отражают особенности оказания муниципальной услуги в отношении отдельных категорий получателей муниципальной услуги, и применяются к муниципальной услуге для обучающихся, за исключением детей-инвалидов и инвалидов, в возрасте от 1 года до 3 лет и обучающихся, за исключением детей-инвалидов и инвалидов, в возрасте от 3 до 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118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9383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11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93324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363" w:top="14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rPr/>
      </w:pPr>
      <w:r>
        <w:rPr/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16 № 884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натуральных норм, необходимых для определения базовых нормативов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смотр и ух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Д40001100200006001100 (физические лица, за исключением льготных категорий, в возрасте от 1 года до 3 лет в группе полного дн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о дет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1666"/>
        <w:gridCol w:w="4323"/>
        <w:gridCol w:w="3578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 натуральной нормы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 xml:space="preserve">нормы/срок полезного </w:t>
              <w:br/>
              <w:t>использов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определени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натуральной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"/>
        <w:gridCol w:w="1651"/>
        <w:gridCol w:w="15"/>
        <w:gridCol w:w="4314"/>
        <w:gridCol w:w="9"/>
        <w:gridCol w:w="3578"/>
      </w:tblGrid>
      <w:tr>
        <w:trPr>
          <w:tblHeader w:val="true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связанных </w:t>
              <w:br/>
              <w:t>с оказанием муниципальной услуги</w:t>
            </w:r>
          </w:p>
        </w:tc>
      </w:tr>
      <w:tr>
        <w:trPr>
          <w:trHeight w:val="495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Натуральные нормы, используемые при определении затрат на приобретение материальных запасов и особо ценного движимого имущества, используемого в процессе оказания муниципальной услуги с учетом срока полезного </w:t>
              <w:br/>
              <w:t>использования (в том числе затраты на арендные платежи)</w:t>
            </w:r>
          </w:p>
        </w:tc>
      </w:tr>
      <w:tr>
        <w:trPr>
          <w:trHeight w:val="19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столов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чайн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99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глубок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42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елка десертная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ая пар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комнатны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детско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42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2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верхня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/2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30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набивн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4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н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/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деяльни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/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шка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0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а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о байково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ь детск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беденный детск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етск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10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10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333/10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Натуральные нормы, используемые при определении иных затрат, непосредственно связанных с оказанием </w:t>
              <w:br/>
              <w:t>муниципальной услуги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000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ая бума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000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рисып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ой услуги</w:t>
            </w:r>
          </w:p>
        </w:tc>
      </w:tr>
      <w:tr>
        <w:trPr/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333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7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333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34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8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эмалированное с крышкой 10 л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игруше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333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68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333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2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 для вытирания ног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2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30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ног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99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ухонны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99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ен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338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альная лож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6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2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па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7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мытья посуд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27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пол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42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разделочн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333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питьев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окон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тер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посудно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енка настольн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для игруше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огражд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333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для кухн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ечист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руб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ильная камер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ильный шкаф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10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ая машин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ая камер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жарочны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плит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</w:tbl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смотр и ух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Д40001100200004003100 (физические лица, за исключением льготных категорий, в возрасте от 1 года до 3 лет в группе кратковременного пребы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о детей.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1666"/>
        <w:gridCol w:w="4323"/>
        <w:gridCol w:w="3578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 натуральной нормы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 xml:space="preserve">нормы/срок полезного </w:t>
              <w:br/>
              <w:t>использов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определени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натуральной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"/>
        <w:gridCol w:w="1651"/>
        <w:gridCol w:w="15"/>
        <w:gridCol w:w="4314"/>
        <w:gridCol w:w="9"/>
        <w:gridCol w:w="3578"/>
      </w:tblGrid>
      <w:tr>
        <w:trPr>
          <w:tblHeader w:val="true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связанных </w:t>
              <w:br/>
              <w:t>с оказанием муниципальной услуги</w:t>
            </w:r>
          </w:p>
        </w:tc>
      </w:tr>
      <w:tr>
        <w:trPr>
          <w:trHeight w:val="362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Натуральные нормы, используемые при определении затрат на приобретение материальных запасов и особо ценного движимого имущества, используемого в процессе оказания муниципальной услуги с учетом срока полезного </w:t>
              <w:br/>
              <w:t>использования (в том числе затраты на арендные платежи)</w:t>
            </w:r>
          </w:p>
        </w:tc>
      </w:tr>
      <w:tr>
        <w:trPr>
          <w:trHeight w:val="19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столов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чайн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99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глубок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42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елка десертная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ая пар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комнатны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детско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42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2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верхня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6667/2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30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набивн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4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н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6667/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деяльни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6667/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шка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0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а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о байково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ь детск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беденный детск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етск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22222/10 л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10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444/10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Натуральные нормы, используемые при определении иных затрат, непосредственно связанных с оказанием </w:t>
              <w:br/>
              <w:t>муниципальной услуги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3333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ая бума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3333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рисып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ой услуги</w:t>
            </w:r>
          </w:p>
        </w:tc>
      </w:tr>
      <w:tr>
        <w:trPr/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444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7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444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34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8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эмалированное с крышкой 10 л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игруше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444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68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444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2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 для вытирания ног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2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30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ног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99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ухонны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99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ен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338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альная лож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6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2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па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7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мытья посуд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27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пол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42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разделочн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444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666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333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6666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питьев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333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333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666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666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окон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666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тер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посудно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енка настольн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для игруше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огражд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444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00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для кухн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00/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ечист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00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руб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00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ильная камер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00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ильный шкаф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00/10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ая машин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00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ая камер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00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жарочны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00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плит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00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</w:tbl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смотр и ух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Д40001100300006009100 (физические лица, за исключением льготных категорий, в возрасте от 3 до 8 лет в группе полного дн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о детей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1666"/>
        <w:gridCol w:w="4323"/>
        <w:gridCol w:w="3578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 натуральной нормы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 xml:space="preserve">нормы/срок полезного </w:t>
              <w:br/>
              <w:t>использов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определени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натуральной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1648"/>
        <w:gridCol w:w="18"/>
        <w:gridCol w:w="4311"/>
        <w:gridCol w:w="12"/>
        <w:gridCol w:w="3578"/>
      </w:tblGrid>
      <w:tr>
        <w:trPr>
          <w:tblHeader w:val="true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связанных </w:t>
              <w:br/>
              <w:t>с оказанием муниципальной услуги</w:t>
            </w:r>
          </w:p>
        </w:tc>
      </w:tr>
      <w:tr>
        <w:trPr>
          <w:trHeight w:val="495" w:hRule="atLeast"/>
        </w:trPr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Натуральные нормы, используемые при определении затрат на приобретение материальных запасов и особо ценного движимого имущества, используемого в процессе оказания муниципальной услуги с учетом срока полезного </w:t>
              <w:br/>
              <w:t>использования (в том числе затраты на арендные платежи)</w:t>
            </w:r>
          </w:p>
        </w:tc>
      </w:tr>
      <w:tr>
        <w:trPr>
          <w:trHeight w:val="19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столов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чайн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9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глубок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42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елка десертная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ая пар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комнатны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детско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42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2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верхня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/2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набивн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4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н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/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деяльни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/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шка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0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а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о байково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ь детск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беденный детск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етск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10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10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Натуральные нормы, используемые при определении иных затрат, непосредственно связанных с оказанием </w:t>
              <w:br/>
              <w:t>муниципальной услуги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000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ая бума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000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ой услуги</w:t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34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8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эмалированное с крышкой 10 л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6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2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 для вытирания ног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2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ног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9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ухонны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9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ен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33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альная лож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6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2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па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мытья посуд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2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пол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42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разделочн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000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питьев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окон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тер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посудно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енка настольн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огражд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000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для кухн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ечист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5000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руб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5000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ильная камер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250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ильный шкаф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250/10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ая машин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250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ая камер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250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жарочны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250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плит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250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</w:tbl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смотр и ух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Д40001100300004001100 (физические лица, за исключением льготных категорий, в возрасте от 3 до 8 лет в группе кратковременного пребы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о детей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1666"/>
        <w:gridCol w:w="4323"/>
        <w:gridCol w:w="3578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 натуральной нормы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 xml:space="preserve">нормы/срок полезного </w:t>
              <w:br/>
              <w:t>использов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определени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натуральной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1663"/>
        <w:gridCol w:w="4317"/>
        <w:gridCol w:w="9"/>
        <w:gridCol w:w="3578"/>
      </w:tblGrid>
      <w:tr>
        <w:trPr>
          <w:tblHeader w:val="true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связанных </w:t>
              <w:br/>
              <w:t>с оказанием муниципальной услуги</w:t>
            </w:r>
          </w:p>
        </w:tc>
      </w:tr>
      <w:tr>
        <w:trPr>
          <w:trHeight w:val="495" w:hRule="atLeast"/>
        </w:trPr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Натуральные нормы, используемые при определении затрат на приобретение материальных запасов и особо ценного движимого имущества, используемого в процессе оказания муниципальной услуги с учетом срока полезного </w:t>
              <w:br/>
              <w:t>использования (в том числе затраты на арендные платежи)</w:t>
            </w:r>
          </w:p>
        </w:tc>
      </w:tr>
      <w:tr>
        <w:trPr>
          <w:trHeight w:val="19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столова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чайна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9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глубока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42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елка десертна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ая па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комнатн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детско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42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2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верхня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6667/2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набивна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4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н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6667/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деяльни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6667/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шк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0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а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о байково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ь детска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беденный дет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ет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10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10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Натуральные нормы, используемые при определении иных затрат, непосредственно связанных с оказанием </w:t>
              <w:br/>
              <w:t>муниципальной услуги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ая бума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ой услуги</w:t>
            </w:r>
          </w:p>
        </w:tc>
      </w:tr>
      <w:tr>
        <w:trPr/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1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8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эмалированное с крышкой 10 л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6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333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2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 для вытирания но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2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но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9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ухонн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9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ен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33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альная лож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6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2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па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мытья посу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2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пол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42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разделочна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333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питьева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око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тер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посудно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енка настольна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333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333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огражд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333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для кухн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ечист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000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руб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000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ильная каме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83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ильный шка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83/10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ая маши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83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ая каме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83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жарочн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83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пли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83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</w:tbl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смотр и ух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785001300300006001100 (дети с туберкулезной интоксикацией в возрасте </w:t>
        <w:br/>
        <w:t>от 3 до 8 лет в группе полного дн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о детей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1666"/>
        <w:gridCol w:w="4323"/>
        <w:gridCol w:w="3578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 натуральной нормы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/срок полезного</w:t>
              <w:br/>
              <w:t>использов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определени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натуральной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1663"/>
        <w:gridCol w:w="4317"/>
        <w:gridCol w:w="9"/>
        <w:gridCol w:w="3578"/>
      </w:tblGrid>
      <w:tr>
        <w:trPr>
          <w:tblHeader w:val="true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связанных </w:t>
              <w:br/>
              <w:t>с оказанием муниципальной услуги</w:t>
            </w:r>
          </w:p>
        </w:tc>
      </w:tr>
      <w:tr>
        <w:trPr>
          <w:trHeight w:val="495" w:hRule="atLeast"/>
        </w:trPr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Натуральные нормы, используемые при определении затрат на приобретение материальных запасов и особо ценного движимого имущества, используемого в процессе оказания муниципальной услуги с учетом срока полезного </w:t>
              <w:br/>
              <w:t>использования (в том числе затраты на арендные платежи)</w:t>
            </w:r>
          </w:p>
        </w:tc>
      </w:tr>
      <w:tr>
        <w:trPr>
          <w:trHeight w:val="19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столова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чайна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9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глубока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42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елка десертна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ая па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детско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42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2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верхня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2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набивна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/4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н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деяльни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/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шк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/10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а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о байково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ь детска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беденный дет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ет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10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10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6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6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пшенична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0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картофельна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ы, бобовые, макаронные издел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66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разные, зелен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66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и ягоды свеж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34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, плоды, ягоды сух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0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и фруктовые, овощные, ягодны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66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1 категор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46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 1 категории потрошена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6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асные издел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4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(филе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0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дь, ик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епродук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и кисломолочные продук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 9 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0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6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6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60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0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растительно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терские издел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0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й напиток, кака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жж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, спе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0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и (очищенные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4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ие витаминизированные напит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4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Натуральные нормы, используемые при определении иных затрат, непосредственно связанных с оказанием </w:t>
              <w:br/>
              <w:t>муниципальной услуги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000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ая бума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000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ой услуги</w:t>
            </w:r>
          </w:p>
        </w:tc>
      </w:tr>
      <w:tr>
        <w:trPr/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34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8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эмалированное с крышкой 10 л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6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333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2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 для вытирания но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333/2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но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9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ухонн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9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ен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33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альная лож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6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2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па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мытья посу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2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пол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2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42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разделочна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333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фицирующее сред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тер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посудно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енка настольна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933/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огражд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933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для кухн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ечист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67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руб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67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ильная каме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ая маши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ая каме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жарочн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пли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смотр и ух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785004300200006007100 (обучающиеся, за исключением детей-инвалидов </w:t>
        <w:br/>
        <w:t>и инвалидов, в возрасте от 1 года до 3 лет в группе полного дн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о дете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1666"/>
        <w:gridCol w:w="4323"/>
        <w:gridCol w:w="3578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 натуральной нормы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/срок полезного</w:t>
              <w:br/>
              <w:t>использов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определения </w:t>
              <w:br/>
              <w:t xml:space="preserve">значения натуральной 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"/>
        <w:gridCol w:w="1651"/>
        <w:gridCol w:w="15"/>
        <w:gridCol w:w="4314"/>
        <w:gridCol w:w="9"/>
        <w:gridCol w:w="3578"/>
      </w:tblGrid>
      <w:tr>
        <w:trPr>
          <w:tblHeader w:val="true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связанных </w:t>
              <w:br/>
              <w:t>с оказанием муниципальной услуги</w:t>
            </w:r>
          </w:p>
        </w:tc>
      </w:tr>
      <w:tr>
        <w:trPr>
          <w:trHeight w:val="495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 и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</w:tr>
      <w:tr>
        <w:trPr>
          <w:trHeight w:val="19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столов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чайн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99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глубок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42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елка десертная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ая пар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комнатны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детско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42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2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верхня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/2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30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набивн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4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н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/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деяльни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/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шка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0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а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о байково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ь детск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беденный детск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етск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10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10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333/10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ко и кисломолочные продукты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 массовой долей жирности не ниж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,5 %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80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ворог, творожные изделия с массовой долей жирности не менее 5 %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0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метана с массовой долей жирност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 более 15 %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8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ыр тверды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ясо (бескостное/на кости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тица (куры 1 категории</w:t>
              <w:br/>
              <w:t>потрошенные/цыплята-бройлеры 1 категории потрошенные/индейка 1 категории потрошенная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4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яйцо куриное столово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ртофе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40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вощи, зелен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10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рукты (плоды) свежи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0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рукты (плоды) сухи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8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ки фруктовые (овощные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леб ржаной (ржано-пшеничный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0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леб пшеничный или хлеб зерново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0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упы (злаки), бобовы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0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каронные издел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6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ука пшеничная хлебопекарн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0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асло коровье сладкосливочно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6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сло растительно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8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дитерские издел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4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ай, включая фиточ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као-порошо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фейный напито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аха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4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рожжи хлебопекарны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8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ка картофельная (крахмал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ль пищевая поваренн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Натуральные нормы, используемые при определении иных затрат, непосредственно связанных с оказанием </w:t>
              <w:br/>
              <w:t>муниципальной услуги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000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ая бума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000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рисып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ой услуги</w:t>
            </w:r>
          </w:p>
        </w:tc>
      </w:tr>
      <w:tr>
        <w:trPr/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333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7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333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34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8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эмалированное с крышкой 10 л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игруше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333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68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333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2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 для вытирания ног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2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30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ног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99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ухонны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99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ен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338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альная лож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6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2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па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7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мытья посуд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27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пол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42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разделочн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333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питьев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окон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тер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посудно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енка настольн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для игруше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огражд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333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для кухн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ечист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руб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ильная камер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ильный шкаф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10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ая машин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ая камер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жарочны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плит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смотр и ух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никальный номер реестровой записи 11785004300200004009100 (обучающиеся, за исключением детей-инвалидов </w:t>
        <w:br/>
        <w:t>и инвалидов, в возрасте от 1 года до 3 лет в группе кратковременного пребы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о детей.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1666"/>
        <w:gridCol w:w="4323"/>
        <w:gridCol w:w="3578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 натуральной нормы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/срок полезного</w:t>
              <w:br/>
              <w:t>использов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определени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натуральной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"/>
        <w:gridCol w:w="1651"/>
        <w:gridCol w:w="15"/>
        <w:gridCol w:w="4314"/>
        <w:gridCol w:w="9"/>
        <w:gridCol w:w="3578"/>
      </w:tblGrid>
      <w:tr>
        <w:trPr>
          <w:tblHeader w:val="true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</w:t>
              <w:br/>
              <w:t>с оказанием муниципальной услуги</w:t>
            </w:r>
          </w:p>
        </w:tc>
      </w:tr>
      <w:tr>
        <w:trPr>
          <w:trHeight w:val="495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Натуральные нормы, используемые при определении затрат на приобретение материальных запасов и особо ценного движимого имущества, используемого в процессе оказания муниципальной услуги с учетом срока полезного </w:t>
              <w:br/>
              <w:t>использования (в том числе затраты на арендные платежи)</w:t>
            </w:r>
          </w:p>
        </w:tc>
      </w:tr>
      <w:tr>
        <w:trPr>
          <w:trHeight w:val="19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столов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чайн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99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глубок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42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елка десертная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ая пар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комнатны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детско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42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2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верхня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6667/2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30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набивн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4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н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6667/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деяльни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6667/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шка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0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а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о байково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ь детск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беденный детск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667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етск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10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10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444/10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локо и кисломолочные продукты с м.д.ж. не ниже 2,5 %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60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ворог, творожные изделия с массовой долей жирности не менее 5 %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тана с массовой долей жирности не более 15 %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ыр тверды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3333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ясо (бескостное/на кости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6,66666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тица (куры 1 категории потрошенные/цыплята-бройлеры 1 категории потрошенные/индейка 1 категории потрошенная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,66666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ыба (филе), в том числе филе слабо-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ли малосолено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4,66666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яйцо куриное столово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,66666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ртофе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0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вощи, зелен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3,33333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рукты (плоды) свежи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6,66666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рукты (плоды) сухи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ки фруктовые (овощные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3,33333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леб ржаной (ржано-пшеничный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3,33333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леб пшеничный или хлеб зерново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упы (злаки), бобовы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каронные издел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,66666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ука пшеничная хлебопекарн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,33333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асло коровье сладкосливочно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сло растительно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дитерские издел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,33333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ай, включая фиточ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6666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као-порошо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6666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фейный напито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33333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аха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1,33333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рожжи хлебопекарны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3333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ка картофельная (крахмал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66666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ль пищевая поваренн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3333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3333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ая бума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3333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рисып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ой услуги</w:t>
            </w:r>
          </w:p>
        </w:tc>
      </w:tr>
      <w:tr>
        <w:trPr/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444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7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444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34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8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эмалированное с крышкой 10 л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игруше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444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68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444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2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 для вытирания ног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2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30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ног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99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ухонны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99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ен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338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альная лож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6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2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па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7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мытья посуд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27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пол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42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разделочн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444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666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333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6666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питьев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333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333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666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666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окон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666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тер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посудно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енка настольн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для игруше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222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огражд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444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00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для кухн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00/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ечист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00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руб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00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ильная камер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00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ильный шкаф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00/10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ая машин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00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ая камер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00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жарочны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00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плит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00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смотр и ух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785004300300006005100 (обучающиеся, за исключением детей-инвалидов </w:t>
        <w:br/>
        <w:t>и инвалидов, в возрасте от 3 до 8 лет в группе полного дн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о дет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1666"/>
        <w:gridCol w:w="4323"/>
        <w:gridCol w:w="3578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 натуральной нормы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 xml:space="preserve">нормы/срок полезного </w:t>
              <w:br/>
              <w:t>использов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определени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натуральной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"/>
        <w:gridCol w:w="1651"/>
        <w:gridCol w:w="15"/>
        <w:gridCol w:w="4314"/>
        <w:gridCol w:w="9"/>
        <w:gridCol w:w="3578"/>
      </w:tblGrid>
      <w:tr>
        <w:trPr>
          <w:tblHeader w:val="true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>
          <w:trHeight w:val="495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 и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</w:tr>
      <w:tr>
        <w:trPr>
          <w:trHeight w:val="19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столов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чайн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99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глубок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42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елка десертная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ая пар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комнатны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детско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42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2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верхня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/2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30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набивн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4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н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/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деяльни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/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шка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0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а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о байково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ь детск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беденный детск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етск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10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10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ко и кисломолочные продукты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 массовой долей жирности не ниж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,5 %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00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ворог, творожные изделия с массовой долей жирности не менее 5 %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0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тана с массовой долей жирности не более 15 %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ыр тверды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ясо (бескостное/на кости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0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тица (куры 1 категории потрошенные/цыплята-бройлеры 1 категории потрошенные/индейка 1 категории потрошенная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8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4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басные издел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3,8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яйцо куриное столово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8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ртофе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80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вощи, зелен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20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рукты (плоды) свежи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рукты (плоды) сухи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ки фруктовые (овощные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питки витаминизированные (готовый напиток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леб ржаной (ржано-пшеничный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леб пшеничный или хлеб зерново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60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упы (злаки), бобовы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6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каронные издел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4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ука пшеничная хлебопекарн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8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асло коровье сладкосливочно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2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сло растительно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дитерские издел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ай, включая фиточ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2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као-порошо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4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фейный напито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4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аха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4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рожжи хлебопекарны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ка картофельная (крахмал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ль пищевая поваренн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000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ая бума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000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ой услуги</w:t>
            </w:r>
          </w:p>
        </w:tc>
      </w:tr>
      <w:tr>
        <w:trPr/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7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34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8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эмалированное с крышкой 10 л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68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2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 для вытирания ног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2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30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ног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99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ухонны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99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ен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338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альная лож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6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2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па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7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мытья посуд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27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пол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42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разделочн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000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питьев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окон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тер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посудно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енка настольн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огражд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000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для кухн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ечист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5000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руб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5000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ильная камер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250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ильный шкаф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250/10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ая машин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250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ая камер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250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жарочны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250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плит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250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смотр и ух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785004300300004007100 (обучающиеся, за исключением детей-инвалидов </w:t>
        <w:br/>
        <w:t>и инвалидов, в возрасте от 3 до 8 лет в группе кратковременного пребы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о детей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1666"/>
        <w:gridCol w:w="4323"/>
        <w:gridCol w:w="3578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 натуральной нормы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/срок полезного</w:t>
              <w:br/>
              <w:t>использов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определени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натуральной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"/>
        <w:gridCol w:w="1651"/>
        <w:gridCol w:w="15"/>
        <w:gridCol w:w="4314"/>
        <w:gridCol w:w="9"/>
        <w:gridCol w:w="3578"/>
      </w:tblGrid>
      <w:tr>
        <w:trPr>
          <w:tblHeader w:val="true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связанных </w:t>
              <w:br/>
              <w:t>с оказанием муниципальной услуги</w:t>
            </w:r>
          </w:p>
        </w:tc>
      </w:tr>
      <w:tr>
        <w:trPr>
          <w:trHeight w:val="495" w:hRule="atLeas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 и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</w:tr>
      <w:tr>
        <w:trPr>
          <w:trHeight w:val="19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столов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чайн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99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глубок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42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елка десертная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ая пар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комнатны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детско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42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2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верхня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6667/2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30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набивн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4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н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6667/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деяльни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6667/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шка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10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а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о байково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ь детск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беденный детск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етск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10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10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локо и кисломолочные продукты с массовой долей жирности не ниже 2,5 %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00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ворог, творожные изделия с массовой долей жирности не менее 5 %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3,33333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тана с массовой долей жирности не более 15 %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66666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ыр тверды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ясо (бескостное/на кости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3,33333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тица (куры 1 категории потрошенные/цыплята-бройлеры 1 категории потрошенные/индейка 1 категории потрошенная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6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1,33333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басные издел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6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яйцо куриное столово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6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ртофе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6,66666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вощи, зелен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6,66666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рукты (плоды) свежи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3,33333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рукты (плоды) сухи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66666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ки фруктовые (овощные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3,33333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питки витаминизированные (готовый напиток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6,66666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леб ржаной (ржано-пшеничный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6,66666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леб пшеничный или хлеб зерново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6,66666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упы (злаки), бобовы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5,33333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каронные издел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ука пшеничная хлебопекарн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,66666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асло коровье сладкосливочно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4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сло растительно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66666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дитерские издел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,66666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ай, включая фиточа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као-порошо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8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фейный напито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8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аха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4,66666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рожжи хлебопекарны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6666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ка картофельная (крахмал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ль пищевая поваренн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ая бума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ой услуги</w:t>
            </w:r>
          </w:p>
        </w:tc>
      </w:tr>
      <w:tr>
        <w:trPr/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7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34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8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эмалированное с крышкой 10 л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68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333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2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 для вытирания ног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2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30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ног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99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ухонны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99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ен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338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альная лож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6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2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па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7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мытья посуд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27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пол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42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разделочн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333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питьев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окон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тер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посудно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енка настольна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333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333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огражден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333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для кухн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ечист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000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рубк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000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ильная камер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83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ильный шкаф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83/10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ая машин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83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ая камер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83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жарочны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83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плит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83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667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</w:tbl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смотр и ух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785004300300005006100 (обучающиеся, за исключением детей-инвалидов </w:t>
        <w:br/>
        <w:t>и инвалидов, в возрасте от 3 до 8 лет в группе сокращенного дн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о дет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1666"/>
        <w:gridCol w:w="4323"/>
        <w:gridCol w:w="3578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 натуральной нормы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/срок полезного</w:t>
              <w:br/>
              <w:t>использов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определени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натуральной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1666"/>
        <w:gridCol w:w="4317"/>
        <w:gridCol w:w="6"/>
        <w:gridCol w:w="3578"/>
      </w:tblGrid>
      <w:tr>
        <w:trPr>
          <w:tblHeader w:val="true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>
          <w:trHeight w:val="495" w:hRule="atLeast"/>
        </w:trPr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 и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</w:tr>
      <w:tr>
        <w:trPr>
          <w:trHeight w:val="19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столов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5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чай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5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9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глубок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5000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42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елка десертна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5000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ая па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5000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комнат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детск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5000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42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5000/2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верхня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0000/2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ка набив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5000/4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0000/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деяль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0000/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ш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5000/10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а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5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о байков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5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ь детск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5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беденный дет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125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ет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50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/10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/10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локо и кисломолочные продукты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 массовой долей жирности не ниж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,5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37,5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ворог, творожные изделия с массовой долей жирности не менее 5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0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тана с массовой долей жирности не более 15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,25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ыр тверд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,5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ясо (бескостное/на кост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1,25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тица (куры 1 категории потрошенные/цыплята-бройлеры 1 категории потрошенные/индейка 1 категории потрошенна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2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9,75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басные издел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575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яйцо куриное столов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2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ртоф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45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вощи, зеле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55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рукты (плоды) свеж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75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рукты (плоды) сух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,25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ки фруктовые (овощные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75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питки витаминизированные (готовый напито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7,5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леб ржаной (ржано-пшеничны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7,5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леб пшеничный или хлеб зернов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40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упы (злаки), бобов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0,25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каронные издел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1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ука пшеничная хлебопекар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5,75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асло коровье сладкосливоч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1,75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сло раститель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,25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дитерские издел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5,0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ай, включая фиточа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5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као-порош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1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фейный напи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1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аха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7,25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рожжи хлебопекар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375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ка картофельная (крахма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25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ль пищевая поварен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,50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25000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ая бума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25000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ой услуги</w:t>
            </w:r>
          </w:p>
        </w:tc>
      </w:tr>
      <w:tr>
        <w:trPr/>
        <w:tc>
          <w:tcPr>
            <w:tcW w:w="1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34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/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8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эмалированное с крышкой 10 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/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6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75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2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 для вытирания н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/2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н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9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ухо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9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е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33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альная лож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256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/2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па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мытья посу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2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по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42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разделоч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7500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5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0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25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питьев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5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5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5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5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ок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5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т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/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6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посуд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/1 го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енка настоль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75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750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ограж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7500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для кух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/3 го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ечист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9375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руб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9375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ильная каме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69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ильный шка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69/10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ая маш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69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ая каме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69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жароч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69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пли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69/7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  <w:tr>
        <w:trPr>
          <w:trHeight w:val="1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750/5 л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ный метод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9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8BA953C41A5EEDEA37896C434AA0EA7F78B9CB082069E644D846A560A2EL7I" TargetMode="External"/><Relationship Id="rId5" Type="http://schemas.openxmlformats.org/officeDocument/2006/relationships/hyperlink" Target="consultantplus://offline/ref=C8BA953C41A5EEDEA37896C434AA0EA7F78B98B483069E644D846A560A2EL7I" TargetMode="External"/><Relationship Id="rId6" Type="http://schemas.openxmlformats.org/officeDocument/2006/relationships/hyperlink" Target="consultantplus://offline/ref=C8BA953C41A5EEDEA37888C922C653ACFE87C5BF8F0B913A15DB310B5DEEFB4C26L2I" TargetMode="External"/><Relationship Id="rId7" Type="http://schemas.openxmlformats.org/officeDocument/2006/relationships/hyperlink" Target="consultantplus://offline/ref=C8BA953C41A5EEDEA37888C922C653ACFE87C5BF800B943311DB310B5DEEFB4C26L2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10:00Z</dcterms:created>
  <dc:creator>EMarkin</dc:creator>
  <dc:description/>
  <cp:keywords/>
  <dc:language>en-US</dc:language>
  <cp:lastModifiedBy>Стампель Наталья Николаевна</cp:lastModifiedBy>
  <cp:lastPrinted>2016-10-19T17:05:00Z</cp:lastPrinted>
  <dcterms:modified xsi:type="dcterms:W3CDTF">2016-10-25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
нормативных затрат на оказание муниципальной услуги
«Присмотр и уход»
в муниципальных образовательных учреждениях города Перми,
реализующих образовательную программу дошкольного
образования на 2017 год
и плановый период 2018 и 2019
</vt:lpwstr>
  </property>
  <property fmtid="{D5CDD505-2E9C-101B-9397-08002B2CF9AE}" pid="3" name="r_object_id">
    <vt:lpwstr>090000019715e051</vt:lpwstr>
  </property>
  <property fmtid="{D5CDD505-2E9C-101B-9397-08002B2CF9AE}" pid="4" name="r_version_label">
    <vt:lpwstr>1.31</vt:lpwstr>
  </property>
  <property fmtid="{D5CDD505-2E9C-101B-9397-08002B2CF9AE}" pid="5" name="reg_date">
    <vt:lpwstr>19.10.2016</vt:lpwstr>
  </property>
  <property fmtid="{D5CDD505-2E9C-101B-9397-08002B2CF9AE}" pid="6" name="reg_number">
    <vt:lpwstr>884</vt:lpwstr>
  </property>
  <property fmtid="{D5CDD505-2E9C-101B-9397-08002B2CF9AE}" pid="7" name="sign_flag">
    <vt:lpwstr>Подписан ЭЦП</vt:lpwstr>
  </property>
</Properties>
</file>