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 w:eastAsia="ru-RU"/>
        </w:rPr>
        <w:t xml:space="preserve">В соответствии с Федеральными законами от 09 октября 1992 г. № 3612-1 «Основы законодательства Российской Федерации о культуре», от 06 октября 2003 г. 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lang w:val="ru-RU" w:eastAsia="ru-RU"/>
          </w:rPr>
          <w:t>Уставом</w:t>
        </w:r>
      </w:hyperlink>
      <w:r>
        <w:rPr>
          <w:szCs w:val="28"/>
          <w:lang w:val="ru-RU" w:eastAsia="ru-RU"/>
        </w:rPr>
        <w:t xml:space="preserve"> города Перми, </w:t>
      </w:r>
      <w:hyperlink r:id="rId4">
        <w:r>
          <w:rPr>
            <w:rStyle w:val="InternetLink"/>
            <w:lang w:val="ru-RU" w:eastAsia="ru-RU"/>
          </w:rPr>
          <w:t>постановлени</w:t>
        </w:r>
      </w:hyperlink>
      <w:r>
        <w:rPr>
          <w:szCs w:val="28"/>
          <w:lang w:val="ru-RU" w:eastAsia="ru-RU"/>
        </w:rPr>
        <w:t>я</w:t>
      </w:r>
      <w:r>
        <w:rPr>
          <w:lang w:val="ru-RU" w:eastAsia="ru-RU"/>
        </w:rPr>
        <w:t>ми</w:t>
      </w:r>
      <w:r>
        <w:rPr>
          <w:szCs w:val="28"/>
          <w:lang w:val="ru-RU" w:eastAsia="ru-RU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7 октября 2016 г. № 803 «Об утверждении Методики расчета нормативных затрат на оказание муниципальной услуги «Показ (организация показа) концертов и концертных программ» (с учетом всех форм) 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 xml:space="preserve">муниципальной услуги «Показ (организация показа) концертов и концертных программ» (с учетом всех форм) </w:t>
        <w:br/>
        <w:t>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7 год и плановый период 2018-2019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Показ (организация показа) концертов и концертных программ» (с учетом всех форм).</w:t>
      </w:r>
    </w:p>
    <w:p>
      <w:pPr>
        <w:pStyle w:val="Normal"/>
        <w:ind w:firstLine="709"/>
        <w:rPr/>
      </w:pPr>
      <w:bookmarkStart w:id="1" w:name="sub_1"/>
      <w:bookmarkStart w:id="2" w:name="sub_3"/>
      <w:bookmarkEnd w:id="1"/>
      <w:bookmarkEnd w:id="2"/>
      <w:r>
        <w:rPr/>
        <w:t>2. Настоящее постановление вступает в силу с 01 января 2017 г.</w:t>
      </w:r>
    </w:p>
    <w:p>
      <w:pPr>
        <w:pStyle w:val="Normal"/>
        <w:ind w:firstLine="709"/>
        <w:rPr/>
      </w:pPr>
      <w:bookmarkStart w:id="3" w:name="sub_4"/>
      <w:r>
        <w:rPr/>
        <w:t>3.</w:t>
      </w:r>
      <w:bookmarkEnd w:id="3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4944" w:firstLine="72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9.10.2016 № 87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</w:t>
        <w:br/>
        <w:t xml:space="preserve">«Показ (организация показа) концертов и концертных программ» </w:t>
        <w:br/>
        <w:t>(с учетом всех форм) и нормативных затрат на содержание муниципального имущества, уплату налогов</w:t>
      </w:r>
      <w:r>
        <w:rPr>
          <w:b/>
          <w:szCs w:val="28"/>
        </w:rPr>
        <w:t xml:space="preserve"> на 2017 год и </w:t>
      </w:r>
      <w:r>
        <w:rPr>
          <w:b/>
        </w:rPr>
        <w:t>плановый период 2018-2019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,7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,2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,6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35,7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0,2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,7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,2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,6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35,7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0,2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,7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  <w:br/>
              <w:t>с оказанием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,2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,6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  <w:br/>
              <w:t>(в том числе затраты на арендные плате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оплату труда с начислениями на выплаты </w:t>
              <w:br/>
              <w:t>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прочие общехозяйственные нуж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,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35,7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0,2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19.10.2016 № 878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муниципальной услуги </w:t>
      </w:r>
      <w:r>
        <w:rPr>
          <w:b/>
        </w:rPr>
        <w:t xml:space="preserve">«Показ (организация показа) концертов и концертных программ»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(с учетом всех форм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984"/>
        <w:gridCol w:w="1701"/>
        <w:gridCol w:w="1843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униципальной </w:t>
              <w:br/>
              <w:t>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ой за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иница измерения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туральной но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984"/>
        <w:gridCol w:w="1701"/>
        <w:gridCol w:w="1843"/>
        <w:gridCol w:w="4111"/>
      </w:tblGrid>
      <w:tr>
        <w:trPr>
          <w:tblHeader w:val="true"/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«Показ (организация показа) концертов </w:t>
              <w:br/>
              <w:t xml:space="preserve">и концертных программ» </w:t>
              <w:br/>
              <w:t>(с учетом всех форм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900200000000103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главный </w:t>
              <w:br/>
              <w:t>дири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главный </w:t>
              <w:br/>
              <w:t>бале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 xml:space="preserve">главный </w:t>
              <w:br/>
              <w:t>хор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бале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ртис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оркестра ансамбля песни и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2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ист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ртист ба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 Особо ценное движимое имущество, используемо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стюм концер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стюм </w:t>
              <w:br/>
              <w:t>сценический 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2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цертное плат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38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8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2.2. Содержание объектов недвижимого имущества, необходимого для выполнения муниципального задания </w:t>
            </w:r>
          </w:p>
        </w:tc>
      </w:tr>
      <w:tr>
        <w:trPr>
          <w:trHeight w:val="10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озмещение эксплуат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3. Услуги связи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ционар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тов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4. Транспортные услуги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ранспортные услуги </w:t>
              <w:br/>
              <w:t>(а/м Газ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0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ранспортные услуги </w:t>
              <w:br/>
              <w:t>(автобус на 30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  <w:br/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по информационному обслуживанию </w:t>
              <w:br/>
              <w:t>и программному обеспе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и по организации репе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монт сценической атрибутики,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слуги </w:t>
              <w:br/>
              <w:t>по предоставлению сценического, звукового и свет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ьютер </w:t>
              <w:br/>
              <w:t>в компл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умага </w:t>
              <w:br/>
              <w:t>для офисной техники (формат А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учка </w:t>
              <w:br/>
              <w:t>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  <w:br/>
              <w:t>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наиболе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3:00Z</dcterms:created>
  <dc:creator>EMarkin</dc:creator>
  <dc:description/>
  <cp:keywords/>
  <dc:language>en-US</dc:language>
  <cp:lastModifiedBy>Стампель Наталья Николаевна</cp:lastModifiedBy>
  <cp:lastPrinted>2016-10-19T15:26:00Z</cp:lastPrinted>
  <dcterms:modified xsi:type="dcterms:W3CDTF">2016-10-25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АГ Об утверждении размера по ГКО</vt:lpwstr>
  </property>
  <property fmtid="{D5CDD505-2E9C-101B-9397-08002B2CF9AE}" pid="3" name="r_object_id">
    <vt:lpwstr>09000001976c88d5</vt:lpwstr>
  </property>
  <property fmtid="{D5CDD505-2E9C-101B-9397-08002B2CF9AE}" pid="4" name="r_version_label">
    <vt:lpwstr>1.5</vt:lpwstr>
  </property>
  <property fmtid="{D5CDD505-2E9C-101B-9397-08002B2CF9AE}" pid="5" name="reg_date">
    <vt:lpwstr>19.10.2016</vt:lpwstr>
  </property>
  <property fmtid="{D5CDD505-2E9C-101B-9397-08002B2CF9AE}" pid="6" name="reg_number">
    <vt:lpwstr>878</vt:lpwstr>
  </property>
  <property fmtid="{D5CDD505-2E9C-101B-9397-08002B2CF9AE}" pid="7" name="sign_flag">
    <vt:lpwstr>Подписан ЭЦП</vt:lpwstr>
  </property>
</Properties>
</file>