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7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7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00"/>
            <w:u w:val="none"/>
          </w:rPr>
          <w:t>статьями 144</w:t>
        </w:r>
      </w:hyperlink>
      <w:r>
        <w:rPr/>
        <w:t xml:space="preserve">, 145 Трудового кодекса Российской Федерации, постановлением администрации города Перми от 09 сентября 2016 г. </w:t>
        <w:br/>
        <w:t xml:space="preserve">№ 672 «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города </w:t>
        <w:br/>
        <w:t>Перми», в целях упорядочения условий оплаты труда руководителей, их заместителей и главных бухгалтеров муниципальных казенных учреждений, подведомственных управлению капитального строительства администрации города Перми,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Внести изменения в </w:t>
      </w:r>
      <w:hyperlink r:id="rId4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о системе оплаты труда работников муниципальных казенных учреждений, подведомственных управлению капитального строительства администрации города Перми, утвержденное постановлением администрации города Перми от 08 мая 2015 г. № 252 (в ред. от 31.08.2015 № 609, </w:t>
        <w:br/>
        <w:t>от 09.10.2015 № 737), изложив пункт 3.7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7. Предельный уровень соотношения среднемесячной заработной платы руководителей Учреждений, их заместителей и главных бухгалтеров и среднемесячной заработной платы работников Учреждений устанавливается в кратности до 5.».</w:t>
      </w:r>
    </w:p>
    <w:p>
      <w:pPr>
        <w:pStyle w:val="ConsPlusNormal"/>
        <w:ind w:firstLine="709"/>
        <w:jc w:val="both"/>
        <w:rPr/>
      </w:pPr>
      <w:r>
        <w:rPr/>
        <w:t xml:space="preserve">2. Начальнику управления капитального строительства администрации </w:t>
        <w:br/>
        <w:t>города Перми до 01 ноября 2016 г. обеспечить проведение мероприятий, предусмотренных действующим трудовым законодательством, связанных с изменением определенных сторонами условий трудового договора с руководителем муниципального казенного учреждения «Управление технического заказчика», подведомственного управлению капитального строительства администрации города Перми.</w:t>
      </w:r>
    </w:p>
    <w:p>
      <w:pPr>
        <w:pStyle w:val="ConsPlusNormal"/>
        <w:ind w:firstLine="709"/>
        <w:jc w:val="both"/>
        <w:rPr/>
      </w:pPr>
      <w:r>
        <w:rPr/>
        <w:t>3. Руководителю муниципального казенного учреждения «Управление технического заказчика», подведомственного управлению капитального строительства администрации города Перми, до 01 ноября 2016 г. обеспечить приведение локальных нормативных актов муниципального казенного учреждения «Управление технического заказчика»</w:t>
      </w:r>
      <w:r>
        <w:rPr>
          <w:sz w:val="17"/>
          <w:szCs w:val="17"/>
        </w:rPr>
        <w:t xml:space="preserve"> </w:t>
      </w:r>
      <w:r>
        <w:rPr>
          <w:rStyle w:val="Defaultlabelstyle3"/>
          <w:rFonts w:cs="Times New Roman"/>
          <w:color w:val="000000"/>
        </w:rPr>
        <w:t>в соответствие с настоящим постановлением</w:t>
      </w:r>
      <w:r>
        <w:rPr/>
        <w:t xml:space="preserve">, обеспечить проведение мероприятий, предусмотренных действующим трудовым </w:t>
        <w:br/>
        <w:t>законодательством, связанных с изменением определенных сторонами условий трудовых договоров с работниками муниципального казенного учреждения «Управление технического заказчика».</w:t>
      </w:r>
    </w:p>
    <w:p>
      <w:pPr>
        <w:pStyle w:val="ConsPlusNormal"/>
        <w:ind w:firstLine="709"/>
        <w:jc w:val="both"/>
        <w:rPr/>
      </w:pPr>
      <w:r>
        <w:rPr/>
        <w:t xml:space="preserve"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а 1, который вступает в силу с 01 января 2017 г.</w:t>
      </w:r>
    </w:p>
    <w:p>
      <w:pPr>
        <w:pStyle w:val="ConsPlusNormal"/>
        <w:ind w:firstLine="709"/>
        <w:jc w:val="both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6. Контроль за исполнением постановления возложить на начальника управления капитального строительства администрации города Перми </w:t>
        <w:br/>
        <w:t>Ушакова Д.В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>Временно исполняющий полномочия</w:t>
      </w:r>
    </w:p>
    <w:p>
      <w:pPr>
        <w:pStyle w:val="ConsPlusNormal"/>
        <w:spacing w:lineRule="exact" w:line="240"/>
        <w:jc w:val="both"/>
        <w:rPr/>
      </w:pPr>
      <w:r>
        <w:rPr/>
        <w:t>главы администрации города Перми                                                     Д.И. 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FC1414E6D54691CB04755F779006F1D3916DFD61ED4EC4A7DF932939F7BC10B7439FB8AF232q4I" TargetMode="External"/><Relationship Id="rId4" Type="http://schemas.openxmlformats.org/officeDocument/2006/relationships/hyperlink" Target="consultantplus://offline/ref=3979BDDE2D1D0C67CA273110A25E7BA9E079FA9EEEC29BE6790D2F3142F9C655E9FFD35F67EBB6E5C9247CaEY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15:00Z</dcterms:created>
  <dc:creator>EMarkin</dc:creator>
  <dc:description/>
  <cp:keywords/>
  <dc:language>en-US</dc:language>
  <cp:lastModifiedBy>Стампель Наталья Николаевна</cp:lastModifiedBy>
  <cp:lastPrinted>2016-09-29T16:08:00Z</cp:lastPrinted>
  <dcterms:modified xsi:type="dcterms:W3CDTF">2016-10-25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ых казенных учреждений, подведомственных управлению капитального строительства администрации города Перми, утвержденное Постановлением администрации города Перми от 08.05.2015 №</vt:lpwstr>
  </property>
  <property fmtid="{D5CDD505-2E9C-101B-9397-08002B2CF9AE}" pid="3" name="r_object_id">
    <vt:lpwstr>09000001972c18ae</vt:lpwstr>
  </property>
  <property fmtid="{D5CDD505-2E9C-101B-9397-08002B2CF9AE}" pid="4" name="r_version_label">
    <vt:lpwstr>1.13</vt:lpwstr>
  </property>
  <property fmtid="{D5CDD505-2E9C-101B-9397-08002B2CF9AE}" pid="5" name="reg_date">
    <vt:lpwstr>19.10.2016</vt:lpwstr>
  </property>
  <property fmtid="{D5CDD505-2E9C-101B-9397-08002B2CF9AE}" pid="6" name="reg_number">
    <vt:lpwstr>872</vt:lpwstr>
  </property>
  <property fmtid="{D5CDD505-2E9C-101B-9397-08002B2CF9AE}" pid="7" name="sign_flag">
    <vt:lpwstr>Подписан ЭЦП</vt:lpwstr>
  </property>
</Properties>
</file>