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8615</wp:posOffset>
            </wp:positionH>
            <wp:positionV relativeFrom="page">
              <wp:posOffset>219710</wp:posOffset>
            </wp:positionV>
            <wp:extent cx="7202805" cy="2223770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1572895</wp:posOffset>
                </wp:positionV>
                <wp:extent cx="9791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0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3.85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0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2908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0.4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8540</wp:posOffset>
                </wp:positionH>
                <wp:positionV relativeFrom="page">
                  <wp:posOffset>2179955</wp:posOffset>
                </wp:positionV>
                <wp:extent cx="2873375" cy="182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О назначении </w:t>
                            </w:r>
                            <w:r>
                              <w:rPr>
                                <w:szCs w:val="28"/>
                              </w:rPr>
                              <w:t xml:space="preserve">публичных слушаний по теме «Обсуждение документации по планировке территории 4 (СТН часть Е1, </w:t>
                              <w:br/>
                              <w:t xml:space="preserve">часть Е2, Е5, И2, часть Д2, Д3, Д4, часть И3, часть И26, часть Ж4, Ж12, часть Ж6, Г4, часть Г5) </w:t>
                              <w:br/>
                              <w:t>в Кировском, Дзержинском, Мотовилихинском, Орджоникидзевском, Свердловском районах города Перми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значении публичных слушаний по документации 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44pt;mso-wrap-distance-left:9.05pt;mso-wrap-distance-right:9.05pt;mso-wrap-distance-top:0pt;mso-wrap-distance-bottom:0pt;margin-top:171.65pt;mso-position-vertical-relative:page;margin-left: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О назначении </w:t>
                      </w:r>
                      <w:r>
                        <w:rPr>
                          <w:szCs w:val="28"/>
                        </w:rPr>
                        <w:t xml:space="preserve">публичных слушаний по теме «Обсуждение документации по планировке территории 4 (СТН часть Е1, </w:t>
                        <w:br/>
                        <w:t xml:space="preserve">часть Е2, Е5, И2, часть Д2, Д3, Д4, часть И3, часть И26, часть Ж4, Ж12, часть Ж6, Г4, часть Г5) </w:t>
                        <w:br/>
                        <w:t>в Кировском, Дзержинском, Мотовилихинском, Орджоникидзевском, Свердловском районах города Перми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значении публичных слушаний по документации 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статьи 46 Градостроительного кодекса Российской Федерации, статьи 28 Федерального закона от 06 октября 2003 г. № 131-ФЗ «Об общих принципах организации местного самоуправления в Российской Федерации», решения Пермской городской Думы от 22 февраля 2005 г. № 32 «Об утверждении Положения о публичных слушаниях в городе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теме «Обсуждение документации </w:t>
        <w:br/>
        <w:t>по планировке территории 4 (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мероприятия в рамках публичных слушаний по теме, указанной в пункте 1 настоящего постанов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4 ноября 2016 г. в 18.30 час. по адресу: 614026, г.Пермь, ул.Александра Щербакова,24, администрация Орджоникидзевского района города Перми, актовый за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5 ноября 2016 г. в 18.30 час. по адресу: 614014, г.Пермь, ул.Уральская,36, администрация Мотовилихинского района города Перми, актовый за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6 ноября 2016 г. в 18.30 час. по адресу: 614010, г.Пермь, ул.Героев Хасана,16, общественный центр «Центральный» Свердловского района города Перм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7 ноября 2016 г. в 18.30 час. по адресу:</w:t>
      </w:r>
      <w:r>
        <w:rPr>
          <w:color w:val="000000"/>
          <w:sz w:val="28"/>
          <w:szCs w:val="28"/>
        </w:rPr>
        <w:t xml:space="preserve"> 614031, г.Пермь, ул.Транспортная,27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центр досуга и творчества «Радуга» Дзержинского района города Пер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1 ноября 2016 г. в 18.30 час. по адресу: </w:t>
      </w:r>
      <w:r>
        <w:rPr>
          <w:color w:val="000000"/>
          <w:sz w:val="28"/>
          <w:szCs w:val="28"/>
        </w:rPr>
        <w:t>614113, г.Пермь, ул.Кировоградская,33, администрация Кировск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ым комитетам по проведению публичных слушаний по вопросам градостроительной деятельности при территориальных органах администрации города Перми, составы которых утверждены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ам: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4026, г.Пермь, ул.Александра Щербакова,24, холл администрации Орджоникидзевского района города Перми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014, г.Пермь, ул.Уральская,36, холл администрации Мотовилихинского района города Перми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4010, г.Пермь, ул.Героев Хасана,16, общественный центр «Центральный» Свердловского района города Перми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4113, г.Пермь, ул.Кировоградская,33</w:t>
      </w:r>
      <w:r>
        <w:rPr>
          <w:rFonts w:cs="Times New Roman" w:ascii="Times New Roman" w:hAnsi="Times New Roman"/>
          <w:sz w:val="28"/>
          <w:szCs w:val="28"/>
        </w:rPr>
        <w:t>, холл администрации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14031, г.Пермь, ул.Транспортная,27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центр досуга и творчества «Радуга» Дзержинского района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воевременную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22 ноября 2016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15, каб.003 и организационные комитеты по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Орджоникидзевского района города Перми по адресу: 614026, г.Пермь, ул.Александра Щербакова,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Мотовилихинского района города Перми по адресу: 614014, г.Пермь, ул.Уральская,3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Свердловского района города Перми по адресу: 614990, г.Пермь, ул.Сибирская,5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дминистрации Кировского района города Перми по адресу: </w:t>
      </w:r>
      <w:r>
        <w:rPr>
          <w:color w:val="000000"/>
          <w:sz w:val="28"/>
          <w:szCs w:val="28"/>
        </w:rPr>
        <w:t>614113, г.Пермь, ул.Кировоградская,3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Дзержинского района города Перми по адресу: 614990, г.Пермь, ул.Ленина,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города Перми – 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 xml:space="preserve">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1:00Z</dcterms:created>
  <dc:creator>EMarkin</dc:creator>
  <dc:description/>
  <cp:keywords/>
  <dc:language>en-US</dc:language>
  <cp:lastModifiedBy>Стампель Наталья Николаевна</cp:lastModifiedBy>
  <cp:lastPrinted>2016-10-25T09:56:00Z</cp:lastPrinted>
  <dcterms:modified xsi:type="dcterms:W3CDTF">2016-10-2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документации 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</vt:lpwstr>
  </property>
  <property fmtid="{D5CDD505-2E9C-101B-9397-08002B2CF9AE}" pid="3" name="r_object_id">
    <vt:lpwstr>0900000197645e69</vt:lpwstr>
  </property>
  <property fmtid="{D5CDD505-2E9C-101B-9397-08002B2CF9AE}" pid="4" name="r_version_label">
    <vt:lpwstr>4.17</vt:lpwstr>
  </property>
  <property fmtid="{D5CDD505-2E9C-101B-9397-08002B2CF9AE}" pid="5" name="reg_date">
    <vt:lpwstr>25.10.2016</vt:lpwstr>
  </property>
  <property fmtid="{D5CDD505-2E9C-101B-9397-08002B2CF9AE}" pid="6" name="reg_number">
    <vt:lpwstr>3</vt:lpwstr>
  </property>
  <property fmtid="{D5CDD505-2E9C-101B-9397-08002B2CF9AE}" pid="7" name="sign_flag">
    <vt:lpwstr>Подписан ЭЦП</vt:lpwstr>
  </property>
</Properties>
</file>