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09 октября 1992 г. № 3612-1 «Основы законодательства Российской Федерации о культуре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3 октября 2016 г. № 771 «Об утверждении Методики расчета нормативных затрат на оказание муниципальной услуги «Показ (организация показа) спектаклей (театральных постановок)» (кукольный спектакль)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>муниципальной услуги «Показ (организация показа) спектаклей (театральных постановок)» (кукольный спектакль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7 год и плановый период 2018-2019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Показ (организация показа) спектаклей (театральных постановок)» (кукольный спектакль).</w:t>
      </w:r>
    </w:p>
    <w:p>
      <w:pPr>
        <w:pStyle w:val="Normal"/>
        <w:ind w:firstLine="709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bookmarkStart w:id="3" w:name="sub_4"/>
      <w:r>
        <w:rPr/>
        <w:t>3.</w:t>
      </w:r>
      <w:bookmarkEnd w:id="3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9.10.2016 № 87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5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</w:t>
        <w:br/>
        <w:t xml:space="preserve">«Показ (организация показа) спектаклей (театральных постановок)» </w:t>
        <w:br/>
        <w:t xml:space="preserve">(кукольный спектакль) и нормативных затрат на содержание </w:t>
        <w:br/>
        <w:t>муниципального имущества, уплату налогов</w:t>
      </w:r>
      <w:r>
        <w:rPr>
          <w:b/>
          <w:szCs w:val="28"/>
        </w:rPr>
        <w:t xml:space="preserve"> на 2017 год и </w:t>
      </w:r>
      <w:r>
        <w:rPr>
          <w:b/>
        </w:rPr>
        <w:t>плановый период 2018-2019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5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5"/>
      </w:tblGrid>
      <w:tr>
        <w:trPr>
          <w:tblHeader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38,0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94,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04,7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9,7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343,5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9,0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4,4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,3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0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20,0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9,5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403,9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1104,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38,0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94,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04,7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9,7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343,5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9,0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4,4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,3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0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20,0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9,5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403,9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1104,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38,0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94,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04,7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9,7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343,5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9,0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4,4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,3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0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20,0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9,5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403,9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1104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9900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от 19.10.2016 № 873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«Показ (организация показа) спектаклей (театральных постановок)»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(кукольный спектакл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551"/>
        <w:gridCol w:w="1701"/>
        <w:gridCol w:w="170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551"/>
        <w:gridCol w:w="1701"/>
        <w:gridCol w:w="1701"/>
        <w:gridCol w:w="3686"/>
      </w:tblGrid>
      <w:tr>
        <w:trPr>
          <w:tblHeader w:val="true"/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 </w:t>
              <w:br/>
              <w:t xml:space="preserve">(организация показа) спектакл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(кукольный спектакль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50010000300410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артист-кукл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2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контролер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8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8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шинист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вет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 </w:t>
            </w:r>
            <w:r>
              <w:rPr/>
              <w:t>Материальные запасы и особо ценное движимое имущество, используемо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материальные запасы для изготовления костюмов </w:t>
              <w:br/>
              <w:t>и деко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атральное кре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49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157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7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88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88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 xml:space="preserve">вывоз твердых </w:t>
              <w:br/>
              <w:t>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измерение сопротивления изоляции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техническое обслуживание узла учет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проведение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хническое </w:t>
              <w:br/>
              <w:t xml:space="preserve">обслуживание </w:t>
              <w:br/>
              <w:t>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незащитная обработка декораций к спектак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арочные работы по изготовлению декораций к спектак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йка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ественны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  <w:br/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  <w:br/>
              <w:t xml:space="preserve">художественно-постановочной </w:t>
              <w:br/>
              <w:t>ч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  <w:br/>
              <w:t>трупп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  <w:br/>
              <w:t>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  <w:br/>
              <w:t>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8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эксплуатаци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  <w:br/>
              <w:t>литературно-драматургическ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  <w:br/>
              <w:t>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 би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художе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8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стирке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вспомогатель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15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 xml:space="preserve">по основной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0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</w:t>
              <w:br/>
              <w:t>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</w:t>
              <w:br/>
              <w:t>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бутаф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15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тор </w:t>
              <w:br/>
              <w:t>по вок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слуги по информационному обслуживанию </w:t>
              <w:br/>
              <w:t>и программ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хническое обслуживание и ремонт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правка </w:t>
              <w:br/>
              <w:t>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готовление </w:t>
              <w:br/>
              <w:t>термо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информиро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ционно-технологическое обслуживание автоматизированной системы продажи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реализации театральных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ские возна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хова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проведению предрейсового осмотра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7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187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577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анцелярские </w:t>
              <w:br/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character" w:styleId="Style18">
    <w:name w:val="Нижний колонтитул Знак"/>
    <w:qFormat/>
    <w:rPr>
      <w:sz w:val="16"/>
      <w:szCs w:val="24"/>
      <w:lang w:val="ru-RU" w:bidi="ar-SA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6:00Z</dcterms:created>
  <dc:creator>EMarkin</dc:creator>
  <dc:description/>
  <cp:keywords/>
  <dc:language>en-US</dc:language>
  <cp:lastModifiedBy>Стампель Наталья Николаевна</cp:lastModifiedBy>
  <cp:lastPrinted>2016-10-19T13:52:00Z</cp:lastPrinted>
  <dcterms:modified xsi:type="dcterms:W3CDTF">2016-10-2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АГ Об утверждении размера по теарту кукол</vt:lpwstr>
  </property>
  <property fmtid="{D5CDD505-2E9C-101B-9397-08002B2CF9AE}" pid="3" name="r_object_id">
    <vt:lpwstr>09000001975b54a7</vt:lpwstr>
  </property>
  <property fmtid="{D5CDD505-2E9C-101B-9397-08002B2CF9AE}" pid="4" name="r_version_label">
    <vt:lpwstr>1.4</vt:lpwstr>
  </property>
  <property fmtid="{D5CDD505-2E9C-101B-9397-08002B2CF9AE}" pid="5" name="reg_date">
    <vt:lpwstr>19.10.2016</vt:lpwstr>
  </property>
  <property fmtid="{D5CDD505-2E9C-101B-9397-08002B2CF9AE}" pid="6" name="reg_number">
    <vt:lpwstr>873</vt:lpwstr>
  </property>
  <property fmtid="{D5CDD505-2E9C-101B-9397-08002B2CF9AE}" pid="7" name="sign_flag">
    <vt:lpwstr>Подписан ЭЦП</vt:lpwstr>
  </property>
</Properties>
</file>