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>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. Утвердить прилагаемую муниципальную программу «Семья и дети города Перм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2. Настоящее постановление вступает в силу с 01 января 2017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главы администрации города Перми  </w:t>
        <w:tab/>
        <w:tab/>
        <w:tab/>
        <w:tab/>
        <w:t xml:space="preserve">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9.10.2016 № 887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АЯ ПРОГРАММ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Семья и дети города Перми»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969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раз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969"/>
        <w:gridCol w:w="1559"/>
        <w:gridCol w:w="1701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программы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униципальная программа «Семь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дети города Перми» (далее –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рам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ветственный руководитель ФЦ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руководитель ФЦБ «Социальная сфе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сполнитель программы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епартамент социальной политик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и города Перми (далее – ДСП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астники программы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СП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епартамент образования администрации города Перми (далее – ДО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омитет по физической культуре и спорту администрации города Перми (далее – КФКС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артамент культуры и молодежной политики администрации города Перми (далее – ДКМП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Дзержин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Индустриальн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Киров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Орджоникидзев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Свердлов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поселка Новые Ляд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Характеристика текуще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остояния сферы реализации программы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ограмма разработана </w:t>
              <w:br/>
              <w:t xml:space="preserve">в соответствии с целями и задача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едерального закона от 24 июня 1999 г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120-ФЗ «Об основах системы профилактики безнадзорност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правонарушений несовершеннолетних», Региональной стратегии действий в интересах детей в Пермском кра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 2013-2017 годы, утвержденной указом губернатора Пермского края от 24 мая 2013 г. № 60, Стратегии социально-экономического развития муниципального образования город Пермь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 2030 года, утвержденной решением Пермской городской Думы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22 апреля 2014 г. № 85, Плана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ской Думы от 26 апреля 2016 г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67, реализует мероприятия в рамках расходного обязательства Пермского городского округа по вопросам местного значения в сфере социальной политики, развития человеческого потенциала, учитывает особенности текущего периода развития города Перми, Пермского края, Российской Федерации. Реализация программы направлена на решение задачи Плана мероприятий по реализации Стратегии социально-экономического развития муниципального образования город Пермь до 2030 года в части повышения социального благополучия семей с детьми и отдельных категорий граждан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 настоящее время от политики выживания, ориентированной преимущественно на семьи, находящиеся в трудной жизненной ситуации, необходимо переходить к политике поддержки семейного благополучия, экономической устойчивости семей, формированию у населения мотивов укрепления семьи и семейных ценностей, создания среды, дружественной к семье и детям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есмотря на наличие отдельных эффективных практик вовлечения детей в общественно значимую деятельность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храняется социальная пассивность большинства подростков и семей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 2015 году численность детей, находящихся в социально опасном положении, составила 1420 человек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ля родителей, считающих, что в городе Перми созданы комфортные </w:t>
              <w:br/>
              <w:t>и безопасные условия для всестороннего развития личности ребенка, в 2015 году составила 53,4 % от числа опрошенных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держка семьи в целях обеспечения отдыха, оздоровления и занятости детей, являющаяся одним из важнейших принципов социальной политики в интересах детей, реализуется на основании постановления администрации города Перми от 29 апреля 2011 г. № 191 «Об организации оздоровления, отдыха и занятости детей города Перми»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Утвержденный постановлением администрации города Перми от 29 апреля </w:t>
              <w:br/>
              <w:t>2011 г. № 191 «Об организации оздоровления, отдыха и занятости детей города Перми» Порядок предоставления сертификата на оздоровление и (или) отдых детей родителям (законным представителям) позволяет обеспечить эффективную организацию отдыха и оздоровления детей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хват детей города Перми различными формами оздоровления, отдыха и занятости за счет бюджетов бюджетной системы Российской Федерации в 2015 году составил 50,8 % от общей численности детей в возрасте от 7 до 18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и программ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вышение социального благополучия семей с деть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ечень подпрограмм и задач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.1. Обеспечение социальной безопасности семей с детьм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.1.1. Деятельность по профилактике безнадзорности и правонарушений несовершеннолетних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.2. Пропаганда приоритета института семьи, семейных ценностей, здорового образа жизн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.2.1. Проведение организационно-информационных мероприятий по оказанию содействия в формировании среды, благоприятной для жизнедеятельности семьи и детей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.2.2. Реализация городской инициативы «Город – детям! Дети – городу!»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.3. Организация оздоровления, отдых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 занятости детей города Перм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.3.1. Организация оздоровления </w:t>
              <w:br/>
              <w:t xml:space="preserve">и отдыха детей города Перми </w:t>
              <w:br/>
              <w:t xml:space="preserve">в загородных лагерях отдыха </w:t>
              <w:br/>
              <w:t xml:space="preserve">и оздоровления детей и санаторно-оздоровительных детских лагерях </w:t>
              <w:br/>
              <w:t>за счет средств бюджета Пермского кра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.3.2. Организация оздоровления, отдыха и занятости детей города Перми за счет средств бюджета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роки реализации программы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-2019 год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грамма, всего (тыс.руб.)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060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0645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0645,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1289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1326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1326,700</w:t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9318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9318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9318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дпрограмма 1.1, все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тыс.руб.)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0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0845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0845,2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584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584,9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826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8260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8260,3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дпрограмма 1.2, все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тыс.руб.)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9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599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599,7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9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599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599,7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дпрограмма 1.3, все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тыс.руб.)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820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8200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8200,6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142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142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142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5105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51058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51058,5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казатели конеч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езультата целе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</w:t>
            </w:r>
          </w:p>
        </w:tc>
      </w:tr>
      <w:tr>
        <w:trPr>
          <w:trHeight w:val="9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Численность детей, находящихся в социально опасном положении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1</w:t>
            </w:r>
          </w:p>
        </w:tc>
      </w:tr>
      <w:tr>
        <w:trPr>
          <w:trHeight w:val="2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жидаемые социально-экономические последствия реализации программы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нижение численности детей, находящихся в социально опасном положении, до 1301 чел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Увеличение доли родителей, считающих, что в городе Перми созданы комфортные и безопасные условия для всестороннего развития личности ребенка, от числа опрошенных до 57 %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Увеличение доли детей, посещающих дошкольные учреждения, в общей численности детей в возрасте от 1,5 до 7 лет, находящихся в социально опасном положении, до 80 %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й программы «Семья и дети города Перми»</w:t>
      </w:r>
    </w:p>
    <w:p>
      <w:pPr>
        <w:pStyle w:val="Normal"/>
        <w:widowControl w:val="false"/>
        <w:autoSpaceDE w:val="false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804"/>
        <w:gridCol w:w="2127"/>
        <w:gridCol w:w="1559"/>
        <w:gridCol w:w="1701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цели программы, подпрограммы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нанс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финансирования (тыс.руб.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9 год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804"/>
        <w:gridCol w:w="2127"/>
        <w:gridCol w:w="1559"/>
        <w:gridCol w:w="1701"/>
        <w:gridCol w:w="170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ь. Повышение социального благополучия семей с детьм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. Обеспечение социальной безопасности семей с деть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26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26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260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58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584,9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Деятельность по профилактике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0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0845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0845,2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. Пропаганда приоритета института семьи, семейных ценностей,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9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599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599,7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Проведение организационно-информационных мероприятий по оказанию содействия в формировании среды, благоприятной для жизнедеятельности семьи 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5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515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515,7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Задача. Реализация городской инициативы «Город – детям! Дети – город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4,0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. Организация оздоровления, отдыха и занятости детей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42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15105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15105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151058,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Задача. Организация оздоровления и отдыха детей города Перми в загородных лагерях отдыха и оздоровления детей и санаторно-оздоровительных детских лагерях за счет средств бюджет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15105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15105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151058,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Организация оздоровления, отдыха и занятости детей города Перми за счет средств бюджет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42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цели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06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06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0645,5</w:t>
            </w:r>
          </w:p>
        </w:tc>
      </w:tr>
      <w:tr>
        <w:trPr>
          <w:trHeight w:val="565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12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13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1326,7</w:t>
            </w:r>
          </w:p>
        </w:tc>
      </w:tr>
      <w:tr>
        <w:trPr>
          <w:trHeight w:val="63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9318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9318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9318,800</w:t>
            </w:r>
          </w:p>
        </w:tc>
      </w:tr>
      <w:tr>
        <w:trPr/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сего по программе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06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06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0645,5</w:t>
            </w:r>
          </w:p>
        </w:tc>
      </w:tr>
      <w:tr>
        <w:trPr/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12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13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1326,7</w:t>
            </w:r>
          </w:p>
        </w:tc>
      </w:tr>
      <w:tr>
        <w:trPr/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9318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9318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9318,800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дпрограммы 1.1 «Обеспечение социальной безопасности семей с детьми» </w:t>
        <w:br/>
        <w:t>муниципальной программы «Семья и дети города Перми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1"/>
        <w:gridCol w:w="2695"/>
        <w:gridCol w:w="1701"/>
        <w:gridCol w:w="1701"/>
        <w:gridCol w:w="672"/>
        <w:gridCol w:w="841"/>
        <w:gridCol w:w="910"/>
        <w:gridCol w:w="898"/>
        <w:gridCol w:w="932"/>
        <w:gridCol w:w="1417"/>
        <w:gridCol w:w="1276"/>
        <w:gridCol w:w="1276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задачи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част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граммы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казатели непосредственного результат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Источник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м финансирования, тыс.руб.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показателя непосредств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езультат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 из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7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8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9 год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9 год</w:t>
            </w:r>
          </w:p>
        </w:tc>
      </w:tr>
    </w:tbl>
    <w:p>
      <w:pPr>
        <w:sectPr>
          <w:type w:val="continuous"/>
          <w:pgSz w:orient="landscape" w:w="16838" w:h="11906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1"/>
        <w:gridCol w:w="2695"/>
        <w:gridCol w:w="1701"/>
        <w:gridCol w:w="1701"/>
        <w:gridCol w:w="130"/>
        <w:gridCol w:w="542"/>
        <w:gridCol w:w="64"/>
        <w:gridCol w:w="777"/>
        <w:gridCol w:w="63"/>
        <w:gridCol w:w="847"/>
        <w:gridCol w:w="53"/>
        <w:gridCol w:w="832"/>
        <w:gridCol w:w="13"/>
        <w:gridCol w:w="932"/>
        <w:gridCol w:w="1417"/>
        <w:gridCol w:w="1276"/>
        <w:gridCol w:w="1276"/>
      </w:tblGrid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rFonts w:eastAsia="Calibri"/>
                <w:sz w:val="24"/>
                <w:lang w:eastAsia="en-US"/>
              </w:rPr>
            </w:pPr>
            <w:bookmarkStart w:id="0" w:name="Par290"/>
            <w:bookmarkStart w:id="1" w:name="Par286"/>
            <w:bookmarkEnd w:id="0"/>
            <w:bookmarkEnd w:id="1"/>
            <w:r>
              <w:rPr>
                <w:rFonts w:eastAsia="Calibri"/>
                <w:sz w:val="24"/>
                <w:lang w:eastAsia="en-US"/>
              </w:rPr>
              <w:t>1.1.1</w:t>
            </w:r>
          </w:p>
        </w:tc>
        <w:tc>
          <w:tcPr>
            <w:tcW w:w="1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дача. Деятельность по профилактике безнадзорности и правонарушений несовершеннолетних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</w:t>
            </w:r>
          </w:p>
        </w:tc>
        <w:tc>
          <w:tcPr>
            <w:tcW w:w="1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полнение государственных полномочий по образованию комиссий по делам несовершеннолетних и защите их прав (далее – КДНиЗП) и организация их деятельности</w:t>
            </w:r>
          </w:p>
        </w:tc>
      </w:tr>
      <w:tr>
        <w:trPr>
          <w:trHeight w:val="69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Осуществление мер по защите и восстановлению прав и законных интересов несовершеннолетних, выявлению и устранению причин и условий, способствующих, правонарушениям и антиобщественным действия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С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седаний КДНиЗ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3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3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39,500</w:t>
            </w:r>
          </w:p>
        </w:tc>
      </w:tr>
      <w:tr>
        <w:trPr>
          <w:trHeight w:val="3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Дзержинского района города Перм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9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9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4197,800</w:t>
            </w:r>
          </w:p>
        </w:tc>
      </w:tr>
      <w:tr>
        <w:trPr>
          <w:trHeight w:val="4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Индустриального района города Перм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9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9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97,800</w:t>
            </w:r>
          </w:p>
        </w:tc>
      </w:tr>
      <w:tr>
        <w:trPr>
          <w:trHeight w:val="3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Кировского района города Перм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9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9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97,800</w:t>
            </w:r>
          </w:p>
        </w:tc>
      </w:tr>
      <w:tr>
        <w:trPr>
          <w:trHeight w:val="49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Ленинского района города Перм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7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7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79,700</w:t>
            </w:r>
          </w:p>
        </w:tc>
      </w:tr>
      <w:tr>
        <w:trPr>
          <w:trHeight w:val="37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Мотовилихинского района города Перм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1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1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18,200</w:t>
            </w:r>
          </w:p>
        </w:tc>
      </w:tr>
      <w:tr>
        <w:trPr>
          <w:trHeight w:val="64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Орджоникидзевского района города Перм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1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1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18,300</w:t>
            </w:r>
          </w:p>
        </w:tc>
      </w:tr>
      <w:tr>
        <w:trPr>
          <w:trHeight w:val="82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9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9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97,800</w:t>
            </w:r>
          </w:p>
        </w:tc>
      </w:tr>
      <w:tr>
        <w:trPr>
          <w:trHeight w:val="10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1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1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13,400</w:t>
            </w:r>
          </w:p>
        </w:tc>
      </w:tr>
      <w:tr>
        <w:trPr>
          <w:trHeight w:val="25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ПН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26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26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260,300</w:t>
            </w:r>
          </w:p>
        </w:tc>
      </w:tr>
      <w:tr>
        <w:trPr>
          <w:trHeight w:val="660" w:hRule="atLeast"/>
        </w:trPr>
        <w:tc>
          <w:tcPr>
            <w:tcW w:w="10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 26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26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260,300</w:t>
            </w:r>
          </w:p>
        </w:tc>
      </w:tr>
      <w:tr>
        <w:trPr>
          <w:trHeight w:val="345" w:hRule="atLeast"/>
        </w:trPr>
        <w:tc>
          <w:tcPr>
            <w:tcW w:w="10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26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26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260,300</w:t>
            </w:r>
          </w:p>
        </w:tc>
      </w:tr>
      <w:tr>
        <w:trPr>
          <w:trHeight w:val="1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2</w:t>
            </w:r>
          </w:p>
        </w:tc>
        <w:tc>
          <w:tcPr>
            <w:tcW w:w="1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мероприятий по оказанию кризисной помощи детям и подросткам, находящимся в трудной жизненной ситуации</w:t>
            </w:r>
          </w:p>
        </w:tc>
      </w:tr>
      <w:tr>
        <w:trPr>
          <w:trHeight w:val="142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2.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и проведение мероприятий по оказанию кризисной помощи детям и подросткам, находящимся в трудной жизненной ситу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дистантных психологических консультаций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1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5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55,500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мероприятий по профилактике суицидального поведения в детско-подростковой среде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мероприятий по профилактике жестокого обращения с детьм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0,000</w:t>
            </w:r>
          </w:p>
        </w:tc>
      </w:tr>
      <w:tr>
        <w:trPr>
          <w:trHeight w:val="555" w:hRule="atLeast"/>
        </w:trPr>
        <w:tc>
          <w:tcPr>
            <w:tcW w:w="10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5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9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95,500</w:t>
            </w:r>
          </w:p>
        </w:tc>
      </w:tr>
      <w:tr>
        <w:trPr>
          <w:trHeight w:val="465" w:hRule="atLeast"/>
        </w:trPr>
        <w:tc>
          <w:tcPr>
            <w:tcW w:w="10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5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9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95,500</w:t>
            </w:r>
          </w:p>
        </w:tc>
      </w:tr>
      <w:tr>
        <w:trPr>
          <w:trHeight w:val="3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</w:t>
            </w:r>
          </w:p>
        </w:tc>
        <w:tc>
          <w:tcPr>
            <w:tcW w:w="1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мероприятий по ранней профилактике правонарушений среди несовершеннолетних</w:t>
            </w:r>
          </w:p>
        </w:tc>
      </w:tr>
      <w:tr>
        <w:trPr>
          <w:trHeight w:val="193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и проведение мероприятий по ранней профилактике правонарушений сред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восстановительных программ с участием несовершеннолетни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9,400</w:t>
            </w:r>
          </w:p>
        </w:tc>
      </w:tr>
      <w:tr>
        <w:trPr>
          <w:trHeight w:val="720" w:hRule="atLeast"/>
        </w:trPr>
        <w:tc>
          <w:tcPr>
            <w:tcW w:w="10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9,400</w:t>
            </w:r>
          </w:p>
        </w:tc>
      </w:tr>
      <w:tr>
        <w:trPr>
          <w:trHeight w:val="285" w:hRule="atLeast"/>
        </w:trPr>
        <w:tc>
          <w:tcPr>
            <w:tcW w:w="10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9,400</w:t>
            </w:r>
          </w:p>
        </w:tc>
      </w:tr>
      <w:tr>
        <w:trPr>
          <w:trHeight w:val="275" w:hRule="atLeast"/>
        </w:trPr>
        <w:tc>
          <w:tcPr>
            <w:tcW w:w="104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80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84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845,200</w:t>
            </w:r>
          </w:p>
        </w:tc>
      </w:tr>
      <w:tr>
        <w:trPr>
          <w:trHeight w:val="588" w:hRule="atLeast"/>
        </w:trPr>
        <w:tc>
          <w:tcPr>
            <w:tcW w:w="104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4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8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84,900</w:t>
            </w:r>
          </w:p>
        </w:tc>
      </w:tr>
      <w:tr>
        <w:trPr>
          <w:trHeight w:val="588" w:hRule="atLeast"/>
        </w:trPr>
        <w:tc>
          <w:tcPr>
            <w:tcW w:w="104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26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26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260,300</w:t>
            </w:r>
          </w:p>
        </w:tc>
      </w:tr>
      <w:tr>
        <w:trPr>
          <w:trHeight w:val="262" w:hRule="atLeast"/>
        </w:trPr>
        <w:tc>
          <w:tcPr>
            <w:tcW w:w="104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80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84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845,200</w:t>
            </w:r>
          </w:p>
        </w:tc>
      </w:tr>
      <w:tr>
        <w:trPr>
          <w:trHeight w:val="765" w:hRule="atLeast"/>
        </w:trPr>
        <w:tc>
          <w:tcPr>
            <w:tcW w:w="104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4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8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84,900</w:t>
            </w:r>
          </w:p>
        </w:tc>
      </w:tr>
      <w:tr>
        <w:trPr>
          <w:trHeight w:val="307" w:hRule="atLeast"/>
        </w:trPr>
        <w:tc>
          <w:tcPr>
            <w:tcW w:w="104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26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26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260,3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  <w:r>
        <w:br w:type="page"/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подпрограммы 1.2 «Пропаганда приоритета института семьи, семейных ценностей, здорового образа жизни»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lang w:eastAsia="en-US"/>
        </w:rPr>
        <w:t>муниципальной программы «Семья и дети города Перми»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68"/>
        <w:gridCol w:w="850"/>
        <w:gridCol w:w="2268"/>
        <w:gridCol w:w="709"/>
        <w:gridCol w:w="851"/>
        <w:gridCol w:w="850"/>
        <w:gridCol w:w="992"/>
        <w:gridCol w:w="1276"/>
        <w:gridCol w:w="1276"/>
        <w:gridCol w:w="1134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дачи, основного мероприятия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Уча-стник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казатели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бъем финансирования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ыс.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показателя непосредственного результ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9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19 год</w:t>
            </w:r>
          </w:p>
        </w:tc>
      </w:tr>
    </w:tbl>
    <w:p>
      <w:pPr>
        <w:sectPr>
          <w:type w:val="continuous"/>
          <w:pgSz w:orient="landscape" w:w="16838" w:h="11906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68"/>
        <w:gridCol w:w="850"/>
        <w:gridCol w:w="2268"/>
        <w:gridCol w:w="709"/>
        <w:gridCol w:w="851"/>
        <w:gridCol w:w="850"/>
        <w:gridCol w:w="992"/>
        <w:gridCol w:w="1276"/>
        <w:gridCol w:w="1276"/>
        <w:gridCol w:w="1134"/>
        <w:gridCol w:w="1134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Задача. Проведение организационно-информационных мероприятий по оказанию содействия в формировании среды, благоприятной для жизнедеятельности семьи и дет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мероприятий по содействию создания среды, дружественной к семье и дет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онно-информацио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обще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  <w:t>17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  <w:t>17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  <w:t>173,700</w:t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  <w:t>17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  <w:t>17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  <w:t>173,7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Целевая субсидия Дворцу детского (юношеского) творчества на реализацию акции для детей города Перми «Почта Деда Моро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2,000</w:t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2,000</w:t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5,700</w:t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5,7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дача. Реализация городской инициативы «Город – детям! Дети – городу!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2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мероприятий в рамках реализации городской инициативы «Город – детям! Дети – городу!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Мероприятия в рамках реализации городской инициативы «Город – детям! Дети – городу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С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84,000</w:t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84,000</w:t>
            </w:r>
          </w:p>
        </w:tc>
      </w:tr>
      <w:tr>
        <w:trPr>
          <w:trHeight w:val="595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84,000</w:t>
            </w:r>
          </w:p>
        </w:tc>
      </w:tr>
      <w:tr>
        <w:trPr>
          <w:trHeight w:val="305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задаче 1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84,000</w:t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9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9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99,700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br w:type="page"/>
      </w:r>
      <w:r>
        <w:rPr>
          <w:rFonts w:eastAsia="Calibri"/>
          <w:b/>
          <w:lang w:eastAsia="en-US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программы 1.3 «Организация оздоровления, отдыха и занятости детей города Перми»</w:t>
        <w:br/>
        <w:t>муниципальной программы «Семья и дети города Перми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9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8"/>
        <w:gridCol w:w="1959"/>
        <w:gridCol w:w="992"/>
        <w:gridCol w:w="2410"/>
        <w:gridCol w:w="567"/>
        <w:gridCol w:w="992"/>
        <w:gridCol w:w="993"/>
        <w:gridCol w:w="850"/>
        <w:gridCol w:w="1134"/>
        <w:gridCol w:w="1418"/>
        <w:gridCol w:w="1275"/>
        <w:gridCol w:w="1295"/>
      </w:tblGrid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аименование задачи, основного мероприятия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Участник программ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Источник финансирован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м финансирования, тыс.руб.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аименование показателя непосредственного резуль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9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8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19 год</w:t>
            </w:r>
          </w:p>
        </w:tc>
      </w:tr>
    </w:tbl>
    <w:p>
      <w:pPr>
        <w:sectPr>
          <w:type w:val="continuous"/>
          <w:pgSz w:orient="landscape" w:w="16838" w:h="11906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708" w:top="1701" w:footer="0" w:bottom="850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1945"/>
        <w:gridCol w:w="40"/>
        <w:gridCol w:w="992"/>
        <w:gridCol w:w="2410"/>
        <w:gridCol w:w="567"/>
        <w:gridCol w:w="617"/>
        <w:gridCol w:w="375"/>
        <w:gridCol w:w="645"/>
        <w:gridCol w:w="347"/>
        <w:gridCol w:w="851"/>
        <w:gridCol w:w="1134"/>
        <w:gridCol w:w="1417"/>
        <w:gridCol w:w="1276"/>
        <w:gridCol w:w="1276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1</w:t>
            </w:r>
          </w:p>
        </w:tc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дача. Организация оздоровления и отдыха детей города Перми в загородных лагерях отдыха и оздоровления детей и санаторно-оздоровительных детских лагерях за счет средств бюджета Пермского кра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1.1</w:t>
            </w:r>
          </w:p>
        </w:tc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оздоровления и отдыха детей в загородных лагерях отдыха и оздоровления детей и санаторно-оздоровительных детских лагерях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1.1.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Мероприятия по организации оздоровления и отдыха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численность детей в возрасте от 7 до 17 лет (включительно), охваченных оздоровлением и отдыхом в загородных лагерях отдыха и оздоровления детей и санаторно-оздоровительных детских лагер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9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  <w:t>14665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  <w:t>14665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  <w:t>146658,8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доля освоения бюджетных средств от общего объема выделенных средств на администрирование деятельности по организации оздоровления и отдыха дете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9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9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99,700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  <w:t>15105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  <w:t>15105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  <w:t>151058,500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  <w:t>15105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  <w:t>15105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  <w:t>151058,500</w:t>
            </w:r>
          </w:p>
        </w:tc>
      </w:tr>
      <w:tr>
        <w:trPr>
          <w:trHeight w:val="794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задаче 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  <w:t>15105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  <w:t>15105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  <w:t>151058,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2</w:t>
            </w:r>
          </w:p>
        </w:tc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дача. Организация оздоровления, отдыха и занятости детей города Перми за счет средств бюджета города Пер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2.1</w:t>
            </w:r>
          </w:p>
        </w:tc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и оздоровления и отдыха детей в детских лагерях палаточного типа, лагерях досуга и отдых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2.1.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Целевая субсидия муниципальным учреждениям на организацию оздоровления и отдыха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69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69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693,9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детей, отдохнувших в лагерях досуга и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чел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5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4028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4028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40284,5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ФК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53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53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537,9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КМ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77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77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777,5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2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4259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4259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42599,900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4329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4329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43293,80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2.1.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Субсидии организациям отдыха детей и их оздоровления независимо от организационно-правовой формы и формы собственности, индивидуальным предпринимателям, основная деятельность которых направлена на реализацию услуг по организации отдыха детей и их оздоро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5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4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4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42,4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детей, отдохнувших в лагерях досуга и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017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017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0175,500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441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441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4417,900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5771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5771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57711,7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2.2</w:t>
            </w:r>
          </w:p>
        </w:tc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инансовое обеспечение на увеличение переданных государственных полномочий по организации оздоровления и отдыха дет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2.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озмещение части затрат на отдых и оздоровление детей в загородных лагерях отдыха и оздоровления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детей, отдохнувших в организациях, получивших субсид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7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7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77,200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3.2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7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7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77,200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3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7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7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77,2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2.3</w:t>
            </w:r>
          </w:p>
        </w:tc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мероприятий по администрированию отдыха детей в каникулярное время</w:t>
            </w:r>
          </w:p>
        </w:tc>
      </w:tr>
      <w:tr>
        <w:trPr>
          <w:trHeight w:val="7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2.3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Администрирование отдыха детей в каникулярное врем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мероприятий по администрированию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5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5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53,200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3.2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5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5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53,200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3.2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5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5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53,200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задаче 1.3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14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14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142,100</w:t>
            </w:r>
          </w:p>
        </w:tc>
      </w:tr>
      <w:tr>
        <w:trPr>
          <w:trHeight w:val="396" w:hRule="atLeast"/>
        </w:trPr>
        <w:tc>
          <w:tcPr>
            <w:tcW w:w="97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 по подпрограмме 1.3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820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820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8200,600</w:t>
            </w:r>
          </w:p>
        </w:tc>
      </w:tr>
      <w:tr>
        <w:trPr/>
        <w:tc>
          <w:tcPr>
            <w:tcW w:w="97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14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14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142,100</w:t>
            </w:r>
          </w:p>
        </w:tc>
      </w:tr>
      <w:tr>
        <w:trPr/>
        <w:tc>
          <w:tcPr>
            <w:tcW w:w="97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  <w:t>15105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  <w:t>15105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0"/>
                <w:lang w:eastAsia="en-US"/>
              </w:rPr>
              <w:t>151058,500</w:t>
            </w:r>
          </w:p>
        </w:tc>
      </w:tr>
    </w:tbl>
    <w:p>
      <w:pPr>
        <w:pStyle w:val="Normal"/>
        <w:ind w:hanging="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sectPr>
          <w:type w:val="continuous"/>
          <w:pgSz w:orient="landscape" w:w="16838" w:h="11906"/>
          <w:pgMar w:left="1134" w:right="1134" w:gutter="0" w:header="708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АБЛИЦ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казателей конечного результата реализации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й программы «Семья и дети города Перми»</w:t>
      </w:r>
    </w:p>
    <w:p>
      <w:pPr>
        <w:pStyle w:val="Normal"/>
        <w:widowControl w:val="false"/>
        <w:autoSpaceDE w:val="false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6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5160"/>
        <w:gridCol w:w="723"/>
        <w:gridCol w:w="992"/>
        <w:gridCol w:w="992"/>
        <w:gridCol w:w="1009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цели программы, подпрограммы, задачи, показателя конечного результата 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 изм.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начения показателей конечного результата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лан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5160"/>
        <w:gridCol w:w="14"/>
        <w:gridCol w:w="709"/>
        <w:gridCol w:w="56"/>
        <w:gridCol w:w="936"/>
        <w:gridCol w:w="992"/>
        <w:gridCol w:w="1009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ь. Повышение социального благополучия семей с детьми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Численность детей, находящихся в социально опасном положени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1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. Обеспечение социальной безопасности семей с детьми</w:t>
            </w:r>
          </w:p>
        </w:tc>
      </w:tr>
      <w:tr>
        <w:trPr>
          <w:trHeight w:val="69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Деятельность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я детей, посещающих дошкольные учреждения в общей численности детей в возрасте от 1,5 до 7 лет, находящихся в социально опасном положени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. Пропаганда приоритета института семьи, семейных ценностей, здорового образа жизни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Проведение организационно-информационных мероприятий по оказанию содействия в формировании среды, благоприятной для жизнедеятельности семьи и детей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оля родителей, считающих, что в городе Перми созданы комфортные и безопасные условия для всестороннего развития личности ребенка,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Реализация городской инициативы «Город – детям! Дети – городу!»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оля детей, принимающих участие в деятельности детских и молодежных объединений,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. Организация оздоровления, отдыха и занятости детей города Перми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Организация оздоровления и отдыха детей города Перми в загородных лагерях отдыха и оздоровления детей и санаторно-оздоровительных детских лагерях за счет средств бюджета Пермского края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ля детей в возрасте от 7 до 17 лет (включительно), охваченных оздоровлением и отдыхом в загородных и санаторных оздоровительных лагерях,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общего количества детей да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зраста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2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дача. Организация оздоровления, отдыха и занятости детей города Перми за счет средств бюджета города Перми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оля детей в возрасте от 7 до 18 лет, охваченных оздоровлением и отдыхом в детских лагерях палаточного типа и лагерях досуга и отдыха, от общего количества детей данного возраста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,2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65" w:leader="none"/>
        </w:tabs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ЕТОДИКА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чета значений показателей конечного результата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й программы «Семья и дети города Перми»</w:t>
      </w:r>
    </w:p>
    <w:p>
      <w:pPr>
        <w:pStyle w:val="Normal"/>
        <w:autoSpaceDE w:val="false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268"/>
        <w:gridCol w:w="709"/>
        <w:gridCol w:w="2126"/>
        <w:gridCol w:w="1418"/>
        <w:gridCol w:w="2551"/>
        <w:gridCol w:w="1701"/>
        <w:gridCol w:w="2127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казател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нечн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езульта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д. изм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НПА, определяющий методику расчета показателя конечн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езультат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асчет показателя конечн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езультата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ходные данные для расчета значени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оказателя конечного результата </w:t>
            </w:r>
          </w:p>
        </w:tc>
      </w:tr>
      <w:tr>
        <w:trPr>
          <w:trHeight w:val="7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ормула расч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уквенное обозначение переменной в формуле рас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ход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анны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метод сбор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ходных да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ериодичность сбор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и срок представления исход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данных 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268"/>
        <w:gridCol w:w="709"/>
        <w:gridCol w:w="2126"/>
        <w:gridCol w:w="1418"/>
        <w:gridCol w:w="2551"/>
        <w:gridCol w:w="1701"/>
        <w:gridCol w:w="2127"/>
        <w:gridCol w:w="1559"/>
      </w:tblGrid>
      <w:tr>
        <w:trPr>
          <w:tblHeader w:val="true"/>
          <w:trHeight w:val="1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</w:tr>
      <w:tr>
        <w:trPr>
          <w:trHeight w:val="1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Численность детей, находящихся </w:t>
              <w:br/>
              <w:t>в социально опасном по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решение Пермской городской Думы </w:t>
              <w:br/>
              <w:t xml:space="preserve">от 26.04.2016 № 67 </w:t>
            </w:r>
            <w:r>
              <w:rPr>
                <w:rFonts w:eastAsia="Calibri"/>
                <w:sz w:val="24"/>
                <w:lang w:eastAsia="en-US"/>
              </w:rPr>
              <w:t>«</w:t>
            </w:r>
            <w:hyperlink r:id="rId10">
              <w:r>
                <w:rPr>
                  <w:rStyle w:val="InternetLink"/>
                  <w:rFonts w:eastAsia="Calibri"/>
                  <w:sz w:val="24"/>
                  <w:lang w:eastAsia="en-US"/>
                </w:rPr>
                <w:t xml:space="preserve">Об утверждении плана мероприятий по реализации Стратегии </w:t>
                <w:br/>
                <w:t>социально-экономического развития муниципального образования город Пермь до 2030 года на период 2016-2020 годов</w:t>
              </w:r>
            </w:hyperlink>
            <w:r>
              <w:rPr>
                <w:rFonts w:eastAsia="Calibri"/>
                <w:sz w:val="24"/>
                <w:lang w:eastAsia="en-US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мониторинг «Информация об учете семей и детей, находящихся </w:t>
              <w:br/>
              <w:t>в СО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периодическа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ность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ежегодно, </w:t>
              <w:br/>
              <w:t>до 01 марта года, следующего за отчетным периодом</w:t>
            </w:r>
          </w:p>
        </w:tc>
      </w:tr>
      <w:tr>
        <w:trPr>
          <w:trHeight w:val="7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Доля детей города Перми в возрасте </w:t>
              <w:br/>
              <w:t xml:space="preserve">от 7 до 18 лет, охваченных различными формами оздоровления, отдыха и занятости за счет бюджетов бюджетной системы Российской Федерации, </w:t>
              <w:br/>
              <w:t xml:space="preserve">от общей численности детей данного возра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Д=</w:t>
            </w:r>
            <w:r>
              <w:rPr/>
              <w:drawing>
                <wp:inline distT="0" distB="0" distL="0" distR="0">
                  <wp:extent cx="109855" cy="4267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84" r="-3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4"/>
                <w:lang w:eastAsia="en-US"/>
              </w:rPr>
              <w:t>*100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К – количество детей города Перми в возрасте от 7 до 18 лет, охваченных различными формами отдыха, оздоровлен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и занятости;</w:t>
              <w:br/>
              <w:t>О – общее количество детей города Перми в возрасте от 7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мониторинг учета оздоровления, отдыха и занятости детей города Перми, данные Территориального органа Федеральной службы государственной статистики по Пермскому кра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периодическа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ность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ежегодно </w:t>
              <w:br/>
              <w:t>до 01 апреля года, следующего за отчетным периодом</w:t>
            </w:r>
          </w:p>
        </w:tc>
      </w:tr>
      <w:tr>
        <w:trPr>
          <w:trHeight w:val="7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Доля детей, посещающих дошкольные учреждения в общей численности детей в возраст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от 1,5 до 7 ле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находящихся </w:t>
              <w:br/>
              <w:t xml:space="preserve">в социально опасном полож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92860</wp:posOffset>
                  </wp:positionH>
                  <wp:positionV relativeFrom="paragraph">
                    <wp:posOffset>-20955</wp:posOffset>
                  </wp:positionV>
                  <wp:extent cx="917575" cy="497205"/>
                  <wp:effectExtent l="0" t="0" r="0" b="0"/>
                  <wp:wrapNone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tbl>
            <w:tblPr>
              <w:tblW w:w="2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0"/>
            </w:tblGrid>
            <w:tr>
              <w:trPr>
                <w:trHeight w:val="3315" w:hRule="atLeast"/>
              </w:trPr>
              <w:tc>
                <w:tcPr>
                  <w:tcW w:w="2560" w:type="dxa"/>
                  <w:tcBorders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lang w:eastAsia="en-US"/>
                    </w:rPr>
                    <w:t xml:space="preserve">                                                    </w:t>
                  </w: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, где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ЧСОПДОУ – численность посещающих дошкольное учреждение в возрасте от 1,5 до 7 лет, находящихся в социально опасном положении, человек;               ЧСОП – общая численность детей </w:t>
              <w:br/>
              <w:t>в возрасте от 1,5 до 7 лет, находящихся в социально опасном положении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регистр несовершеннолетних находящихся </w:t>
              <w:br/>
              <w:t>в социально опасном поло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периодическая отчетность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ежегодно, </w:t>
              <w:br/>
              <w:t>до 01 апреля года, следующего за отчетным периодом</w:t>
            </w:r>
          </w:p>
        </w:tc>
      </w:tr>
      <w:tr>
        <w:trPr>
          <w:trHeight w:val="4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Доля родителей, считающих, что </w:t>
              <w:br/>
              <w:t>в городе Перми созданы комфортные и безопасные условия для всестороннего развития личности ребенка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K = (r1 + r2) / R) × 100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r1 – количество опрошенных родителей школьников, полностью согласных </w:t>
              <w:br/>
              <w:t>с тем, что в городе Перми созданы комфортные и безопасные условия для всестороннего развития личности ребенка;</w:t>
              <w:br/>
              <w:t xml:space="preserve">r2 – количество опрошенных родителей школьников, скорее согласных с тем, что </w:t>
              <w:br/>
              <w:t xml:space="preserve">в городе Перми созданы комфортные </w:t>
              <w:br/>
              <w:t xml:space="preserve">и безопасные условия для всестороннего развития личност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ребенка;</w:t>
              <w:br/>
              <w:t>R – общее количество опрошенных родителей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результаты социологического исследования «Городская среда и дети» (массив в программе SPS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анкетный опрос родителей школьников по месту обучения ребен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ежегодно, </w:t>
              <w:br/>
              <w:t>до 01 апреля года, следующего за отчетным периодом</w:t>
            </w:r>
          </w:p>
        </w:tc>
      </w:tr>
      <w:tr>
        <w:trPr>
          <w:trHeight w:val="7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Доля детей, принимающих участие в деятельности детских и молодежных объединен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организаций, </w:t>
              <w:br/>
              <w:t>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P = (d1 + d2) / D) × 100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d1 – количество опрошенных школьников, постоянно принимающих участие в деятельности детских и молодежных объединений, организаций;</w:t>
              <w:br/>
              <w:t xml:space="preserve">d2 – количество опрошенных школьников, иногда принимающих участие в деятельности детских и молодежных объединений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организаций;</w:t>
              <w:br/>
              <w:t>D – общее количество опрошенны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результаты социологического исследования «Городская среда и дети» (массив в программе SPS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анкетный опрос школьников по месту обу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ежегодно,</w:t>
              <w:br/>
              <w:t>до 01 ноября текущего года</w:t>
            </w:r>
          </w:p>
        </w:tc>
      </w:tr>
      <w:tr>
        <w:trPr>
          <w:trHeight w:val="7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Доля детей в возрасте от 7 до 17 лет (включительно), охваченных оздоровлением и отдыхом в загородных </w:t>
              <w:br/>
              <w:t>и санаторных оздоровительных лагерях, от общего количества детей дан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Д=</w:t>
            </w:r>
            <w:r>
              <w:rPr/>
              <w:drawing>
                <wp:inline distT="0" distB="0" distL="0" distR="0">
                  <wp:extent cx="109855" cy="42672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5" t="-84" r="-3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4"/>
                <w:lang w:eastAsia="en-US"/>
              </w:rPr>
              <w:t>*100 %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К – количество детей города Перми в возрасте от 7 до 17 лет, охваченных оздоровлением и отдыхом в загородных и санаторных оздоровительных лагерях;</w:t>
              <w:br/>
              <w:t>О – общее количество детей города Перми в возрасте от 7 до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мониторинг учета оздоровления, отдыха и занятости детей города Перми, данные Территориального органа Федеральной службы государственной статистики по Пермскому кра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периодическая отчетность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ежегодно,</w:t>
              <w:br/>
              <w:t>до 01 ноября текущего года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Доля детей в возрасте от 7 до 18 лет, охваченных оздоровлением и отдыхом в детских лагерях палаточного типа и лагерях досуга и отдыха, от общего количества детей данного возра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Д=</w:t>
            </w:r>
            <w:r>
              <w:rPr/>
              <w:drawing>
                <wp:inline distT="0" distB="0" distL="0" distR="0">
                  <wp:extent cx="109855" cy="42672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5" t="-84" r="-3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4"/>
                <w:lang w:eastAsia="en-US"/>
              </w:rPr>
              <w:t>*100 %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К – количество детей города Перми в возрасте от 7 до 18 лет, охваченных оздоровлением и отдыхом в детских лагерях палаточного типа и лагерях досуга </w:t>
              <w:br/>
              <w:t>и отдыха, от общего количества детей данного возраста;</w:t>
              <w:br/>
              <w:t>О – общее количество детей города Перми в возрасте от 7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мониторинг учета оздоровления, отдыха и занятости детей города Перми, данные Территориального органа Федеральной службы государственной статистики по Пермскому кра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периодическая отчетность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ежегодно </w:t>
              <w:br/>
              <w:t>до 01 апреля года, следующего за отчетным периодом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type w:val="continuous"/>
      <w:pgSz w:orient="landscape" w:w="16838" w:h="11906"/>
      <w:pgMar w:left="1418" w:right="567" w:gutter="0" w:header="363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val="ru-RU" w:bidi="ar-SA"/>
    </w:rPr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1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yperlink" Target="consultantplus://offline/ref=772EC9EE8D56DA35CD420AD4141475FDFAA232CA4953E6183B853EEE16CF64832064B1F3D0C9DC09A6CA40o8f0J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9:00Z</dcterms:created>
  <dc:creator>EMarkin</dc:creator>
  <dc:description/>
  <cp:keywords/>
  <dc:language>en-US</dc:language>
  <cp:lastModifiedBy>Стампель Наталья Николаевна</cp:lastModifiedBy>
  <cp:lastPrinted>2016-10-20T10:04:00Z</cp:lastPrinted>
  <dcterms:modified xsi:type="dcterms:W3CDTF">2016-10-26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Семья и дети города Перми"</vt:lpwstr>
  </property>
  <property fmtid="{D5CDD505-2E9C-101B-9397-08002B2CF9AE}" pid="3" name="r_object_id">
    <vt:lpwstr>09000001970c0a0a</vt:lpwstr>
  </property>
  <property fmtid="{D5CDD505-2E9C-101B-9397-08002B2CF9AE}" pid="4" name="r_version_label">
    <vt:lpwstr>1.19</vt:lpwstr>
  </property>
  <property fmtid="{D5CDD505-2E9C-101B-9397-08002B2CF9AE}" pid="5" name="reg_date">
    <vt:lpwstr>19.10.2016</vt:lpwstr>
  </property>
  <property fmtid="{D5CDD505-2E9C-101B-9397-08002B2CF9AE}" pid="6" name="reg_number">
    <vt:lpwstr>887</vt:lpwstr>
  </property>
  <property fmtid="{D5CDD505-2E9C-101B-9397-08002B2CF9AE}" pid="7" name="sign_flag">
    <vt:lpwstr>Подписан ЭЦП</vt:lpwstr>
  </property>
</Properties>
</file>