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72085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</w:t>
      </w:r>
      <w:r>
        <w:rPr/>
        <w:t xml:space="preserve">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)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6-2018» заменить цифрами «2017-2019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6-2018» заменить цифрами «2017-2019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6-2018» заменить цифрами «2017-2019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2. Внести в </w:t>
      </w:r>
      <w:hyperlink r:id="rId8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6-2018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</w:t>
        <w:br/>
        <w:t xml:space="preserve">округа, на 2015-2017 годы» </w:t>
      </w:r>
      <w:r>
        <w:rPr/>
        <w:t xml:space="preserve">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>от 19.07.2016 № 515, от 19.08.2016 № 609, от 03.10.2016 № 758),</w:t>
      </w:r>
      <w:r>
        <w:rPr>
          <w:szCs w:val="28"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6-2018» заменить цифрами «2017-2019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>, 1.2.3 цифры «2016-2018» заменить цифрами «2017-2019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881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8"/>
          <w:szCs w:val="28"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(перераспределении) средств, предусмотренных на исполн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крорайонах на территории Пермского городского округа, на 2017-2019 годы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бирательному округу №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2002"/>
        <w:gridCol w:w="1764"/>
        <w:gridCol w:w="1875"/>
        <w:gridCol w:w="1451"/>
        <w:gridCol w:w="1417"/>
        <w:gridCol w:w="1276"/>
        <w:gridCol w:w="1134"/>
        <w:gridCol w:w="1276"/>
        <w:gridCol w:w="1417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ероприятия*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место провед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я (глав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руб.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70" w:leader="none"/>
          <w:tab w:val="right" w:pos="10205" w:leader="none"/>
        </w:tabs>
        <w:spacing w:lineRule="exact" w:line="240"/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881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роприятий, направленных на решение отдельных вопросов местного знач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крорайонах на территории Пермского городского округа, на 2017-2019 годы по состоянию 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Перми, являющегося исполнителем мероприятий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отдельных вопросов 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 годы в соответствии с утвержденным перечнем мероприятий)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1843"/>
        <w:gridCol w:w="2057"/>
        <w:gridCol w:w="1512"/>
        <w:gridCol w:w="1276"/>
        <w:gridCol w:w="1701"/>
        <w:gridCol w:w="2242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соответст-вии</w:t>
              <w:br/>
              <w:t>с утвержденным перечне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 xml:space="preserve">с ведомственной структурой расход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  <w:br/>
              <w:t xml:space="preserve">города Перми </w:t>
              <w:br/>
              <w:t>на 201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не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я реализации мероприятия (объявлен конкурс, заключен договор (контракт), выполняют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да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оставление формы</w:t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06F322BA2034ACD91CC2D71432F4B323809D1AF999FBF77F170462937D17595A20L" TargetMode="External"/><Relationship Id="rId5" Type="http://schemas.openxmlformats.org/officeDocument/2006/relationships/hyperlink" Target="consultantplus://offline/ref=2606F322BA2034ACD91CC2D71432F4B323809D1AF999FBF77F170462937D1759A05D46E7C3FE85B39BCBE3522EL" TargetMode="External"/><Relationship Id="rId6" Type="http://schemas.openxmlformats.org/officeDocument/2006/relationships/hyperlink" Target="consultantplus://offline/ref=2606F322BA2034ACD91CC2D71432F4B323809D1AF999FBF77F170462937D1759A05D46E7C3FE85B39BCBE35229L" TargetMode="External"/><Relationship Id="rId7" Type="http://schemas.openxmlformats.org/officeDocument/2006/relationships/hyperlink" Target="consultantplus://offline/ref=2606F322BA2034ACD91CC2D71432F4B323809D1AF999FBF77F170462937D1759A05D46E7C3FE85B39BCBE35224L" TargetMode="External"/><Relationship Id="rId8" Type="http://schemas.openxmlformats.org/officeDocument/2006/relationships/hyperlink" Target="consultantplus://offline/ref=2606F322BA2034ACD91CC2D71432F4B323809D1AF999FBF77F170462937D1759A05D46E7C3FE85B39BCAEA522CL" TargetMode="External"/><Relationship Id="rId9" Type="http://schemas.openxmlformats.org/officeDocument/2006/relationships/hyperlink" Target="consultantplus://offline/ref=2606F322BA2034ACD91CC2D71432F4B323809D1AF999FBF77F170462937D1759A05D46E7C3FE85B39BCAEA522CL" TargetMode="External"/><Relationship Id="rId10" Type="http://schemas.openxmlformats.org/officeDocument/2006/relationships/hyperlink" Target="consultantplus://offline/ref=2606F322BA2034ACD91CC2D71432F4B323809D1AF999FBF77F170462937D1759A05D46E7C3FE85B39BCAEA522FL" TargetMode="External"/><Relationship Id="rId11" Type="http://schemas.openxmlformats.org/officeDocument/2006/relationships/hyperlink" Target="consultantplus://offline/ref=2606F322BA2034ACD91CC2D71432F4B323809D1AF999FBF77F170462937D1759A05D46E7C3FE85B39BCAEA5228L" TargetMode="External"/><Relationship Id="rId12" Type="http://schemas.openxmlformats.org/officeDocument/2006/relationships/hyperlink" Target="consultantplus://offline/ref=2606F322BA2034ACD91CC2D71432F4B323809D1AF999FBF77F170462937D1759A05D46E7C3FE85B39BCAEB5229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3:00Z</dcterms:created>
  <dc:creator>EMarkin</dc:creator>
  <dc:description/>
  <cp:keywords/>
  <dc:language>en-US</dc:language>
  <cp:lastModifiedBy>Стампель Наталья Николаевна</cp:lastModifiedBy>
  <cp:lastPrinted>2016-10-19T16:02:00Z</cp:lastPrinted>
  <dcterms:modified xsi:type="dcterms:W3CDTF">2016-10-2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 округа по мероприятиям, 
направленным на решение 
отдельных вопросов местного 
значе</vt:lpwstr>
  </property>
  <property fmtid="{D5CDD505-2E9C-101B-9397-08002B2CF9AE}" pid="3" name="r_object_id">
    <vt:lpwstr>0900000197692b9d</vt:lpwstr>
  </property>
  <property fmtid="{D5CDD505-2E9C-101B-9397-08002B2CF9AE}" pid="4" name="r_version_label">
    <vt:lpwstr>1.6</vt:lpwstr>
  </property>
  <property fmtid="{D5CDD505-2E9C-101B-9397-08002B2CF9AE}" pid="5" name="reg_date">
    <vt:lpwstr>19.10.2016</vt:lpwstr>
  </property>
  <property fmtid="{D5CDD505-2E9C-101B-9397-08002B2CF9AE}" pid="6" name="reg_number">
    <vt:lpwstr>881</vt:lpwstr>
  </property>
  <property fmtid="{D5CDD505-2E9C-101B-9397-08002B2CF9AE}" pid="7" name="sign_flag">
    <vt:lpwstr>Подписан ЭЦП</vt:lpwstr>
  </property>
</Properties>
</file>