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30 апреля 2010 г. № 217 «Об утверждении Регламента подготовки прогноза социально-экономического развития города Перми и проекта бюджета города Перми на очередной финансовый год и плановый период» (в ред. от 24.06.2011 </w:t>
        <w:br/>
        <w:t xml:space="preserve">№ 305, от 21.06.2012 № 314, от 02.11.2012 № 739, от 13.06.2013 № 483, </w:t>
        <w:br/>
        <w:t xml:space="preserve">от 11.06.2014 № 393, от 03.10.2014 № 679, от 28.01.2015 № 52, от 04.06.2015 </w:t>
        <w:br/>
        <w:t>№ 350, от 06.05 2016 г. № 310), дополнив пункт 5 абзацем следующего содержания:</w:t>
      </w:r>
    </w:p>
    <w:p>
      <w:pPr>
        <w:pStyle w:val="Normal"/>
        <w:rPr/>
      </w:pPr>
      <w:r>
        <w:rPr/>
        <w:t>«Кураторам поступлений в бюджет города Перми при расчетах проектов бюджетных заданий по курируемым поступлениям руководствоваться Методическими рекомендациями по прогнозированию доходов бюджета города Перми на очередной финансовый год и плановый период, утвержденными распоряжением начальника департамента финансов администрации города Перми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</w:t>
      </w: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1F2C05610B42AF0D156431830AC33A2EEB399AA38C970045C1CB636B9DF0B0N1f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5:00Z</dcterms:created>
  <dc:creator>EMarkin</dc:creator>
  <dc:description/>
  <cp:keywords/>
  <dc:language>en-US</dc:language>
  <cp:lastModifiedBy>Стампель Наталья Николаевна</cp:lastModifiedBy>
  <cp:lastPrinted>2016-10-17T10:21:00Z</cp:lastPrinted>
  <dcterms:modified xsi:type="dcterms:W3CDTF">2016-10-2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975b0949</vt:lpwstr>
  </property>
  <property fmtid="{D5CDD505-2E9C-101B-9397-08002B2CF9AE}" pid="4" name="r_version_label">
    <vt:lpwstr>1.13</vt:lpwstr>
  </property>
  <property fmtid="{D5CDD505-2E9C-101B-9397-08002B2CF9AE}" pid="5" name="reg_date">
    <vt:lpwstr>19.10.2016</vt:lpwstr>
  </property>
  <property fmtid="{D5CDD505-2E9C-101B-9397-08002B2CF9AE}" pid="6" name="reg_number">
    <vt:lpwstr>897</vt:lpwstr>
  </property>
  <property fmtid="{D5CDD505-2E9C-101B-9397-08002B2CF9AE}" pid="7" name="sign_flag">
    <vt:lpwstr>Подписан ЭЦП</vt:lpwstr>
  </property>
</Properties>
</file>