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17 год </w:t>
        <w:br/>
        <w:t>и плановый период 2018 и 2019 годов, утвержденный постановлением администрации города Перми от 22 сентября 2016 г. № 726, изложив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, утвержденные постановлением </w:t>
        <w:br/>
        <w:t>администрации города Перми от 22 сентября 2016 г. № 726, изложив в редакции согласно приложению 2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10.2016 № 898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по организации </w:t>
        <w:br/>
        <w:t xml:space="preserve">деятельности клубных формирований и формирований самодеятельного </w:t>
        <w:br/>
        <w:t xml:space="preserve">народного творчества (в сфере образования) и нормативных затрат </w:t>
        <w:br/>
        <w:t>на содержание муниципального имущества, уплату налогов</w:t>
      </w:r>
      <w:r>
        <w:rPr>
          <w:b/>
          <w:bCs/>
          <w:szCs w:val="28"/>
        </w:rPr>
        <w:t xml:space="preserve"> на 2017 год </w:t>
        <w:br/>
        <w:t>и плановый период 2018 и 2019 годов</w:t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3,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,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,5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5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951,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Затраты на уплату н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9,1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3,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,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,5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5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951,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Затраты на уплату н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9,1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3,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,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,5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5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951,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Затраты на уплату н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9,1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  <w:bookmarkStart w:id="2" w:name="Par87"/>
      <w:bookmarkStart w:id="3" w:name="Par87"/>
      <w:bookmarkEnd w:id="3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4" w:name="Par126"/>
      <w:bookmarkStart w:id="5" w:name="Par91"/>
      <w:bookmarkStart w:id="6" w:name="Par126"/>
      <w:bookmarkStart w:id="7" w:name="Par91"/>
      <w:bookmarkEnd w:id="6"/>
      <w:bookmarkEnd w:id="7"/>
    </w:p>
    <w:p>
      <w:pPr>
        <w:pStyle w:val="ConsPlusNormal"/>
        <w:spacing w:lineRule="exact" w:line="240"/>
        <w:ind w:left="10620" w:hanging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620" w:hanging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10620" w:hanging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620" w:hanging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898</w:t>
      </w:r>
    </w:p>
    <w:p>
      <w:pPr>
        <w:pStyle w:val="ConsPlusNormal"/>
        <w:spacing w:lineRule="exact" w:line="240"/>
        <w:ind w:left="10620" w:hanging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</w:t>
        <w:br/>
        <w:t>творчества (в сфере образовани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98"/>
        <w:gridCol w:w="3953"/>
        <w:gridCol w:w="1930"/>
        <w:gridCol w:w="2167"/>
        <w:gridCol w:w="24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>нор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98"/>
        <w:gridCol w:w="3956"/>
        <w:gridCol w:w="1930"/>
        <w:gridCol w:w="2170"/>
        <w:gridCol w:w="2395"/>
      </w:tblGrid>
      <w:tr>
        <w:trPr>
          <w:tblHeader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br/>
              <w:t xml:space="preserve">деятельности клубных </w:t>
              <w:br/>
              <w:t xml:space="preserve">формирований </w:t>
              <w:br/>
              <w:t xml:space="preserve">и формирований </w:t>
              <w:br/>
              <w:t xml:space="preserve">самодеятельного народного </w:t>
              <w:br/>
              <w:t>творче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7000000000000007100</w:t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оплату труда </w:t>
              <w:br/>
              <w:t xml:space="preserve">в том числе начисления на выплаты по оплате труда работников, непосредственно </w:t>
              <w:br/>
              <w:t>связанных с оказанием муниципальной услуг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</w:t>
              <w:br/>
              <w:t>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приобретение </w:t>
              <w:br/>
              <w:t xml:space="preserve">материальных запасов и особо 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методической </w:t>
              <w:br/>
              <w:t xml:space="preserve">литературы и канцелярских </w:t>
              <w:br/>
              <w:t>принадле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верхней одеж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для приемной </w:t>
              <w:br/>
              <w:t>комн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3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рис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 А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3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</w:t>
              <w:br/>
              <w:t>на общехозяйственные нужды на оказание муниципальной услуг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17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  <w:br/>
              <w:t>и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</w:t>
              <w:br/>
              <w:t>объектов недвижимого имущества (в том числе затраты на арендные платежи)</w:t>
            </w:r>
          </w:p>
        </w:tc>
      </w:tr>
      <w:tr>
        <w:trPr>
          <w:trHeight w:val="10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</w:t>
              <w:br/>
              <w:t>и соору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</w:t>
              <w:br/>
              <w:t xml:space="preserve">помещений здания </w:t>
              <w:br/>
              <w:t xml:space="preserve">и сооружения (дезинфекция </w:t>
              <w:br/>
              <w:t>и дератизац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8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  <w:br/>
              <w:t>отх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содержание </w:t>
              <w:br/>
              <w:t>объектов особо ценного движимого имуществ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приобретение </w:t>
              <w:br/>
              <w:t>услуг связи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</w:t>
              <w:br/>
              <w:t xml:space="preserve">(местной, внутризоновой, </w:t>
              <w:br/>
              <w:t xml:space="preserve">междугородной </w:t>
              <w:br/>
              <w:t>и международной телефонной связ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по передаче </w:t>
              <w:br/>
              <w:t>дан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 Интернет, 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оплату труда </w:t>
              <w:br/>
              <w:t>с начислениями на выплаты по оплате труда работников, которые не принимают</w:t>
              <w:br/>
              <w:t>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 xml:space="preserve">обслуживанию и ремонту </w:t>
              <w:br/>
              <w:t>зд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3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</w:t>
              <w:br/>
              <w:t>общехозяйственные нужды</w:t>
            </w:r>
          </w:p>
        </w:tc>
      </w:tr>
      <w:tr>
        <w:trPr>
          <w:trHeight w:val="20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</w:t>
              <w:br/>
              <w:t xml:space="preserve">приобретаемые на основании договоров гражданско-правового характера </w:t>
              <w:br/>
              <w:t xml:space="preserve">с физическими и юридическими лицам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монтаж </w:t>
              <w:br/>
              <w:t>композитной вывес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8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сто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7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о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8:00Z</dcterms:created>
  <dc:creator>EMarkin</dc:creator>
  <dc:description/>
  <cp:keywords/>
  <dc:language>en-US</dc:language>
  <cp:lastModifiedBy>Стампель Наталья Николаевна</cp:lastModifiedBy>
  <cp:lastPrinted>2016-10-21T08:34:00Z</cp:lastPrinted>
  <dcterms:modified xsi:type="dcterms:W3CDTF">2016-10-2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09.2016 № 726 «Об утверждении размер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</vt:lpwstr>
  </property>
  <property fmtid="{D5CDD505-2E9C-101B-9397-08002B2CF9AE}" pid="3" name="r_object_id">
    <vt:lpwstr>09000001973600af</vt:lpwstr>
  </property>
  <property fmtid="{D5CDD505-2E9C-101B-9397-08002B2CF9AE}" pid="4" name="r_version_label">
    <vt:lpwstr>1.13</vt:lpwstr>
  </property>
  <property fmtid="{D5CDD505-2E9C-101B-9397-08002B2CF9AE}" pid="5" name="reg_date">
    <vt:lpwstr>19.10.2016</vt:lpwstr>
  </property>
  <property fmtid="{D5CDD505-2E9C-101B-9397-08002B2CF9AE}" pid="6" name="reg_number">
    <vt:lpwstr>898</vt:lpwstr>
  </property>
  <property fmtid="{D5CDD505-2E9C-101B-9397-08002B2CF9AE}" pid="7" name="sign_flag">
    <vt:lpwstr>Подписан ЭЦП</vt:lpwstr>
  </property>
</Properties>
</file>