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«Профилактика правонарушений в городе Перми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jc w:val="left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10.2016 № 892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в городе Перми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2985"/>
        <w:gridCol w:w="658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2985"/>
        <w:gridCol w:w="2527"/>
        <w:gridCol w:w="2135"/>
        <w:gridCol w:w="1920"/>
      </w:tblGrid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филактика правонарушений в городе Перми» (далее – программа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функционально-целевого блока </w:t>
              <w:br/>
              <w:t>«Развитие инфраструктуры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щественной безопасности администрации города Перми (далее – ДОБ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разования администрации города Перми (далее – ДО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культуры и молодежной политики </w:t>
              <w:br/>
              <w:t>администрации города Перми (далее – ДКиМП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е органы администрации города Перми (далее – ТО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ка Новые Ляды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образовательные учреждения </w:t>
              <w:br/>
              <w:t>(далее – МОУ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Центр психолого-педагогической медико-социальной помощи» города Перми (далее – МБУ «ЦППМСП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автономное учреждение «Дворец </w:t>
              <w:br/>
              <w:t>молодежи» (далее – МАУ «Дворец молодежи»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опасность жителей города Перми не обеспечена </w:t>
              <w:br/>
              <w:t xml:space="preserve">в полной мере, о чем свидетельствуют статистические данные: уровень преступности на 10 тыс. населения (общее число совершаемых правонарушений </w:t>
              <w:br/>
              <w:t xml:space="preserve">на 10 тыс. населения) в 2010 году составил 294,8 единиц, в 2011 году – 212,8, в 2012 году – 248,3, </w:t>
              <w:br/>
              <w:t>в 2013 году – 212,9, в 2014 году – 202,6; в 2015 году – 223,8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щественных местах города Перми зарегистрировано 953 грабежа в 2013 году, в 2014 году – 838; </w:t>
              <w:br/>
              <w:t>в 2015 году – 4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щественных местах города Перми зарегистрировано в 2013 году 97 разбоев, в 2014 году – 117; в 2015 году – 69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вершеннолетними в городе Перми в 2013 году совершено 618 преступлений, в 2014 году показатель снизился до 407 преступлений, в 2015 году составил 572. Для сравнения, в городе Казани в 2015 году несовершеннолетними совершено 478 преступл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данным экстренных извещений, за 2015 год в городе Перми было зарегистрировано 457 случаев отравления наркотическими веществами </w:t>
              <w:br/>
              <w:t xml:space="preserve">(за 2014 год – 506). Среднегородской показатель </w:t>
              <w:br/>
              <w:t>составил 44,1 на 100 тыс. населения, что выше среднекраевого уровня в 2 раза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Уровень распространенности наркологических расстройств среди несовершеннолетних на 100 тыс. населения составил в 2013 году – 157,5 ед., в 2014 году – 139,9 ед.; в 2015 году – 135,5 ед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Cs w:val="28"/>
              </w:rPr>
              <w:t xml:space="preserve">В соответствии с целью Плана мероприятий по реализации Стратегии социально-экономического развития муниципального образования город Пермь </w:t>
              <w:br/>
              <w:t xml:space="preserve">до 2030 года на период 2016-2020 годов, утвержденного решением Пермской городской Думы </w:t>
              <w:br/>
              <w:t>от 26 апреля 2016 г. № 67, необходим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йствовать снижению уровня преступности </w:t>
              <w:br/>
              <w:t xml:space="preserve">на территории города Перми. Деятельность должна быть направлена на снижение количества грабежей </w:t>
              <w:br/>
              <w:t xml:space="preserve">и разбоев, совершенных в общественных местах, правонарушений среди несовершеннолетних. Планируется проводить патрулирование народными дружинами микрорайонов с повышенным уровнем преступности, организовывать каникулярную занятость несовершеннолетних, состоящих на учете в подразделении по делам несовершеннолетних Управления Министерства внутренних дел России по городу Перми (далее – УМВД России по городу Перми) </w:t>
              <w:br/>
              <w:t>и находящихся в социально опасном положении. Необходимо совершенствовать систему первичной профилактики потребления психоактивных веществ (далее – ПАВ). Планируется реализация программы по профилактике потребления ПАВ несовершеннолетними (далее – Программа), проведение конкурсов общественных инициатив, а также проведение ряда профилактических мероприятий для детей и молодежи города Перми.</w:t>
            </w:r>
          </w:p>
          <w:p>
            <w:pPr>
              <w:pStyle w:val="ConsPlusNormal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целенаправленной и комплексной профилактической работы в целях снижения уровня преступности, укрепления законности и правопорядка, уменьшения уровня распространенности наркологических расстройств среди населения города Перми является важным фактором устойчивого социально-экономического развития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реступности на территории города Перми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Снижение количества грабежей и разбоев, совершенных в общественных местах, правонарушений среди несовершеннолетни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1. Организация профилактических мероприятий, направленных на снижение количества грабежей </w:t>
              <w:br/>
              <w:t>и разбоев, совершенных в общественных места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 Профилактика правонарушений среди несовершеннолетни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Совершенствование системы первичной профилактики потребления ПАВ среди детей и молодеж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 Организация мероприятий первичной профилактики потребления ПАВ среди детей и молодеж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8,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8,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8,8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3,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3,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3,8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8,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8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8,3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3,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3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3,3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реступности, случаев на 10 тыс. на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оциально-экономические последствия реализации программ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ных мероприятий в сфере обеспечения безопасности на территории города Перми должна привести к снижению уровня преступности на 2 % к 2020 году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Профилактика правонарушений в городе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  <w:gridCol w:w="2268"/>
        <w:gridCol w:w="1559"/>
        <w:gridCol w:w="1560"/>
        <w:gridCol w:w="14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9 год</w:t>
            </w:r>
          </w:p>
        </w:tc>
      </w:tr>
    </w:tbl>
    <w:p>
      <w:pPr>
        <w:pStyle w:val="Style21"/>
        <w:spacing w:lineRule="exact" w: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7087"/>
        <w:gridCol w:w="2268"/>
        <w:gridCol w:w="1559"/>
        <w:gridCol w:w="1560"/>
        <w:gridCol w:w="1417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. Снижение уровня преступности на территории города Перм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84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84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843,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юджет </w:t>
              <w:b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1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дача. Организация профилактических мероприятий, направленных </w:t>
              <w:br/>
              <w:t>на снижение количества грабежей и разбоев, совершенных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4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4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43,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1.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дача. Профилактика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0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программа. Совершенствование системы первичной профилактики потребления ПАВ среди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7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7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70,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2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дача. Организация мероприятий первичной профилактики потребления ПАВ среди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7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7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70,500</w:t>
            </w:r>
          </w:p>
        </w:tc>
      </w:tr>
      <w:tr>
        <w:trPr/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 по цели 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2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2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28,800</w:t>
            </w:r>
          </w:p>
        </w:tc>
      </w:tr>
      <w:tr>
        <w:trPr/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1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1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13,800</w:t>
            </w:r>
          </w:p>
        </w:tc>
      </w:tr>
      <w:tr>
        <w:trPr/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юджет </w:t>
              <w:b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,000</w:t>
            </w:r>
          </w:p>
        </w:tc>
      </w:tr>
      <w:tr>
        <w:trPr/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2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2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28,800</w:t>
            </w:r>
          </w:p>
        </w:tc>
      </w:tr>
      <w:tr>
        <w:trPr/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1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1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13,800</w:t>
            </w:r>
          </w:p>
        </w:tc>
      </w:tr>
      <w:tr>
        <w:trPr/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юджет </w:t>
              <w:b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,0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0" w:top="1134" w:footer="0" w:bottom="1134"/>
          <w:pgNumType w:start="5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ы 1.1 «Снижение количества грабежей и разбоев, совершенных в общественных местах, </w:t>
        <w:br/>
        <w:t xml:space="preserve">правонарушений среди несовершеннолетних» муниципальной программы «Профилактика </w:t>
        <w:br/>
        <w:t>правонарушений в городе Перми»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09"/>
        <w:gridCol w:w="1418"/>
        <w:gridCol w:w="850"/>
        <w:gridCol w:w="709"/>
        <w:gridCol w:w="709"/>
        <w:gridCol w:w="709"/>
        <w:gridCol w:w="1134"/>
        <w:gridCol w:w="1275"/>
        <w:gridCol w:w="1276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задачи, основного мероприятия,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</w:tbl>
    <w:p>
      <w:pPr>
        <w:pStyle w:val="ConsPlusNormal"/>
        <w:spacing w:lineRule="exact" w: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268"/>
        <w:gridCol w:w="2409"/>
        <w:gridCol w:w="1418"/>
        <w:gridCol w:w="850"/>
        <w:gridCol w:w="709"/>
        <w:gridCol w:w="709"/>
        <w:gridCol w:w="709"/>
        <w:gridCol w:w="1134"/>
        <w:gridCol w:w="1275"/>
        <w:gridCol w:w="127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и общественным организациям, внесенным в региональный реестр народных дружин (далее – НД)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еловек, состоящих </w:t>
              <w:br/>
              <w:t>в 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олномочий </w:t>
              <w:br/>
              <w:t xml:space="preserve">по страхованию граждан Российской Федерации, участвующих </w:t>
              <w:br/>
              <w:t>в деятельности дружин охраны общественного порядка на территории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страхованных членов 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взаимодействия </w:t>
              <w:br/>
              <w:t xml:space="preserve">с УМВД России </w:t>
              <w:br/>
              <w:t>по городу Перми по вопросам охраны общественного поря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оглашений о взаимодействии </w:t>
              <w:br/>
              <w:t xml:space="preserve">с УМВД России </w:t>
              <w:br/>
              <w:t xml:space="preserve">по городу Перми </w:t>
              <w:br/>
              <w:t>по вопросам охраны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10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8,3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рофилактика правонарушений среди несовершеннолетни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каникулярной занятости несовершеннолетних, состоящих на учете в территориальных отделах полиции города Перми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</w:t>
              <w:br/>
              <w:t>по профилактике правонарушений среди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  <w:br/>
              <w:t xml:space="preserve">Дзержинского </w:t>
              <w:br/>
              <w:t>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0</w:t>
            </w:r>
          </w:p>
        </w:tc>
      </w:tr>
      <w:tr>
        <w:trPr/>
        <w:tc>
          <w:tcPr>
            <w:tcW w:w="10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8,3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3,3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0" w:top="1134" w:footer="0" w:bottom="1134"/>
          <w:pgNumType w:start="7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ы 1.2 «Совершенствование системы первичной профилактики потребления </w:t>
        <w:br/>
        <w:t xml:space="preserve">психоактивных веществ среди детей и молодежи» муниципальной программы </w:t>
        <w:br/>
        <w:t>«Профилактика правонарушений в городе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701"/>
        <w:gridCol w:w="1985"/>
        <w:gridCol w:w="850"/>
        <w:gridCol w:w="851"/>
        <w:gridCol w:w="850"/>
        <w:gridCol w:w="851"/>
        <w:gridCol w:w="1134"/>
        <w:gridCol w:w="1275"/>
        <w:gridCol w:w="1276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задачи, </w:t>
              <w:br/>
              <w:t xml:space="preserve">основного </w:t>
              <w:br/>
              <w:t xml:space="preserve">мероприятия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</w:tbl>
    <w:p>
      <w:pPr>
        <w:pStyle w:val="ConsPlusNormal"/>
        <w:spacing w:lineRule="exact" w:line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984"/>
        <w:gridCol w:w="1701"/>
        <w:gridCol w:w="1985"/>
        <w:gridCol w:w="850"/>
        <w:gridCol w:w="851"/>
        <w:gridCol w:w="850"/>
        <w:gridCol w:w="851"/>
        <w:gridCol w:w="1134"/>
        <w:gridCol w:w="1275"/>
        <w:gridCol w:w="1276"/>
        <w:gridCol w:w="127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140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мероприятий первичной профилактики потребления ПАВ среди детей и молодеж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1</w:t>
            </w:r>
          </w:p>
        </w:tc>
        <w:tc>
          <w:tcPr>
            <w:tcW w:w="140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отребления ПАВ</w:t>
            </w:r>
          </w:p>
        </w:tc>
      </w:tr>
      <w:tr>
        <w:trPr>
          <w:trHeight w:val="23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первичную профилактику потребления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, подведомственные МОУ, МБУ «ЦППМ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лассов МОУ, где реализуетс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,500</w:t>
            </w:r>
          </w:p>
        </w:tc>
      </w:tr>
      <w:tr>
        <w:trPr>
          <w:trHeight w:val="23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оектов-победителей (конкурса </w:t>
              <w:br/>
              <w:t>по профилактике злоупотребления ПАВ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0</w:t>
            </w:r>
          </w:p>
        </w:tc>
      </w:tr>
      <w:tr>
        <w:trPr>
          <w:trHeight w:val="6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и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и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100</w:t>
            </w:r>
          </w:p>
        </w:tc>
      </w:tr>
      <w:tr>
        <w:trPr>
          <w:trHeight w:val="11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и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900</w:t>
            </w:r>
          </w:p>
        </w:tc>
      </w:tr>
      <w:tr>
        <w:trPr>
          <w:trHeight w:val="11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комиссий </w:t>
              <w:br/>
              <w:t xml:space="preserve">для обеспечения взаимодействия </w:t>
              <w:br/>
              <w:t xml:space="preserve">с УМВД России по городу Перми по предупреждению правонарушений, связанных с незаконным оборотом наркотиков, </w:t>
              <w:br/>
              <w:t>и реабилитации лиц, больных наркома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0" w:top="1134" w:footer="0" w:bottom="1134"/>
          <w:pgNumType w:start="1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филактика правонарушений в городе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6168"/>
        <w:gridCol w:w="632"/>
        <w:gridCol w:w="854"/>
        <w:gridCol w:w="854"/>
        <w:gridCol w:w="85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я показателей конечного </w:t>
              <w:br/>
              <w:t>результат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. Снижение уровня преступности на территории города Перм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реступности, случаев на 10 тыс. населения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. Снижение количества грабежей и разбоев, совершенных </w:t>
              <w:br/>
              <w:t>в общественных местах, правонарушений среди несовершеннолетн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. Организация профилактических мероприятий, направленных </w:t>
              <w:br/>
              <w:t>на снижение количества грабежей и разбоев, совершенных в общественных места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зарегистрированных грабежей и разбоев </w:t>
              <w:br/>
              <w:t>в общественных местах к общему числу преступлений, совершенных в общественных места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рофилактика правонарушений среди несовершеннолетних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вершеннолетних, совершивших преступления (за исключением учащихся учреждений начального профессионального образования и среднего профессионального образования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. Совершенствование системы первичной профилактики потребления ПАВ среди детей и молодеж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мероприятий первичной профилактики потребления ПАВ среди детей и молодеж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распространенности наркологических расстройств среди детей и молодежи на 100 тыс. населения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аблице показателей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го результата</w:t>
      </w:r>
    </w:p>
    <w:p>
      <w:pPr>
        <w:pStyle w:val="ConsPlusNormal"/>
        <w:spacing w:lineRule="exact" w:line="240"/>
        <w:ind w:left="96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spacing w:lineRule="exact" w:line="240"/>
        <w:ind w:left="96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Перми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а значений показателей конечного результата муниципальной программы </w:t>
        <w:br/>
        <w:t>«Профилактика правонарушений в городе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1560"/>
        <w:gridCol w:w="2551"/>
        <w:gridCol w:w="1276"/>
        <w:gridCol w:w="1417"/>
        <w:gridCol w:w="1418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о-правовой акт, определяющий </w:t>
              <w:br/>
              <w:t>методику расчета показателя конечного результа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показателя конечного результа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а </w:t>
              <w:br/>
              <w:t>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сбора </w:t>
              <w:br/>
              <w:t>исход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одичность сбора и срок представления исходных данных </w:t>
            </w:r>
          </w:p>
        </w:tc>
      </w:tr>
    </w:tbl>
    <w:p>
      <w:pPr>
        <w:pStyle w:val="ConsPlusNormal"/>
        <w:spacing w:lineRule="exact" w:line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850"/>
        <w:gridCol w:w="1560"/>
        <w:gridCol w:w="2551"/>
        <w:gridCol w:w="1276"/>
        <w:gridCol w:w="1417"/>
        <w:gridCol w:w="1418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, случаев на 10 тыс. на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сведения по основным направлениям оперативно-служебной деятельности УМВД России по городу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ВД России </w:t>
              <w:br/>
              <w:t>по городу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зарегистрированных грабежей и разбоев </w:t>
              <w:br/>
              <w:t>в общественных местах к общему числу преступлений, совершенных в обществ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сведения по основным направлениям оперативно-служебной деятельности УМВД России по городу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ВД России </w:t>
              <w:br/>
              <w:t>по городу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несовершеннолетних, совершивших преступления (за исключением учащихся учреждений начального профессионального образования </w:t>
              <w:br/>
              <w:t>и среднего профессион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сведения по основным направлениям оперативно-служебной деятельности УМВД России по городу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ВД России </w:t>
              <w:br/>
              <w:t>по городу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распространенности наркологических расстройств среди детей и молодежи 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сведения Министерства здравоохран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здравоохранения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 до 15 числа месяца, следующего за отчетны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680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9:00Z</dcterms:created>
  <dc:creator>EMarkin</dc:creator>
  <dc:description/>
  <cp:keywords/>
  <dc:language>en-US</dc:language>
  <cp:lastModifiedBy>Стампель Наталья Николаевна</cp:lastModifiedBy>
  <cp:lastPrinted>2016-10-20T12:08:00Z</cp:lastPrinted>
  <dcterms:modified xsi:type="dcterms:W3CDTF">2016-10-2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Профилактика правонарушений в городе Перми»</vt:lpwstr>
  </property>
  <property fmtid="{D5CDD505-2E9C-101B-9397-08002B2CF9AE}" pid="3" name="r_object_id">
    <vt:lpwstr>09000001971bab9c</vt:lpwstr>
  </property>
  <property fmtid="{D5CDD505-2E9C-101B-9397-08002B2CF9AE}" pid="4" name="r_version_label">
    <vt:lpwstr>1.27</vt:lpwstr>
  </property>
  <property fmtid="{D5CDD505-2E9C-101B-9397-08002B2CF9AE}" pid="5" name="reg_date">
    <vt:lpwstr>19.10.2016</vt:lpwstr>
  </property>
  <property fmtid="{D5CDD505-2E9C-101B-9397-08002B2CF9AE}" pid="6" name="reg_number">
    <vt:lpwstr>892</vt:lpwstr>
  </property>
  <property fmtid="{D5CDD505-2E9C-101B-9397-08002B2CF9AE}" pid="7" name="sign_flag">
    <vt:lpwstr>Подписан ЭЦП</vt:lpwstr>
  </property>
</Properties>
</file>