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природы и лесное хозяйство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5 г. № 787 «Об утверждении муниципальной программы «Охрана природы и лесное хозяйство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декабря 2015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.10.2015 № 787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марта 2016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.10.2015 № 78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июня 2016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385 </w:t>
        </w:r>
      </w:hyperlink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.10.2015 № 78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893</w:t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природы и лесное хозяйство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891"/>
        <w:gridCol w:w="634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891"/>
        <w:gridCol w:w="2035"/>
        <w:gridCol w:w="2098"/>
        <w:gridCol w:w="220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природы и лесное хозяйство города Перми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территор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ешнего благоустройства администрации города Перми (далее – УВ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– ДЭиПП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КУ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отовилихин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иров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Ленин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ндустриальн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рджоникидзев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зержин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вердловского район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ой окружающей среды жителям города Перми в условиях высокоразвитого промышленного комплекса возможно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– природный каркас города Пер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в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у 3,0 (соответствие классу 3а – «вода загрязненная»), в 2014 году – 3б – «очень загрязненная», </w:t>
              <w:br/>
              <w:t>в 2015 году – 3б – «очень загрязненн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3 году – 82 %, в 2014 году – 83,5 %, в 2015 году – 85,7 %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природного каркаса – городские леса – занимают площадь 37972,0 га (47,48 % от площади города Перм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поставленных в программе целей и задач предполагается реализация комплекса мероприятий двух подпрограмм, направленных на улучшение качественного и количественного состава зеленых насаждений, увеличение площадей особо охраняемых природных территор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ООПТ) и объектов озеленения, благоустройство малых рек города, охрану, защиту и воспроизводство городских ле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атегической целью функционально-целевого направления «Пространственное развитие» является сбалансированная и эффективная пространственная организация города Пер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SimSun;宋体"/>
                <w:sz w:val="24"/>
                <w:lang w:eastAsia="zh-CN"/>
              </w:rPr>
              <w:t>Для реализации поставленной цели функционально-целевого направления «Пространственное развитие» планируются к реализации: цель – улучшение качества природной среды и экологических условий жизни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для достижения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вышеуказанным документом стратегического планирования сформированы цель реализации программы, перечень подпрограмм и задачи подпрограмм, в основном соответствующие механизмам достижения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решение ПГД от 26.04.2016 № 67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иродоохранн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храна, защита и воспроизводство городских ле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еспечение охраны городских ле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бустройство мест отдыха в городских лесах</w:t>
            </w:r>
          </w:p>
        </w:tc>
      </w:tr>
      <w:tr>
        <w:trPr>
          <w:trHeight w:val="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2,0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7,5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1,576</w:t>
            </w:r>
          </w:p>
        </w:tc>
      </w:tr>
      <w:tr>
        <w:trPr>
          <w:trHeight w:val="3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8,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3,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,600</w:t>
            </w:r>
          </w:p>
        </w:tc>
      </w:tr>
      <w:tr>
        <w:trPr>
          <w:trHeight w:val="1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254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327,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327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88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61,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61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798,0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280,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954,1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790,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272,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946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13,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14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15,60</w:t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ОПТ города Перми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875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372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743,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7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76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78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7732"/>
        <w:gridCol w:w="2249"/>
        <w:gridCol w:w="1406"/>
        <w:gridCol w:w="1265"/>
        <w:gridCol w:w="115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подпрограммы, задач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7797"/>
        <w:gridCol w:w="31"/>
        <w:gridCol w:w="2237"/>
        <w:gridCol w:w="1417"/>
        <w:gridCol w:w="1276"/>
        <w:gridCol w:w="1165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49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61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61,400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000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97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97,7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29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29,700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храна, защита и воспроизводство городских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9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2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46,200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7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64,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8,17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6,000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5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07,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81,576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33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7,600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5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07,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81,576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33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7,600</w:t>
            </w:r>
          </w:p>
        </w:tc>
      </w:tr>
      <w:tr>
        <w:trPr>
          <w:cantSplit w:val="true"/>
        </w:trPr>
        <w:tc>
          <w:tcPr>
            <w:tcW w:w="8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3,9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Реализация природоохранных мероприятий» 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2016"/>
        <w:gridCol w:w="1893"/>
        <w:gridCol w:w="2091"/>
        <w:gridCol w:w="853"/>
        <w:gridCol w:w="995"/>
        <w:gridCol w:w="1002"/>
        <w:gridCol w:w="1140"/>
        <w:gridCol w:w="993"/>
        <w:gridCol w:w="1139"/>
        <w:gridCol w:w="999"/>
        <w:gridCol w:w="841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"/>
        <w:gridCol w:w="1890"/>
        <w:gridCol w:w="126"/>
        <w:gridCol w:w="61"/>
        <w:gridCol w:w="58"/>
        <w:gridCol w:w="1771"/>
        <w:gridCol w:w="16"/>
        <w:gridCol w:w="19"/>
        <w:gridCol w:w="61"/>
        <w:gridCol w:w="2002"/>
        <w:gridCol w:w="838"/>
        <w:gridCol w:w="978"/>
        <w:gridCol w:w="26"/>
        <w:gridCol w:w="12"/>
        <w:gridCol w:w="30"/>
        <w:gridCol w:w="909"/>
        <w:gridCol w:w="46"/>
        <w:gridCol w:w="9"/>
        <w:gridCol w:w="12"/>
        <w:gridCol w:w="88"/>
        <w:gridCol w:w="140"/>
        <w:gridCol w:w="926"/>
        <w:gridCol w:w="985"/>
        <w:gridCol w:w="28"/>
        <w:gridCol w:w="1086"/>
        <w:gridCol w:w="24"/>
        <w:gridCol w:w="9"/>
        <w:gridCol w:w="974"/>
        <w:gridCol w:w="839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системы ООПТ местного значения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807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304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67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 местного значения, в которых произошли негативные изменения состояния экосистем по результатам ведения ежегодного мониторинга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, на которых проведен мониторинг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 по которым проведено комплексное экологическое обслед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отбора проб воды в малых река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й о качестве воды в реке Ка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" w:leader="none"/>
                <w:tab w:val="center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одник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8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некоммерческим организациям в сфере производителей работ и услуг в сфере регулирования численности безнадзорных животных и оказания помощи безнадзорным собакам и кош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52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52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 города Перми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Перми к реализации экологических проектов, акций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изданных справочно-информационных материа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с природоохранным эффекто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с природоохранным эффек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 городской среды (снижение площади санитарно-защитных зон, промышленных зон и другое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ГА, ДЭиПП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анитарно-защитных зон на территор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,2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5,</w:t>
              <w:br/>
              <w:t>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,</w:t>
              <w:br/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зеленых насаждений ценных ви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 города Перми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 города Перми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9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5,</w:t>
              <w:br/>
              <w:t>7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5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5,</w:t>
              <w:br/>
              <w:t>7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2,</w:t>
              <w:br/>
              <w:t>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2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2,</w:t>
              <w:br/>
              <w:t>5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9,</w:t>
              <w:br/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205,</w:t>
              <w:br/>
              <w:t>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6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6,</w:t>
              <w:br/>
              <w:t>5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лементов программы «зеленый офис» в текущей деятельности функциональных органов администрации города Пер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5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6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6,</w:t>
              <w:br/>
              <w:t>5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5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29,</w:t>
              <w:br/>
              <w:t>7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0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87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876,</w:t>
              <w:br/>
              <w:t>5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5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327,</w:t>
              <w:br/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327,</w:t>
              <w:br/>
              <w:t>4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98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061,</w:t>
              <w:br/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061,</w:t>
              <w:br/>
              <w:t>400</w:t>
            </w:r>
          </w:p>
        </w:tc>
      </w:tr>
      <w:tr>
        <w:trPr>
          <w:cantSplit w:val="true"/>
        </w:trPr>
        <w:tc>
          <w:tcPr>
            <w:tcW w:w="11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66,</w:t>
              <w:br/>
              <w:t>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0" w:top="1134" w:footer="0" w:bottom="1134"/>
          <w:pgNumType w:start="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Охрана, защита и воспроизводство городских лесов» 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8"/>
        <w:gridCol w:w="1503"/>
        <w:gridCol w:w="2483"/>
        <w:gridCol w:w="624"/>
        <w:gridCol w:w="794"/>
        <w:gridCol w:w="794"/>
        <w:gridCol w:w="794"/>
        <w:gridCol w:w="1346"/>
        <w:gridCol w:w="1191"/>
        <w:gridCol w:w="1191"/>
        <w:gridCol w:w="11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8"/>
        <w:gridCol w:w="85"/>
        <w:gridCol w:w="1418"/>
        <w:gridCol w:w="2483"/>
        <w:gridCol w:w="624"/>
        <w:gridCol w:w="794"/>
        <w:gridCol w:w="794"/>
        <w:gridCol w:w="794"/>
        <w:gridCol w:w="1346"/>
        <w:gridCol w:w="1191"/>
        <w:gridCol w:w="53"/>
        <w:gridCol w:w="1138"/>
        <w:gridCol w:w="119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4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8,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8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04,4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2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44,4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,66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8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7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го пожарного инстру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03,4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44,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44,776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95,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3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36,8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9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9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древесины, вырубленный при проведении санитарных рубо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5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4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4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58,8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0,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0,176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50,9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92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92,2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72,8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4,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38,176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64,9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56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30,2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,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,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,1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,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,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,2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8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,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,93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по выгулу соб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5,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6,0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98,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80,</w:t>
              <w:br/>
              <w:t>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4,176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90,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2,</w:t>
              <w:b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46,200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7471"/>
        <w:gridCol w:w="1143"/>
        <w:gridCol w:w="1759"/>
        <w:gridCol w:w="1758"/>
        <w:gridCol w:w="175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7472"/>
        <w:gridCol w:w="1143"/>
        <w:gridCol w:w="1759"/>
        <w:gridCol w:w="1758"/>
        <w:gridCol w:w="1750"/>
      </w:tblGrid>
      <w:tr>
        <w:trPr>
          <w:tblHeader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риродного каркаса города Перми (объекты озеленения, городские леса, водные объект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13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14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15,6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ОП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3,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7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7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78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ля созданных ООПТ от общего количества ООПТ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образованных на базе естественных экосистем, от общей площади ООП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ы малых рек города Перми, удельный комбинаторный индекс загрязненности воды, средневзвешенное зна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а, гряз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а, гряз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а, грязна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 реки Камы, удельный комбинаторный индекс загрязненности воды, средневзвешенное зна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б, очень загрязнен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б, очень загрязн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б, очень загрязненна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агрязнения атмосферы, не боле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ем природоохранных инвестиций на территории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храна, защита, воспроизводство городских лес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прошедших обработку от клещей, от общей площади, рекомендованных Роспотребнадзором к обработке городских ле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блице показателей конечного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программы «Охрана природы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ное хозяйство города Перм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964"/>
        <w:gridCol w:w="845"/>
        <w:gridCol w:w="1402"/>
        <w:gridCol w:w="2091"/>
        <w:gridCol w:w="2576"/>
        <w:gridCol w:w="2547"/>
        <w:gridCol w:w="1459"/>
        <w:gridCol w:w="140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ConsPlusNormal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977"/>
        <w:gridCol w:w="867"/>
        <w:gridCol w:w="1370"/>
        <w:gridCol w:w="2088"/>
        <w:gridCol w:w="2573"/>
        <w:gridCol w:w="2575"/>
        <w:gridCol w:w="1415"/>
        <w:gridCol w:w="141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= (Sооз + Sгл + Sво)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Sгород x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оз – площадь объектов озелене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л – площадь городских лес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во – площадь водных объек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= Sооз + Sгл + S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оз – площадь объектов озелене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л – площадь городских лес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во – площадь водных объек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Sоопт / Sгород x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опт – площадь особо охраняемых природных территорий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Пермского края 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ОГ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ОПТ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Пермского края 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ОГ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постановление администрации города Перми от 05 мая 2012 г. 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ООПТ от общего количества ООПТ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ГД от 26.04.2016 № 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зданных ООПТ местного значения города Перми, ед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П (решения Пермской городской Думы о создании особо охраняемых природных территорий местного значения; постановление администрации города Перми от 28 октября 2014 г. № 78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ОПТ, приведенных в нормативное состоя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оличество ООПТ, образованных на территории города Перм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образованных на базе естественных экосистем, от общей площади ООПТ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ОПТ, образованных на базе естественных экосистем, от общей площади ООПТ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ОПТ, образованных на территории города Пер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ы малых рек города Перми, удельный комбинаторный индекс загрязненности воды, средневзвешенное зна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лученный коэффици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ассы качества (УКИЗВ) малых рек города Перми в соответствии с годовым отчетом по программе наблюден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блюдаемых рек и полученных значений УКИЗ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 реки Камы, удельный комбинаторный индекс загрязненности воды, средневзвешенное зна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лученный коэффици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творов и полученных значений УКИЗ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результаты наблюдений Пермского центра по гидрометеорологии и мониторингу окружающей среды – филиала ФГБУ «Уральское УГМС» (далее – Пермский ЦГМС) за качеством воды по створам наблюдений в черте города Пер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агрязнения атмосферы, не боле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ЦГМС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ем природоохранных инвестиций на территории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города Перми (добровольное представление информации по запрос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 (письма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 +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 д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 дер х 100 %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 дер – количество высаживаемых деревьев в Перми в год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 дер – количество вырубаемых деревьев в Перми в год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общее количество зеленых насаждений в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 – количество деревьев находящихся в удовлетворительном состоянии на 201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инвентаризация зеленых насаждений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каждого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ГД от 26.04.2016 № 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саженных деревьев за отчетный период, ед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ГД от 26.04.2016 № 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лесных пожаров, ликвидированных (локализованных) в течение суток, ед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 загораниях и лесных пожарах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02.12.2014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годовая отчетность МКУ «ПермГорЛес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ое количество техники повышенной проходимости для проведения первичных противопожарных и лесохозяйственных мероприят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лх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П (МК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мГорЛес»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5 мая 2012 г. 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л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на которой выполнено лесопатологическое обследова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на которой необходимо проведение лесопатологических обследований в  соответствии с листами сигнализ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7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лх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мероприятий, необходимых к выполнению лесохозяйственным регламентом Пермского городского лдесничества в текущем пери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прошедших обработку от клещей, от общей площади, рекомендованной Роспотребнадзором к обработке городских ле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обработанная от клеще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рекомендованная Роспотребнадзором к обработк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очищенная от мусор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лощадь рекреационно обустроенной территории городских ле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ГД от 26.04.2016 № 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собо охраняемых природных территорий, на которых создана инфраструктура для развития экологического туризма, га,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ООПТ города Перми, предназначенных для развития экологического туризма, 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1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4792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6DC06F53E5806DFA9508368676DC7783F095BB22C8342A4B696A87EF60835CA4A6C5C05D477652ED4758NFKDF" TargetMode="External"/><Relationship Id="rId4" Type="http://schemas.openxmlformats.org/officeDocument/2006/relationships/hyperlink" Target="consultantplus://offline/ref=5F6DC06F53E5806DFA9508368676DC7783F095BB23CC342C48696A87EF60835CA4A6C5C05D477652ED4753NFKAF" TargetMode="External"/><Relationship Id="rId5" Type="http://schemas.openxmlformats.org/officeDocument/2006/relationships/hyperlink" Target="consultantplus://offline/ref=C777A6F6D733454279E18339B0A8A9B5EA281A03A7359CBA9E5E276303665482648E739044B657FDA387F8e7f7D" TargetMode="External"/><Relationship Id="rId6" Type="http://schemas.openxmlformats.org/officeDocument/2006/relationships/hyperlink" Target="consultantplus://offline/ref=C777A6F6D733454279E18339B0A8A9B5EA281A03A63E93B99B5E276303665482648E739044B657FDA387F8e7f7D" TargetMode="External"/><Relationship Id="rId7" Type="http://schemas.openxmlformats.org/officeDocument/2006/relationships/hyperlink" Target="consultantplus://offline/ref=C777A6F6D733454279E18339B0A8A9B5EA281A03A63994BC9A5E276303665482648E739044B657FDA387F8e7f7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EMarkin</dc:creator>
  <dc:description/>
  <cp:keywords/>
  <dc:language>en-US</dc:language>
  <cp:lastModifiedBy>Стампель Наталья Николаевна</cp:lastModifiedBy>
  <cp:lastPrinted>2016-10-20T13:17:00Z</cp:lastPrinted>
  <dcterms:modified xsi:type="dcterms:W3CDTF">2016-10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храна природы и лесное хозяйство города Перми"</vt:lpwstr>
  </property>
  <property fmtid="{D5CDD505-2E9C-101B-9397-08002B2CF9AE}" pid="3" name="r_object_id">
    <vt:lpwstr>09000001974caac3</vt:lpwstr>
  </property>
  <property fmtid="{D5CDD505-2E9C-101B-9397-08002B2CF9AE}" pid="4" name="r_version_label">
    <vt:lpwstr>1.16</vt:lpwstr>
  </property>
  <property fmtid="{D5CDD505-2E9C-101B-9397-08002B2CF9AE}" pid="5" name="reg_date">
    <vt:lpwstr>19.10.2016</vt:lpwstr>
  </property>
  <property fmtid="{D5CDD505-2E9C-101B-9397-08002B2CF9AE}" pid="6" name="reg_number">
    <vt:lpwstr>893</vt:lpwstr>
  </property>
  <property fmtid="{D5CDD505-2E9C-101B-9397-08002B2CF9AE}" pid="7" name="sign_flag">
    <vt:lpwstr>Подписан ЭЦП</vt:lpwstr>
  </property>
</Properties>
</file>