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и законами от 06 октября 2003 г. </w:t>
      </w:r>
      <w:hyperlink r:id="rId4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</w:t>
        <w:br/>
        <w:t xml:space="preserve">Федерации», от 29 декабря 2012 г. </w:t>
      </w:r>
      <w:hyperlink r:id="rId5">
        <w:r>
          <w:rPr>
            <w:rStyle w:val="InternetLink"/>
            <w:szCs w:val="28"/>
          </w:rPr>
          <w:t>№ 273-ФЗ</w:t>
        </w:r>
      </w:hyperlink>
      <w:r>
        <w:rPr>
          <w:szCs w:val="28"/>
        </w:rPr>
        <w:t xml:space="preserve"> «Об образовании в Российской </w:t>
        <w:br/>
        <w:t xml:space="preserve">Федерации», 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постановлениями администрации города Перми от 30 ноября 2007 г. </w:t>
      </w:r>
      <w:hyperlink r:id="rId7">
        <w:r>
          <w:rPr>
            <w:rStyle w:val="InternetLink"/>
            <w:szCs w:val="28"/>
          </w:rPr>
          <w:t>№ 502</w:t>
        </w:r>
      </w:hyperlink>
      <w:r>
        <w:rPr>
          <w:szCs w:val="28"/>
        </w:rPr>
        <w:t xml:space="preserve"> «О Порядке формирования, размещения, </w:t>
        <w:br/>
        <w:t xml:space="preserve">финансового обеспечения и контроля выполнения муниципального задания </w:t>
        <w:br/>
        <w:t xml:space="preserve">на оказание муниципальных услуг (выполнение работ)», от 10 августа 2016 г. </w:t>
        <w:br/>
        <w:t xml:space="preserve">№ 576 «Об утверждении Методики расчета нормативных затрат на оказание </w:t>
        <w:br/>
        <w:t xml:space="preserve">муниципальной услуги «Реализация основных общеобразовательных программ дошкольного образования» и нормативных затрат на содержание муниципального имущества, уплату налогов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мер нормативных затрат на оказание муниципальной услуги </w:t>
        <w:br/>
        <w:t>«Реализация основных общеобразовательных программ дошкольного образования» на 2017 год и плановый период 2018 и 2019 г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раслевые корректирующие коэффициенты к базовому нормативу </w:t>
        <w:br/>
        <w:t>затрат на оказание муниципальной услуги «Реализация основных общеобразовательных программ дошкольного образова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мер нормативных затрат на содержание муниципального имущества, уплату налогов на 2017 год и плановый период 2018 и 2019 г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начения натуральных норм, необходимых для определения базовых нормативов затрат на оказание муниципальной услуги «Реализация основных </w:t>
        <w:br/>
        <w:t>общеобразовательных программ дошкольного образован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rPr/>
      </w:pPr>
      <w:r>
        <w:rPr>
          <w:szCs w:val="28"/>
        </w:rPr>
        <w:t>от 13 октября 2015 г. № 755 «Об утверждении размера нормативных затрат на оказание муниципальной услуги присмотра и ухода в муниципальных образовательных учреждениях города Перми, затрат на уплату налогов и нормативных затрат на содержание муниципального имущества на 2016 год и плановый период 2017 и 2018 годов»;</w:t>
      </w:r>
    </w:p>
    <w:p>
      <w:pPr>
        <w:pStyle w:val="Normal"/>
        <w:ind w:firstLine="709"/>
        <w:rPr/>
      </w:pPr>
      <w:r>
        <w:rPr>
          <w:szCs w:val="28"/>
        </w:rPr>
        <w:t>от 09 декабря 2015 г. № 1045 «О внесении изменений в размер нормативных затрат на оказание муниципальной услуги присмотра и ухода в муниципальных образовательных учреждениях города Перми, затрат на уплату налогов и нормативных затрат на содержание муниципального имущества на 2016 год и плановый период 2017 и 2018 годов, утвержденный постановлением администрации города Перми от 13.10.2015 № 755»;</w:t>
      </w:r>
    </w:p>
    <w:p>
      <w:pPr>
        <w:pStyle w:val="Normal"/>
        <w:ind w:firstLine="709"/>
        <w:rPr/>
      </w:pPr>
      <w:r>
        <w:rPr>
          <w:szCs w:val="28"/>
        </w:rPr>
        <w:t xml:space="preserve">от 19 января 2016 г. № 27 «О внесении изменений в постановление администрации города Перми от 13.10.2015 № 755 «Об утверждении размера нормативных затрат на оказание муниципальной услуги присмотра и ухода в муниципальных образовательных учреждениях города Перми, затрат на уплату налогов </w:t>
        <w:br/>
        <w:t xml:space="preserve">и нормативных затрат на содержание муниципального имущества на 2016 год </w:t>
        <w:br/>
        <w:t>и плановый период 2017 и 2018 годов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7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</w:t>
        <w:tab/>
        <w:t xml:space="preserve"> Перми                                                     </w:t>
      </w:r>
      <w:r>
        <w:rPr>
          <w:szCs w:val="28"/>
        </w:rPr>
        <w:t>Д.И. Самойл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19.10.2016 № 900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 xml:space="preserve">нормативных затрат на оказание муниципальной услуги </w:t>
      </w:r>
      <w:r>
        <w:rPr>
          <w:b/>
          <w:szCs w:val="28"/>
        </w:rPr>
        <w:t>«Реализац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основных общеобразовательных программ дошкольного образования»</w:t>
      </w:r>
      <w:r>
        <w:rPr>
          <w:szCs w:val="28"/>
        </w:rPr>
        <w:br/>
      </w:r>
      <w:r>
        <w:rPr>
          <w:b/>
          <w:bCs/>
          <w:szCs w:val="28"/>
        </w:rPr>
        <w:t>на 2017 год</w:t>
      </w:r>
      <w:r>
        <w:rPr>
          <w:szCs w:val="28"/>
        </w:rPr>
        <w:t xml:space="preserve"> </w:t>
      </w:r>
      <w:r>
        <w:rPr>
          <w:b/>
          <w:bCs/>
          <w:szCs w:val="28"/>
        </w:rPr>
        <w:t>и плановый период 2018 и 2019 годов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Образовательная программа (за исключением адаптированной) в группе полного дня, обучающиеся, за исключением обучающихся с ограниченными возможностями здоровья (ОВЗ) и детей-инвалидов, от 1 года до 3 лет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0" w:name="Par87"/>
            <w:bookmarkEnd w:id="0"/>
            <w:r>
              <w:rPr/>
              <w:t>Направления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blHeader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bookmarkStart w:id="1" w:name="Par56"/>
            <w:bookmarkEnd w:id="1"/>
            <w:r>
              <w:rPr/>
              <w:t>2017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182,4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62,6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62,6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19,7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01,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bookmarkStart w:id="2" w:name="Par75"/>
            <w:bookmarkEnd w:id="2"/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45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9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54,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475,2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182,4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62,6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62,6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19,7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01,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45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9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54,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475,2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182,4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62,6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62,6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19,7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01,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45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9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54,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475,28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Образовательная программа (за исключением адаптированной) в группе полного дня, обучающиеся, за исключением обучающихся с ограниченными возможностями здоровья (ОВЗ) и детей-инвалидов, от 3 лет до 8 лет.</w:t>
      </w:r>
    </w:p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blHeader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07,5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63,3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63,3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44,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01,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45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9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78,5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970,9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07,5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63,3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63,3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44,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01,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45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9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78,5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970,9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07,5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63,3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63,3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44,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01,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45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9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78,5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970,94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Адаптированная образовательная программа в группе полного дня, обучающиеся с ограниченными возможностями здоровья (ОВЗ) от 3 лет до 8 лет.</w:t>
      </w:r>
    </w:p>
    <w:p>
      <w:pPr>
        <w:pStyle w:val="TextBody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blHeader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07,5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63,3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63,3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44,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01,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45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9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78,5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970,9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07,5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63,3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63,3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44,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01,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45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9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78,5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970,9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07,5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63,3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63,3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44,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01,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45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9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78,5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970,94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Адаптированная образовательная программа в группе сокращенного дня, обучающиеся с ограниченными возможностями здоровья (ОВЗ) от 3 лет до 8 лет.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blHeader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69,2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5,4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5,4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63,7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38,4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2,1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1,8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81,3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69,2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5,4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5,4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63,7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38,4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2,1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1,8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81,3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69,2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5,4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5,4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63,7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38,4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2,1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1,8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81,34</w:t>
            </w:r>
          </w:p>
        </w:tc>
      </w:tr>
    </w:tbl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 Образовательная программа (за исключением адаптированной) в группе кратковременного пребывания детей, обучающиеся, за исключением обучающихся с ограниченными возможностями здоровья (ОВЗ) и детей-инвалидов, от 1 года до 3 лет.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blHeader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94,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4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</w:t>
              <w:br/>
              <w:t>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4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39,9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33,6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  <w:br/>
              <w:t>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8,4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3,0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4,7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94,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4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</w:t>
              <w:br/>
              <w:t>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4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39,9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33,6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  <w:br/>
              <w:t>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8,4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3,0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4,7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94,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4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</w:t>
              <w:br/>
              <w:t>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4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39,9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33,6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  <w:br/>
              <w:t>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8,4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3,0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4,71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6. Образовательная программа (за исключением адаптированной) в группе кратковременного пребывания детей, обучающиеся, за исключением обучающихся с ограниченными возможностями здоровья (ОВЗ) и детей-инвалидов, от 3 лет до 8 лет.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blHeader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69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4,4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4,4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14,7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33,6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8,4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3,0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9,5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69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4,4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4,4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14,7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33,6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8,4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3,0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9,5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69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4,4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4,4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14,7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33,6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8,4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3,0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9,5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19.10.2016 № 900</w:t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ОТРАСЛЕВЫЕ КОРРЕКТИРУЮЩИЕ КОЭФФИЦИЕНТЫ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базовому нормативу затрат на оказание муниципальной услуг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еализация основных общеобразовательных программ дошкольного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образования»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6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отраслевого </w:t>
              <w:br/>
              <w:t>корректирующего коэффи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Значение отраслевых </w:t>
              <w:br/>
              <w:t>корректирующих коэффициент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траслевой корректирующий коэффициент интенсивности использования з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8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/>
      </w:pPr>
      <w:r>
        <w:rPr/>
        <w:t>от 19.10.2016 № 900</w:t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нормативных затрат</w:t>
      </w:r>
      <w:r>
        <w:rPr/>
        <w:t xml:space="preserve"> </w:t>
      </w:r>
      <w:r>
        <w:rPr>
          <w:b/>
          <w:bCs/>
          <w:szCs w:val="28"/>
        </w:rPr>
        <w:t>на содержание муниципального имущества, уплату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налогов на 2017 год и плановый период 2018 и 2019 годов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85"/>
        <w:gridCol w:w="1984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затра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Размер, руб.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ормативные затраты </w:t>
              <w:br/>
              <w:t>на содержание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4371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88609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747874,2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уплату н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14952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41065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603287,91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  <w:br/>
        <w:t>города Перми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6 № 900</w:t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натуральных норм, необходимых для определения базовых нормативов затрат на оказание </w:t>
        <w:br/>
        <w:t xml:space="preserve">муниципальной услуги «Реализация основных общеобразовательных </w:t>
        <w:br/>
        <w:t>программ дошкольного образования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Реализация основных общеобразовательных программ дошкольного образова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: 11784001200300201006100 (Образовательная программа (за исключением адаптированной) в группе полного дня, обучающиеся, за исключением обучающихся с ограниченными возможностями здоровья (ОВЗ) и детей-инвалидов, от 1 года до 3 л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663"/>
        <w:gridCol w:w="3188"/>
        <w:gridCol w:w="3188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  <w:br/>
              <w:t>натуральной нормы / срок полезного использ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1666"/>
        <w:gridCol w:w="3187"/>
        <w:gridCol w:w="3188"/>
      </w:tblGrid>
      <w:tr>
        <w:trPr>
          <w:tblHeader w:val="true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 и особо ценного движимого имущества, используемого в процессе оказания муниципальной услуги, с учетом срока полезного использования (в том числе затраты на арендные платежи)</w:t>
            </w:r>
          </w:p>
        </w:tc>
      </w:tr>
      <w:tr>
        <w:trPr>
          <w:trHeight w:val="19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 / 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фис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 / 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 / 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углов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 / 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 / 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 / 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 / 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329 / 2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 / 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0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 / 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для взросл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 / 1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взросл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 / 1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й шкаф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 / 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47713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7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26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4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2172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 (в том числе затраты на арендные платежи)</w:t>
            </w:r>
          </w:p>
        </w:tc>
      </w:tr>
      <w:tr>
        <w:trPr>
          <w:trHeight w:val="18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кущего ремон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115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(дезинфекция </w:t>
              <w:br/>
              <w:t>и дерат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115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4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219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2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ная дезинфек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784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30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 связь (абонентская плата и повременная оплат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телефонных точек, ед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9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на основании </w:t>
              <w:br/>
              <w:t>договоров гражданско-правового характера с физическими и юридическими лиц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9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ых баз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е предварительные и периодические </w:t>
              <w:br/>
              <w:t>медицинские осмотры (обследования)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оценка условий тру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ывание архивных данных со счетчика тепловой энер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сследования песка на степень биологического загряз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 / 2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000 / 1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3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4667 / 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6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 / 1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 / 1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Реализация основных общеобразовательных программ дошкольного образов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: 11784001200300301005100 (Образовательная программа (за исключением адаптированной) в группе полного дня, обучающиеся, за исключением обучающихся с ограниченными возможностями здоровья (ОВЗ) и детей-инвалидов, от 3 лет до 8 л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1666"/>
        <w:gridCol w:w="3187"/>
        <w:gridCol w:w="3188"/>
      </w:tblGrid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  <w:br/>
              <w:t>натуральной нормы / срок полезного использ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1666"/>
        <w:gridCol w:w="3187"/>
        <w:gridCol w:w="3188"/>
      </w:tblGrid>
      <w:tr>
        <w:trPr>
          <w:tblHeader w:val="true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 и особо ценного движимого имущества, используемого в процессе оказания муниципальной услуги, с учетом срока полезного использования (в том числе затраты на арендные платежи)</w:t>
            </w:r>
          </w:p>
        </w:tc>
      </w:tr>
      <w:tr>
        <w:trPr>
          <w:trHeight w:val="19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 / 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 / 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 / 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книжн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 / 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 / 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 / 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 / 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 / 2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 / 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0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 / 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(закрытый) для взросл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 / 1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взрослых в группе и на пищебл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 / 1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й шкаф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 / 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ых услуг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47713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7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26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4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2172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 (в том числе затраты на арендные платежи)</w:t>
            </w:r>
          </w:p>
        </w:tc>
      </w:tr>
      <w:tr>
        <w:trPr>
          <w:trHeight w:val="18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кущего ремон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115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(дезинфекция </w:t>
              <w:br/>
              <w:t>и дерат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115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34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219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2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ная дезинфек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784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30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 связь (абонентская плата и повременная оплат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телефонных точек, ед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9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на основании </w:t>
              <w:br/>
              <w:t>договоров гражданско-правового характера с физическими и юридическими лиц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9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ых баз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е предварительные и периодические </w:t>
              <w:br/>
              <w:t>медицинские осмотры (обследования)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оценка условий тру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ывание архивных данных со счетчика тепловой энер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сследования песка на степень биологического загряз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 / 2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 / 1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3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 / 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6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 / 1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 / 1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ализация основных общеобразовательных программ дошкольного образов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784000700400301000100 (Адаптированная образовательная программа </w:t>
        <w:br/>
        <w:t>в группе полного дня, обучающиеся с ограниченными возможностями здоровья (ОВЗ) от 3 лет до 8 л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1666"/>
        <w:gridCol w:w="3187"/>
        <w:gridCol w:w="3188"/>
      </w:tblGrid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 / срок полезного использ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668"/>
        <w:gridCol w:w="3187"/>
        <w:gridCol w:w="3185"/>
      </w:tblGrid>
      <w:tr>
        <w:trPr>
          <w:tblHeader w:val="true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 и особо ценного движимого имущества, используемого в процессе оказания муниципальной услуги, с учетом срока полезного использования (в том числе затраты на арендные платежи)</w:t>
            </w:r>
          </w:p>
        </w:tc>
      </w:tr>
      <w:tr>
        <w:trPr>
          <w:trHeight w:val="19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 / 5 ле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 / 5 ле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 / 5 ле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книжны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 / 5 ле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 / 3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 / 3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 / 3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 / 20 ле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 / 3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 / 3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(закрытый) для взросл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 / 10 ле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взрослых в группе и на пищеблок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 / 10 ле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й шкаф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 / 5 ле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47713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7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26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4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2172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 (в том числе затраты на арендные платежи)</w:t>
            </w:r>
          </w:p>
        </w:tc>
      </w:tr>
      <w:tr>
        <w:trPr>
          <w:trHeight w:val="18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кущего ремонт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115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(дезинфекция </w:t>
              <w:br/>
              <w:t>и дератизац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115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219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2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ная дезинфек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784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 связь (абонентская плата и повременная оплат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телефонных точек, ед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9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29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на основании </w:t>
              <w:br/>
              <w:t>договоров гражданско-правового характера с физическими и юридическими лиц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9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ых баз данн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е предварительные и периодические </w:t>
              <w:br/>
              <w:t>медицинские осмотры (обследования) работн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оценка условий тру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ывание архивных данных со счетчика тепловой энерг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сследования песка на степень биологического загряз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 / 2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9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 / 1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38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 / 3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6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 / 1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 / 1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Реализация основных общеобразовательных программ дошкольного образова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кальный номер реестровой записи: 11784000600400301001100 (Адаптированная образовательная программа </w:t>
        <w:br/>
        <w:t>в группе сокращенного дня, обучающиеся с ограниченными возможностями здоровья (ОВЗ) от 3 лет до 8 л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1666"/>
        <w:gridCol w:w="3187"/>
        <w:gridCol w:w="3188"/>
      </w:tblGrid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1666"/>
        <w:gridCol w:w="3187"/>
        <w:gridCol w:w="3188"/>
      </w:tblGrid>
      <w:tr>
        <w:trPr>
          <w:tblHeader w:val="true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 и особо ценного движимого имущества, используемого в процессе оказания муниципальной услуги, с учетом срока полезного использования (в том числе затраты на арендные платежи)</w:t>
            </w:r>
          </w:p>
        </w:tc>
      </w:tr>
      <w:tr>
        <w:trPr>
          <w:trHeight w:val="19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 / 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5 / 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5 / 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книжн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 / 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5 / 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5 / 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5 / 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5 / 2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 / 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0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5 / 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(закрытый) для взросл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 / 1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взрослых в группе и на пищебл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 / 1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й шкаф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 / 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6749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7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104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4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690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 (в том числе затраты на арендные платежи)</w:t>
            </w:r>
          </w:p>
        </w:tc>
      </w:tr>
      <w:tr>
        <w:trPr>
          <w:trHeight w:val="18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кущего ремон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5476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(дезинфекция </w:t>
              <w:br/>
              <w:t>и дерат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5476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86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69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2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ная дезинфек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686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30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 связь (абонентская плата и повременная оплат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телефонных точек, ед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0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на основании </w:t>
              <w:br/>
              <w:t>договоров гражданско-правового характера с физическими и юридическими лиц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0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2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ых баз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13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е предварительные и периодические </w:t>
              <w:br/>
              <w:t>медицинские осмотры (обследования)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6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оценка условий тру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6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ывание архивных данных со счетчика тепловой энер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6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сследования песка на степень биологического загряз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13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 / 2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500 / 1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3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69 / 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6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500 / 1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500 / 1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Реализация основных общеобразовательных программ дошкольного образова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: 11784001000300201008100 (Образовательная программа (за исключением адаптированной) в группе кратковременного пребывания детей, обучающиеся, за исключением обучающихся с ограниченными возможностями здоровья (ОВЗ) и детей-инвалидов, от 1 года до 3 л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1666"/>
        <w:gridCol w:w="3187"/>
        <w:gridCol w:w="3188"/>
      </w:tblGrid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1666"/>
        <w:gridCol w:w="3187"/>
        <w:gridCol w:w="3188"/>
      </w:tblGrid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 и особо ценного движимого имущества, используемого в процессе оказания муниципальной услуги, с учетом срока полезного использования (в том числе затраты на арендные платежи)</w:t>
            </w:r>
          </w:p>
        </w:tc>
      </w:tr>
      <w:tr>
        <w:trPr>
          <w:trHeight w:val="19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 / 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фис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 / 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 / 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углово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 / 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 / 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 / 3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 / 3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776 / 2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 / 3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0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00 / 3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для взросл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 / 1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взросл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 / 1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й шкаф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00 / 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5904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7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754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4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0724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 (в том числе затраты на арендные платежи)</w:t>
            </w:r>
          </w:p>
        </w:tc>
      </w:tr>
      <w:tr>
        <w:trPr>
          <w:trHeight w:val="18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кущего ремон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038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(дезинфекция </w:t>
              <w:br/>
              <w:t>и дерат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038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81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74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2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ная дезинфек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59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30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 связь (абонентская плата и повременная оплат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телефонных точек, ед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на основании </w:t>
              <w:br/>
              <w:t>договоров гражданско-правового характера с физическими и юридическими лиц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ых баз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7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е предварительные и периодические </w:t>
              <w:br/>
              <w:t>медицинские осмотры (обследования)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оценка условий тру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ывание архивных данных со счетчика тепловой энер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сследования песка на степень биологического загряз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7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2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1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3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222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6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2222/1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1111/1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Реализация основных общеобразовательных программ дошкольного образова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: 11784001000300301007100 (Образовательная программа (за исключением адаптированной) в группе кратковременного пребывания детей, обучающиеся, за исключением обучающихся с ограниченными возможностями здоровья (ОВЗ) и детей-инвалидов, от 3 лет до 8 л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663"/>
        <w:gridCol w:w="3187"/>
        <w:gridCol w:w="3188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663"/>
        <w:gridCol w:w="3187"/>
        <w:gridCol w:w="3188"/>
      </w:tblGrid>
      <w:tr>
        <w:trPr>
          <w:tblHeader w:val="true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 и особо ценного движимого имущества, используемого в процессе оказания муниципальной услуги, с учетом срока полезного использования (в том числе затраты на арендные платежи)</w:t>
            </w:r>
          </w:p>
        </w:tc>
      </w:tr>
      <w:tr>
        <w:trPr>
          <w:trHeight w:val="19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 / 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00 / 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00 / 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книжны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 / 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00 / 3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00 / 3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00 / 3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00 / 2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 / 3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0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00 / 3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(закрытый) для взрослы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 / 1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взрослых в группе и на пищебло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 / 1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й шкаф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5904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7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754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4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0724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 (в том числе затраты на арендные платежи)</w:t>
            </w:r>
          </w:p>
        </w:tc>
      </w:tr>
      <w:tr>
        <w:trPr>
          <w:trHeight w:val="18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кущего ремонт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038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(дезинфекция </w:t>
              <w:br/>
              <w:t>и дератизация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038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23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74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2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ная дезинфе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59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30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 связь (абонентская плата и повременная опла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телефонных точек, ед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29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на основании </w:t>
              <w:br/>
              <w:t>договоров гражданско-правового характера с физическими и юридическими лиц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ых баз данны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7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е предварительные и периодические </w:t>
              <w:br/>
              <w:t>медицинские осмотры (обследования) рабо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оценка условий тру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ывание архивных данных со счетчика тепловой энерг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сследования песка на степень биологического загряз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7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 / 2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9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 / 1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3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 / 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 / 1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 / 1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ind w:firstLine="5670"/>
        <w:jc w:val="left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8BA953C41A5EEDEA37896C434AA0EA7F78B9CB082069E644D846A560A2EL7I" TargetMode="External"/><Relationship Id="rId5" Type="http://schemas.openxmlformats.org/officeDocument/2006/relationships/hyperlink" Target="consultantplus://offline/ref=C8BA953C41A5EEDEA37896C434AA0EA7F78B98B483069E644D846A560A2EL7I" TargetMode="External"/><Relationship Id="rId6" Type="http://schemas.openxmlformats.org/officeDocument/2006/relationships/hyperlink" Target="consultantplus://offline/ref=C8BA953C41A5EEDEA37888C922C653ACFE87C5BF8F0B913A15DB310B5DEEFB4C26L2I" TargetMode="External"/><Relationship Id="rId7" Type="http://schemas.openxmlformats.org/officeDocument/2006/relationships/hyperlink" Target="consultantplus://offline/ref=C8BA953C41A5EEDEA37888C922C653ACFE87C5BF800B943311DB310B5DEEFB4C26L2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4:00Z</dcterms:created>
  <dc:creator>EMarkin</dc:creator>
  <dc:description/>
  <cp:keywords/>
  <dc:language>en-US</dc:language>
  <cp:lastModifiedBy>Стампель Наталья Николаевна</cp:lastModifiedBy>
  <cp:lastPrinted>2016-10-21T08:45:00Z</cp:lastPrinted>
  <dcterms:modified xsi:type="dcterms:W3CDTF">2016-10-26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
нормативных затрат на оказание муниципальной услуги
«Реализация основных
общеобразовательных программ дошкольного образования»
и нормативных затрат
на содержание муниципального имущества, уплату налогов на 2017 год и плановый период</vt:lpwstr>
  </property>
  <property fmtid="{D5CDD505-2E9C-101B-9397-08002B2CF9AE}" pid="3" name="r_object_id">
    <vt:lpwstr>0900000196cd5096</vt:lpwstr>
  </property>
  <property fmtid="{D5CDD505-2E9C-101B-9397-08002B2CF9AE}" pid="4" name="r_version_label">
    <vt:lpwstr>1.29</vt:lpwstr>
  </property>
  <property fmtid="{D5CDD505-2E9C-101B-9397-08002B2CF9AE}" pid="5" name="reg_date">
    <vt:lpwstr>19.10.2016</vt:lpwstr>
  </property>
  <property fmtid="{D5CDD505-2E9C-101B-9397-08002B2CF9AE}" pid="6" name="reg_number">
    <vt:lpwstr>900</vt:lpwstr>
  </property>
  <property fmtid="{D5CDD505-2E9C-101B-9397-08002B2CF9AE}" pid="7" name="sign_flag">
    <vt:lpwstr>Подписан ЭЦП</vt:lpwstr>
  </property>
</Properties>
</file>