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доступности качественного предоставления услуг в сфере образования в городе Перм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Style18"/>
        <w:ind w:firstLine="709"/>
        <w:jc w:val="both"/>
        <w:rPr/>
      </w:pPr>
      <w:r>
        <w:rPr/>
        <w:t xml:space="preserve">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; </w:t>
      </w:r>
    </w:p>
    <w:p>
      <w:pPr>
        <w:pStyle w:val="Style18"/>
        <w:ind w:firstLine="709"/>
        <w:jc w:val="both"/>
        <w:rPr>
          <w:b/>
          <w:b/>
        </w:rPr>
      </w:pPr>
      <w:r>
        <w:rPr/>
        <w:t xml:space="preserve">от 30 декабря 2015 г. № 1137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5 № 813»;</w:t>
      </w:r>
    </w:p>
    <w:p>
      <w:pPr>
        <w:pStyle w:val="Style18"/>
        <w:ind w:firstLine="709"/>
        <w:jc w:val="both"/>
        <w:rPr>
          <w:b/>
          <w:b/>
        </w:rPr>
      </w:pPr>
      <w:r>
        <w:rPr/>
        <w:t>от 19 апреля 2016 г. № 268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5 № 813»;</w:t>
      </w:r>
    </w:p>
    <w:p>
      <w:pPr>
        <w:pStyle w:val="Style18"/>
        <w:ind w:firstLine="709"/>
        <w:jc w:val="both"/>
        <w:rPr>
          <w:b/>
          <w:b/>
        </w:rPr>
      </w:pPr>
      <w:r>
        <w:rPr/>
        <w:t>от 07 июня 2016 г. № 388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5 № 813»;</w:t>
      </w:r>
    </w:p>
    <w:p>
      <w:pPr>
        <w:pStyle w:val="Style18"/>
        <w:ind w:firstLine="709"/>
        <w:jc w:val="both"/>
        <w:rPr/>
      </w:pPr>
      <w:r>
        <w:rPr/>
        <w:t>от 21 июня 2016 г. № 430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5 № 813»;</w:t>
      </w:r>
    </w:p>
    <w:p>
      <w:pPr>
        <w:pStyle w:val="Style18"/>
        <w:ind w:firstLine="709"/>
        <w:jc w:val="both"/>
        <w:rPr/>
      </w:pPr>
      <w:r>
        <w:rPr/>
        <w:t>от 22 июля 2016 г. № 526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5 № 813»;</w:t>
      </w:r>
    </w:p>
    <w:p>
      <w:pPr>
        <w:pStyle w:val="Style18"/>
        <w:ind w:firstLine="709"/>
        <w:jc w:val="both"/>
        <w:rPr>
          <w:b/>
          <w:b/>
        </w:rPr>
      </w:pPr>
      <w:r>
        <w:rPr/>
        <w:t xml:space="preserve">от 12 сентября 2016 г. № 673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5 № 813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</w:t>
      </w:r>
      <w:r>
        <w:rPr>
          <w:szCs w:val="28"/>
        </w:rPr>
        <w:t xml:space="preserve"> администрации города Перми Гаджи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5670" w:hanging="0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9.10.2016 № 89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АЯ ПРОГРАММА</w:t>
        <w:br/>
        <w:t>«Обеспечение доступности качественного предоставления услуг в сфере</w:t>
        <w:br/>
        <w:t>образования в городе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6588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tabs>
          <w:tab w:val="clear" w:pos="708"/>
          <w:tab w:val="left" w:pos="533" w:leader="none"/>
          <w:tab w:val="left" w:pos="3418" w:leader="none"/>
        </w:tabs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14"/>
        <w:gridCol w:w="2194"/>
        <w:gridCol w:w="2196"/>
        <w:gridCol w:w="2197"/>
      </w:tblGrid>
      <w:tr>
        <w:trPr>
          <w:tblHeader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доступности качественного предоставления услуг </w:t>
              <w:br/>
              <w:t xml:space="preserve">в сфере образования в городе Перми» </w:t>
              <w:br/>
              <w:t>(далее – программа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– ДО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, муниципальные общеобразовательные учреждения, подведомственные ДО, муниципальные образовательные учреждения дополнительного образования, подведомственные ДО, муниципальное бюджетное учреждение «Центр психолого-педагогической, медицинской и социальной помощи» города Перми (далее – МБУ «ЦППМСП»), муниципальное казенное учреждение системы образования «Психолого-медико-педагогическая комиссия» города Перми (далее – МКУ СО «ПМПК»), муниципальное казенное учреждение «Информационно-аналитический центр» города Перми (далее – МКУ «ИАЦ»), муниципальное казенное учреждение «Административно-хозяйственная служба системы образования» города Перми (далее – МКУ «АХССО»),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– МАОУ ДПО «ЦРСО»), муниципальное автономное учреждение системы образования «Дом учителя» города Перми (далее – МАУ СО «Дом учителя»), частные образовательные организации, муниципальное казенное учреждение дополнительного образования «Центр по физической культуре, спорту и здоровьесбережению» города Перми (далее – МКУ ДО «ЦФКСиЗ»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</w:rPr>
              <w:t xml:space="preserve">деятельность департамента образования администрации города Перми выстраивается в соответствии со стратегической целью социально-экономического развития города Перми (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 апреля 2016 г. № 67) в части обеспечения условий для развития человеческого потенциала. Анализ особенностей функционирования и развития системы образования города Перми выявил ряд проблемных вопросов. Эти вопросы связаны с обеспечением достижения тактических задач образования в области обеспечения доступного и качественного образования. Наиболее актуальным из них является доступность дошкольного образования. По итогам 2016 года 100 % детей в возрасте с 3 до 7 лет обеспечены местами в дошкольных образовательных учреждениях. Охват детского населения дошкольным образованием от 1,5 года до 7 лет составляет 82 %. Однако остается проблема предоставления мест детям до 3 лет. В общем образовании </w:t>
              <w:br/>
              <w:t xml:space="preserve">в части доступности актуальной является проблема обеспечения обучения учащихся в первую смену. </w:t>
              <w:br/>
              <w:t xml:space="preserve">В 2016 году только 66 % детей обучаются в первую смену. Кроме того, приоритетными являются обновление содержания образования и педагогических технологий в соответствии с требованиями новой экономики, основанной на знаниях, кадровая проблема. </w:t>
            </w:r>
          </w:p>
          <w:p>
            <w:pPr>
              <w:pStyle w:val="Normal"/>
              <w:rPr/>
            </w:pPr>
            <w:r>
              <w:rPr>
                <w:rFonts w:eastAsia="+mn-ea"/>
              </w:rPr>
              <w:t xml:space="preserve">Становление общего технологического уклада, экономики, основанной на знаниях, требует кардинального пересмотра содержания образования. </w:t>
            </w:r>
          </w:p>
          <w:p>
            <w:pPr>
              <w:pStyle w:val="Normal"/>
              <w:rPr/>
            </w:pPr>
            <w:r>
              <w:rPr>
                <w:rFonts w:eastAsia="+mn-ea"/>
              </w:rPr>
              <w:t>В соответствии с этим мероприятия муниципальной программы направлены на реализацию цели Плана мероприятий по реализации стратегии социально-экономического развития города Перми до 2030 года по обеспечению доступного и качественного образования.</w:t>
            </w:r>
          </w:p>
          <w:p>
            <w:pPr>
              <w:pStyle w:val="Normal"/>
              <w:rPr/>
            </w:pPr>
            <w:r>
              <w:rPr>
                <w:rFonts w:eastAsia="+mn-ea"/>
              </w:rPr>
              <w:t xml:space="preserve">Образовательные курсы, в том числе и базовые, должны быть построены на продуктоориентирован-ных технологиях обучения, что предполагает закрепление специальных умений и навыков на практике. Отсюда и необходимость в новых, построенных </w:t>
              <w:br/>
              <w:t xml:space="preserve">на иных дидактических принципах учебно-методических комплексах, учитывающих особенности профессий будущего, а не формирующих представления о профессиях, уходящих в прошлое. Это предоставит возможность получения уникальных образовательных услуг, создаст условия для устойчивого развития системы практико-ориентированных курсов и программ в образовательном процессе дошкольных организаций, школ и учреждений дополнительного образования детей, усилит связи образовательного процесса с предприятиями и организациями города Перми для предоставления школьникам возможности проходить профессиональные пробы </w:t>
              <w:br/>
              <w:t>и практики, повысит уровень готовности к профессиональному самоопределению учащихся и возможности их трудоустрой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+mn-ea"/>
              </w:rPr>
              <w:t xml:space="preserve">Несмотря на то, что наблюдается положительная динамика увеличения количества педагогов, прошедших аттестацию в 2015-2016 году (на 600 человек больше чем в 2014-2015 году), темпы роста доли педагогов, имеющих первую и высшую квалификационные категории, остаются низкими. </w:t>
              <w:br/>
              <w:t>Это связано с единственной существующей формой аттестации (электронное портфолио), а также с остающейся низкой мотивацией педагогов к прохождению процедуры аттестации. Проблемными остаются уровни предметной и метапредметной компетентности педагогов. Работа с персоналом в образовательных учреждениях часто строится на устаревших формах, не отвечающих современным вызовам и требованиям. Стратегические ориентиры и тенденции развития образования диктуют необходимость создания уникальных условий для профессионального роста педагогических кадров, овладения ими новыми специфичными технологиями и методиками. Остается актуальной задача адаптации молодых педагогов в связи с отсутствием у них должного педагогического опыта, недостаточного владения современными методами и приемами обучения, незнанием основных трендов и приоритетов развития образования. Продолжается целенаправленная работа по выявлению и поддержке талантливых педагогов, трансляция их опыта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 </w:t>
            </w:r>
            <w:r>
              <w:rPr>
                <w:rFonts w:eastAsia="+mn-ea"/>
              </w:rPr>
              <w:t xml:space="preserve">Обеспечение доступного и качественного </w:t>
              <w:br/>
              <w:t>дошкольного</w:t>
            </w:r>
            <w:r>
              <w:rPr/>
              <w:t xml:space="preserve"> образования.</w:t>
            </w:r>
          </w:p>
          <w:p>
            <w:pPr>
              <w:pStyle w:val="Normal"/>
              <w:rPr/>
            </w:pPr>
            <w:r>
              <w:rPr/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.</w:t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rFonts w:eastAsia="+mn-ea"/>
              </w:rPr>
              <w:t>Обеспечение доступного и качественного общего</w:t>
            </w:r>
            <w:r>
              <w:rPr/>
              <w:t xml:space="preserve"> образования. </w:t>
            </w:r>
          </w:p>
          <w:p>
            <w:pPr>
              <w:pStyle w:val="Normal"/>
              <w:rPr/>
            </w:pPr>
            <w:r>
              <w:rPr/>
              <w:t xml:space="preserve">1.2.1. Обеспечение регулярного получения услуги начального общего, основного общего и среднего общего образования как гарантия обеспечения ее качества. </w:t>
            </w:r>
          </w:p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rFonts w:eastAsia="+mn-ea"/>
              </w:rPr>
              <w:t>Обеспечение доступного и качественного дополнительного</w:t>
            </w:r>
            <w:r>
              <w:rPr/>
              <w:t xml:space="preserve"> образования.</w:t>
            </w:r>
          </w:p>
          <w:p>
            <w:pPr>
              <w:pStyle w:val="Normal"/>
              <w:rPr/>
            </w:pPr>
            <w:r>
              <w:rPr/>
              <w:t xml:space="preserve">1.3.1. Обеспечение регулярного получения услуги </w:t>
              <w:br/>
              <w:t>дополнительного образования детьми в возрасте от 7 до 18 лет в полном объеме как гарантия обеспечения ее качества.</w:t>
            </w:r>
          </w:p>
          <w:p>
            <w:pPr>
              <w:pStyle w:val="Normal"/>
              <w:rPr/>
            </w:pPr>
            <w:r>
              <w:rPr/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Normal"/>
              <w:rPr/>
            </w:pPr>
            <w:r>
              <w:rPr/>
              <w:t>1.4.1. Создание условий для развития системы образования.</w:t>
            </w:r>
          </w:p>
          <w:p>
            <w:pPr>
              <w:pStyle w:val="Normal"/>
              <w:rPr/>
            </w:pPr>
            <w:r>
              <w:rPr/>
              <w:t xml:space="preserve">1.5. Развитие негосударственного сектора в сфере </w:t>
              <w:br/>
              <w:t>образования.</w:t>
            </w:r>
          </w:p>
          <w:p>
            <w:pPr>
              <w:pStyle w:val="Normal"/>
              <w:rPr/>
            </w:pPr>
            <w:r>
              <w:rPr/>
              <w:t xml:space="preserve">1.5.1. </w:t>
            </w:r>
            <w:r>
              <w:rPr>
                <w:rFonts w:eastAsia="+mn-ea"/>
              </w:rPr>
              <w:t>Обеспечение равных условий для поставщиков услуг образования различных форм.</w:t>
            </w:r>
          </w:p>
          <w:p>
            <w:pPr>
              <w:pStyle w:val="Normal"/>
              <w:rPr/>
            </w:pPr>
            <w:r>
              <w:rPr/>
              <w:t xml:space="preserve">1.6. Обновление содержания дошкольного, общего </w:t>
              <w:br/>
              <w:t>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1.6.1. Обновление содержания базового образования </w:t>
              <w:br/>
              <w:t>в соответствии с новыми Федеральными государственными образовательными стандартами (далее – ФГОС).</w:t>
            </w:r>
          </w:p>
          <w:p>
            <w:pPr>
              <w:pStyle w:val="Normal"/>
              <w:rPr/>
            </w:pPr>
            <w:r>
              <w:rPr/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Normal"/>
              <w:rPr/>
            </w:pPr>
            <w:r>
              <w:rPr/>
              <w:t xml:space="preserve"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Normal"/>
              <w:rPr/>
            </w:pPr>
            <w:r>
              <w:rPr/>
              <w:t xml:space="preserve">1.7. Укрепление и развитие кадрового потенциала </w:t>
              <w:br/>
              <w:t>отрасли.</w:t>
            </w:r>
          </w:p>
          <w:p>
            <w:pPr>
              <w:pStyle w:val="Normal"/>
              <w:rPr/>
            </w:pPr>
            <w:r>
              <w:rPr/>
              <w:t xml:space="preserve">1.7.1. Выявление и развитие потенциала лучших </w:t>
              <w:br/>
              <w:t>образовательных организаций, педагогов и учащихся. 1.7.2. Поддержка молодых и талантливых педагогов.</w:t>
            </w:r>
          </w:p>
          <w:p>
            <w:pPr>
              <w:pStyle w:val="Normal"/>
              <w:rPr/>
            </w:pPr>
            <w:r>
              <w:rPr/>
              <w:t xml:space="preserve">1.7.3. Формирование активной профессиональной </w:t>
              <w:br/>
              <w:t>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2266,4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776,8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260,9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30,6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955,7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439,8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8035,8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821,1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821,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всего (тыс.руб.), </w:t>
              <w:br/>
              <w:t>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797,5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638,8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693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866,1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673,3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727,7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931,4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965,5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965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, всего (тыс.руб.), </w:t>
              <w:br/>
              <w:t>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103,7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516,1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516,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46,3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07,5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07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857,4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608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608,6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3, всего (тыс.руб.), </w:t>
              <w:br/>
              <w:t>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21,3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72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71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21,3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72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71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4, всего (тыс.руб.), </w:t>
              <w:br/>
              <w:t>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9,2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1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,3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92,2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4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1,3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,0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,0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5, всего (тыс.руб.), </w:t>
              <w:br/>
              <w:t>в том числе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4,7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7,7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2,3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4,7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7,7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2,3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удовлетворенности населения города Перми качеством предоставляемых образовательных услуг, 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орода Перми качеством предоставляемых образовательных услуг к 2019 году до 78,5 % от общего количества респондентов опроса;</w:t>
            </w:r>
          </w:p>
          <w:p>
            <w:pPr>
              <w:pStyle w:val="Normal"/>
              <w:rPr/>
            </w:pPr>
            <w:r>
              <w:rPr/>
              <w:t>обеспеченность всех детей в возрасте от 3 до 7 лет муниципальной услугой дошко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охват дошкольным образованием детей в возрасте </w:t>
              <w:br/>
              <w:t xml:space="preserve">с 1,5 до 7 лет к 2019 году до 82 %; </w:t>
            </w:r>
          </w:p>
          <w:p>
            <w:pPr>
              <w:pStyle w:val="Normal"/>
              <w:rPr/>
            </w:pPr>
            <w:r>
              <w:rPr/>
              <w:t>охват детей в возрасте от 5 до 18 лет услугой дополнительного образования к 2019 году составит 28,9 %;</w:t>
            </w:r>
          </w:p>
          <w:p>
            <w:pPr>
              <w:pStyle w:val="Normal"/>
              <w:rPr/>
            </w:pPr>
            <w:r>
              <w:rPr/>
              <w:t>увеличение охвата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до 2,2 %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го самоопределения и конкурентоспособности выпускников муниципальных общеобразовательных учреждений города Перми за счет повышения среднего балла по всем предметам единого государственного экзамена в городе Перми к аналогичному показателю в Российской Федерации на 7,0 единиц;</w:t>
            </w:r>
          </w:p>
          <w:p>
            <w:pPr>
              <w:pStyle w:val="Normal"/>
              <w:rPr/>
            </w:pPr>
            <w:r>
              <w:rPr/>
              <w:t>увеличение количества детей, получивших международные сертификаты об уровне владения иностранным языком, до 580 человек;</w:t>
            </w:r>
          </w:p>
          <w:p>
            <w:pPr>
              <w:pStyle w:val="Normal"/>
              <w:rPr/>
            </w:pPr>
            <w:r>
              <w:rPr/>
              <w:t>внедрение ФГОС в 100 % дошкольных и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 xml:space="preserve">увеличение доли образовательных учреждений, активно внедряющих в образовательный процесс практико-ориентированные программы, до 80 %, </w:t>
            </w:r>
          </w:p>
          <w:p>
            <w:pPr>
              <w:pStyle w:val="Normal"/>
              <w:rPr/>
            </w:pPr>
            <w:r>
              <w:rPr/>
              <w:t xml:space="preserve">внедряющих образовательные программы, направленные на повышение уровня готовности учащихся </w:t>
              <w:br/>
              <w:t xml:space="preserve">к самоопределению в профессиональной сфере, </w:t>
              <w:br/>
              <w:t>до 100 %;</w:t>
            </w:r>
          </w:p>
          <w:p>
            <w:pPr>
              <w:pStyle w:val="Normal"/>
              <w:rPr/>
            </w:pPr>
            <w:r>
              <w:rPr/>
              <w:t>увеличение доли педагогов, имеющих первую и высшую квалификационные категории, до 58 %;</w:t>
            </w:r>
          </w:p>
          <w:p>
            <w:pPr>
              <w:pStyle w:val="Normal"/>
              <w:rPr/>
            </w:pPr>
            <w:r>
              <w:rPr/>
              <w:t>увеличение доли молодых педагогов со стажем работы от 0 до 3 лет до 7,5 %;</w:t>
            </w:r>
          </w:p>
          <w:p>
            <w:pPr>
              <w:pStyle w:val="Normal"/>
              <w:rPr/>
            </w:pPr>
            <w:r>
              <w:rPr/>
              <w:t>увеличение доли педагогов, участвующих в конкурсах педагогического мастерства, до 8,5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843"/>
        <w:gridCol w:w="1559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цели программы,</w:t>
              <w:br/>
              <w:t>подпрограммы, задач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70"/>
        <w:gridCol w:w="1803"/>
        <w:gridCol w:w="1529"/>
        <w:gridCol w:w="1388"/>
        <w:gridCol w:w="1382"/>
      </w:tblGrid>
      <w:tr>
        <w:trPr>
          <w:tblHeader w:val="true"/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66,</w:t>
              <w:b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73,</w:t>
              <w:br/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27,</w:t>
              <w:br/>
              <w:t>700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</w:t>
              <w:br/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797,</w:t>
              <w:b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638,</w:t>
              <w:b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693,</w:t>
              <w:br/>
              <w:t>200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46,</w:t>
              <w:b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</w:t>
              <w:br/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3907,</w:t>
              <w:br/>
              <w:t>500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</w:t>
              <w:br/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</w:t>
              <w:b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</w:t>
              <w:br/>
              <w:t>6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начального общего, основного общего </w:t>
              <w:br/>
              <w:t>и среднего общего образования как гарантия обеспечения ее ка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03,</w:t>
              <w:b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16,</w:t>
              <w:b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28516,</w:t>
              <w:br/>
              <w:t>1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21,</w:t>
              <w:b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972,</w:t>
              <w:b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71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</w:t>
              <w:br/>
              <w:t>в возрасте от 7 до 18 лет в полном объеме как гарантия обеспечения ее ка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21,</w:t>
              <w:b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972,</w:t>
              <w:b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71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2,</w:t>
              <w:b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4,</w:t>
              <w:b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761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</w:t>
              <w:b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</w:t>
              <w:b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9,</w:t>
              <w:b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61,</w:t>
              <w:b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4,</w:t>
              <w:b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7,</w:t>
              <w:br/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2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4,</w:t>
              <w:b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7,</w:t>
              <w:br/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2,</w:t>
              <w:br/>
              <w:t>300</w:t>
            </w:r>
          </w:p>
        </w:tc>
      </w:tr>
      <w:tr>
        <w:trPr>
          <w:trHeight w:val="6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266,</w:t>
              <w:br/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776,</w:t>
              <w:b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60,</w:t>
              <w:br/>
              <w:t>900</w:t>
            </w:r>
          </w:p>
        </w:tc>
      </w:tr>
      <w:tr>
        <w:trPr>
          <w:trHeight w:val="240" w:hRule="atLeast"/>
        </w:trPr>
        <w:tc>
          <w:tcPr>
            <w:tcW w:w="8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30,</w:t>
              <w:b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55,</w:t>
              <w:br/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39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8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35,</w:t>
              <w:b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</w:t>
              <w:b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</w:t>
              <w:br/>
              <w:t>100</w:t>
            </w:r>
          </w:p>
        </w:tc>
      </w:tr>
      <w:tr>
        <w:trPr>
          <w:trHeight w:val="254" w:hRule="atLeast"/>
        </w:trPr>
        <w:tc>
          <w:tcPr>
            <w:tcW w:w="8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266,</w:t>
              <w:br/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776,</w:t>
              <w:b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60,</w:t>
              <w:br/>
              <w:t>900</w:t>
            </w:r>
          </w:p>
        </w:tc>
      </w:tr>
      <w:tr>
        <w:trPr>
          <w:trHeight w:val="240" w:hRule="atLeast"/>
        </w:trPr>
        <w:tc>
          <w:tcPr>
            <w:tcW w:w="8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30,</w:t>
              <w:b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55,</w:t>
              <w:br/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39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8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35,</w:t>
              <w:b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</w:t>
              <w:b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821,</w:t>
              <w:br/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>подпрограммы 1.1 «</w:t>
      </w:r>
      <w:r>
        <w:rPr>
          <w:rFonts w:eastAsia="+mn-ea"/>
          <w:b/>
        </w:rPr>
        <w:t>Обеспечение доступного и качественного дошкольного образования</w:t>
      </w:r>
      <w:r>
        <w:rPr>
          <w:b/>
        </w:rPr>
        <w:t xml:space="preserve">» муниципальной </w:t>
        <w:br/>
        <w:t>программы 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2240"/>
        <w:gridCol w:w="1681"/>
        <w:gridCol w:w="1964"/>
        <w:gridCol w:w="701"/>
        <w:gridCol w:w="840"/>
        <w:gridCol w:w="840"/>
        <w:gridCol w:w="981"/>
        <w:gridCol w:w="980"/>
        <w:gridCol w:w="1123"/>
        <w:gridCol w:w="1120"/>
        <w:gridCol w:w="112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задачи, основного мероприятия, </w:t>
              <w:br/>
              <w:t>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азатели </w:t>
              <w:br/>
              <w:t>непосредственного результа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2240"/>
        <w:gridCol w:w="1684"/>
        <w:gridCol w:w="1967"/>
        <w:gridCol w:w="701"/>
        <w:gridCol w:w="840"/>
        <w:gridCol w:w="840"/>
        <w:gridCol w:w="981"/>
        <w:gridCol w:w="980"/>
        <w:gridCol w:w="1120"/>
        <w:gridCol w:w="1123"/>
        <w:gridCol w:w="1115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по присмотру и уходу, содержанию детей, осваивающих образовательные программы дошкольного образования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дошкольного образования в рамках полномочий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етей, получающих услугу </w:t>
              <w:br/>
              <w:t xml:space="preserve">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614,</w:t>
              <w:b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418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72,</w:t>
              <w:br/>
              <w:t>5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5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5,</w:t>
              <w:br/>
              <w:t>8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00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203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258,</w:t>
              <w:br/>
              <w:t>3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00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203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58,</w:t>
              <w:br/>
              <w:t>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субсидии организациям дошкольного образования на аренду имущественн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рендуемых зданий дошкольных образовательных учреждений публичного акционерного общества «Мотовилихинские заводы» для муниципальных </w:t>
              <w:br/>
              <w:t>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субсидии организациям дошкольного образования на оплату взносов на 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1710,4 кв.м, перечисливших взносы в фонд капитального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</w:t>
              <w:br/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</w:t>
              <w:br/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</w:t>
              <w:br/>
              <w:t>6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6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66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73,</w:t>
              <w:b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27,</w:t>
              <w:br/>
              <w:t>7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детей, получающих услугу по образовательным программам дошкольного образования в муниципальных образовательных учрежд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485,</w:t>
              <w:br/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6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6,</w:t>
              <w:br/>
              <w:t>2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6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6,</w:t>
              <w:br/>
              <w:t>2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выплаты компенсации части родительской платы за присмотр </w:t>
              <w:br/>
              <w:t xml:space="preserve">и уход за ребенком </w:t>
              <w:br/>
              <w:t>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лучателей компенсации части родительской платы за содержание ребенка в муниципальных образовательных учреждения, реализующих 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0,</w:t>
              <w:br/>
              <w:t>7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едагогических работников, получающих меры социальной поддерж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</w:t>
              <w:b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3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3,</w:t>
              <w:br/>
              <w:t>5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3,</w:t>
              <w:b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33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3,</w:t>
              <w:br/>
              <w:t>5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</w:tr>
      <w:tr>
        <w:trPr/>
        <w:tc>
          <w:tcPr>
            <w:tcW w:w="10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797,</w:t>
              <w:b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638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693,</w:t>
              <w:br/>
              <w:t>200</w:t>
            </w:r>
          </w:p>
        </w:tc>
      </w:tr>
      <w:tr>
        <w:trPr/>
        <w:tc>
          <w:tcPr>
            <w:tcW w:w="10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66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73,</w:t>
              <w:b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27,</w:t>
              <w:br/>
              <w:t>700</w:t>
            </w:r>
          </w:p>
        </w:tc>
      </w:tr>
      <w:tr>
        <w:trPr/>
        <w:tc>
          <w:tcPr>
            <w:tcW w:w="10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</w:tr>
      <w:tr>
        <w:trPr/>
        <w:tc>
          <w:tcPr>
            <w:tcW w:w="10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797,</w:t>
              <w:b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638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693,</w:t>
              <w:br/>
              <w:t>200</w:t>
            </w:r>
          </w:p>
        </w:tc>
      </w:tr>
      <w:tr>
        <w:trPr/>
        <w:tc>
          <w:tcPr>
            <w:tcW w:w="10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66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73,</w:t>
              <w:b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27,</w:t>
              <w:br/>
              <w:t>700</w:t>
            </w:r>
          </w:p>
        </w:tc>
      </w:tr>
      <w:tr>
        <w:trPr/>
        <w:tc>
          <w:tcPr>
            <w:tcW w:w="10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31,</w:t>
              <w:b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65,</w:t>
              <w:br/>
              <w:t>5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>подпрограммы 1.2 «</w:t>
      </w:r>
      <w:r>
        <w:rPr>
          <w:rFonts w:eastAsia="+mn-ea"/>
          <w:b/>
          <w:color w:val="000000"/>
        </w:rPr>
        <w:t xml:space="preserve">Обеспечение доступного и качественного </w:t>
      </w:r>
      <w:r>
        <w:rPr>
          <w:b/>
        </w:rPr>
        <w:t>общего образования» муниципальной программы 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2094"/>
        <w:gridCol w:w="1536"/>
        <w:gridCol w:w="1814"/>
        <w:gridCol w:w="694"/>
        <w:gridCol w:w="1117"/>
        <w:gridCol w:w="979"/>
        <w:gridCol w:w="976"/>
        <w:gridCol w:w="976"/>
        <w:gridCol w:w="1111"/>
        <w:gridCol w:w="1118"/>
        <w:gridCol w:w="1115"/>
      </w:tblGrid>
      <w:tr>
        <w:trPr/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  <w:br/>
              <w:t>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  <w:br/>
              <w:t>год</w:t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0"/>
        <w:gridCol w:w="2088"/>
        <w:gridCol w:w="1536"/>
        <w:gridCol w:w="1811"/>
        <w:gridCol w:w="697"/>
        <w:gridCol w:w="1117"/>
        <w:gridCol w:w="265"/>
        <w:gridCol w:w="711"/>
        <w:gridCol w:w="976"/>
        <w:gridCol w:w="976"/>
        <w:gridCol w:w="1114"/>
        <w:gridCol w:w="1118"/>
        <w:gridCol w:w="1115"/>
      </w:tblGrid>
      <w:tr>
        <w:trPr>
          <w:tblHeader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. Обеспечение регулярного получения услуги начального общего, основного общего и среднего общего </w:t>
              <w:br/>
              <w:t>образования как гарантия обеспечения ее качест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в сфере общего образования в рамках полномочий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91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06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06,</w:t>
              <w:br/>
              <w:t>0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91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06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06,</w:t>
              <w:br/>
              <w:t>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общеобразовательным организациям на оплату взносов на капитальны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837,5 кв.м, перечисливших взносы в фонд капитального ремон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СОШ № 82 на организацию подвоза учащихся, проживающих в отде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82» г.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</w:t>
              <w:br/>
              <w:t>в муниципальном автономном общеобразовательном учреждении «Средняя общеобразовательная школа № 82» г.Перми и обрат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</w:t>
              <w:br/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</w:t>
              <w:br/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убсидия СОШ № 112 на организацию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</w:t>
              <w:br/>
              <w:t>и обрат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12» г.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рейсов для детей, получающих услугу </w:t>
              <w:br/>
              <w:t xml:space="preserve">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</w:t>
              <w:br/>
              <w:t>и обрат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</w:t>
              <w:br/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СОШ №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1» г.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рейсов для детей, получающих услугу </w:t>
              <w:br/>
              <w:t xml:space="preserve">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</w:t>
              <w:b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  <w:br/>
              <w:t>4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,</w:t>
              <w:br/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2,</w:t>
              <w:br/>
              <w:t>4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убсидия на проведение мероприятий по сохранению и использованию музея «Дом Дягилева» </w:t>
              <w:br/>
              <w:t>в культурно-образовательной деятельности муниципального бюджетного общеобразовательного учреждения «Гимназия № 11 им.С.П.Дягиле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1 им.С.П.Дя-гилева» г.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участвующих </w:t>
              <w:br/>
              <w:t xml:space="preserve">в проведении мероприятий </w:t>
              <w:br/>
              <w:t xml:space="preserve">по сохранению и использованию музея «Дом Дягилева» </w:t>
              <w:br/>
              <w:t>в культурно-образовательной деятельности муниципального бюджетного общеобразовательного учреждения «Гимназия № 11 им.С.П.Дя-гилева» г.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,</w:t>
              <w:b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,</w:t>
              <w:br/>
              <w:t>3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,</w:t>
              <w:b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,</w:t>
              <w:br/>
              <w:t>3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Суво-рова» г.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  <w:br/>
              <w:t>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</w:t>
              <w:br/>
              <w:t>9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Пермская кадетская школа № 1 «Пермский кадетский корпус имени генералиссимуса А.В.Суво-рова» г.Перми,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,</w:t>
              <w:br/>
              <w:t>1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00</w:t>
            </w:r>
          </w:p>
        </w:tc>
      </w:tr>
      <w:tr>
        <w:trPr>
          <w:trHeight w:val="1436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46,</w:t>
              <w:br/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общего (начального, основного среднего) образования в общеобразовательных организация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50,</w:t>
              <w:br/>
              <w:t>6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7,</w:t>
              <w:br/>
              <w:t>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</w:t>
              <w:br/>
              <w:t>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</w:t>
              <w:br/>
              <w:t>7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учащихся </w:t>
              <w:br/>
              <w:t>из многодетных малоимущих семей, получающих социальную поддерж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4,</w:t>
              <w:b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  <w:br/>
              <w:t>4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4,</w:t>
              <w:b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3,</w:t>
              <w:br/>
              <w:t>400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учащихся </w:t>
              <w:br/>
              <w:t>из малоимущих семей, получающих социальную поддерж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4,</w:t>
              <w:br/>
              <w:t>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  <w:br/>
              <w:t>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  <w:br/>
              <w:t>0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4,</w:t>
              <w:br/>
              <w:t>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  <w:br/>
              <w:t>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</w:t>
              <w:br/>
              <w:t>000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</w:t>
              <w:br/>
              <w:t>и коммуналь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</w:t>
              <w:br/>
              <w:t>100</w:t>
            </w:r>
          </w:p>
        </w:tc>
      </w:tr>
      <w:tr>
        <w:trPr>
          <w:trHeight w:val="3016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едагогических работников, получающих меры социальной поддерж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7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5,</w:t>
              <w:br/>
              <w:t>100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8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00</w:t>
            </w:r>
          </w:p>
        </w:tc>
      </w:tr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</w:t>
              <w:br/>
              <w:t>4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</w:t>
              <w:br/>
              <w:t>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</w:t>
              <w:br/>
              <w:t>600</w:t>
            </w:r>
          </w:p>
        </w:tc>
      </w:tr>
      <w:tr>
        <w:trPr/>
        <w:tc>
          <w:tcPr>
            <w:tcW w:w="10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03,</w:t>
              <w:br/>
              <w:t>7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16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16,</w:t>
              <w:br/>
              <w:t>100</w:t>
            </w:r>
          </w:p>
        </w:tc>
      </w:tr>
      <w:tr>
        <w:trPr/>
        <w:tc>
          <w:tcPr>
            <w:tcW w:w="10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46,</w:t>
              <w:br/>
              <w:t>3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</w:tr>
      <w:tr>
        <w:trPr/>
        <w:tc>
          <w:tcPr>
            <w:tcW w:w="10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</w:t>
              <w:br/>
              <w:t>4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</w:tr>
      <w:tr>
        <w:trPr/>
        <w:tc>
          <w:tcPr>
            <w:tcW w:w="10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03,</w:t>
              <w:br/>
              <w:t>7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16,</w:t>
              <w:br/>
              <w:t>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16,</w:t>
              <w:br/>
              <w:t>100</w:t>
            </w:r>
          </w:p>
        </w:tc>
      </w:tr>
      <w:tr>
        <w:trPr/>
        <w:tc>
          <w:tcPr>
            <w:tcW w:w="10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46,</w:t>
              <w:br/>
              <w:t>3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07,500</w:t>
            </w:r>
          </w:p>
        </w:tc>
      </w:tr>
      <w:tr>
        <w:trPr/>
        <w:tc>
          <w:tcPr>
            <w:tcW w:w="10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57,</w:t>
              <w:br/>
              <w:t>4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608,6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>подпрограммы 1.3 «</w:t>
      </w:r>
      <w:r>
        <w:rPr>
          <w:rFonts w:eastAsia="+mn-ea"/>
          <w:b/>
          <w:color w:val="000000"/>
        </w:rPr>
        <w:t xml:space="preserve">Обеспечение доступного и качественного </w:t>
      </w:r>
      <w:r>
        <w:rPr>
          <w:b/>
        </w:rPr>
        <w:t>дополнительного образования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1984"/>
        <w:gridCol w:w="1418"/>
        <w:gridCol w:w="1984"/>
        <w:gridCol w:w="709"/>
        <w:gridCol w:w="1134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1984"/>
        <w:gridCol w:w="1418"/>
        <w:gridCol w:w="1984"/>
        <w:gridCol w:w="709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дополнительного образования по дополнительным общеобразовательным программам, для детей в возрасте от 7 до 18 лет</w:t>
              <w:br/>
              <w:t xml:space="preserve">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  <w:br/>
              <w:t>ча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37,</w:t>
              <w:b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273,</w:t>
              <w:b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194,</w:t>
              <w:br/>
              <w:t>2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етей в возрасте от 7 до 18 лет, получающих услугу дополнительного образования по дополнительным общеобразовательным программам, </w:t>
              <w:br/>
              <w:t xml:space="preserve">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37,</w:t>
              <w:b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273,</w:t>
              <w:b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194,</w:t>
              <w:br/>
              <w:t>200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реализацию историко-культурной образовательной програм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лее – МАУ ДО «ДД(Ю)Т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</w:t>
              <w:br/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,</w:t>
              <w:br/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,</w:t>
              <w:br/>
              <w:t>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</w:t>
              <w:br/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,</w:t>
              <w:br/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,</w:t>
              <w:br/>
              <w:t>000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9,</w:t>
              <w:br/>
              <w:t>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,</w:t>
              <w:br/>
              <w:t>5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</w:t>
              <w:b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9,</w:t>
              <w:br/>
              <w:t>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,</w:t>
              <w:br/>
              <w:t>500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организациям дополнительного образования на оплату взносов </w:t>
              <w:br/>
              <w:t>на капитальный ремо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общей площадью 9227,9 кв.м, перечисливших взносы </w:t>
              <w:br/>
              <w:t>в фонд капитального ремо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</w:t>
              <w:br/>
              <w:t>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</w:t>
              <w:b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</w:t>
              <w:br/>
              <w:t>8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</w:t>
              <w:br/>
              <w:t>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</w:t>
              <w:b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</w:t>
              <w:br/>
              <w:t>800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</w:t>
              <w:br/>
              <w:t>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</w:t>
              <w:b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3,</w:t>
              <w:b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1,</w:t>
              <w:br/>
              <w:t>5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</w:t>
              <w:b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3,</w:t>
              <w:b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1,</w:t>
              <w:br/>
              <w:t>500</w:t>
            </w:r>
          </w:p>
        </w:tc>
      </w:tr>
      <w:tr>
        <w:trPr>
          <w:trHeight w:val="777" w:hRule="atLeast"/>
        </w:trPr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21,</w:t>
              <w:b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972,</w:t>
              <w:br/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71,</w:t>
              <w:br/>
              <w:t>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21,</w:t>
              <w:b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972,</w:t>
              <w:br/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71,</w:t>
              <w:br/>
              <w:t>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21,</w:t>
              <w:b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972,</w:t>
              <w:br/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71,</w:t>
              <w:br/>
              <w:t>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2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>подпрограммы 1.4 «Ресурсное обеспечение качественного функционирования системы образования города Перми»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1687"/>
        <w:gridCol w:w="1548"/>
        <w:gridCol w:w="2530"/>
        <w:gridCol w:w="562"/>
        <w:gridCol w:w="844"/>
        <w:gridCol w:w="844"/>
        <w:gridCol w:w="847"/>
        <w:gridCol w:w="1131"/>
        <w:gridCol w:w="1278"/>
        <w:gridCol w:w="1241"/>
        <w:gridCol w:w="115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показателя непосредственного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9"/>
        <w:gridCol w:w="6"/>
        <w:gridCol w:w="1687"/>
        <w:gridCol w:w="1548"/>
        <w:gridCol w:w="2530"/>
        <w:gridCol w:w="562"/>
        <w:gridCol w:w="844"/>
        <w:gridCol w:w="853"/>
        <w:gridCol w:w="847"/>
        <w:gridCol w:w="1131"/>
        <w:gridCol w:w="1277"/>
        <w:gridCol w:w="1245"/>
        <w:gridCol w:w="1144"/>
      </w:tblGrid>
      <w:tr>
        <w:trPr>
          <w:tblHeader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чих услуг в сфере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СО «ПМПК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,3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ППМСП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, педагогических рабо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5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5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5,2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АЦ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</w:t>
              <w:br/>
              <w:t xml:space="preserve">в отношении которых МКУ «ИАЦ» осуществляет информационно-аналитические </w:t>
              <w:br/>
              <w:t>фун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,2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 «Дом </w:t>
              <w:br/>
              <w:t xml:space="preserve">учителя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ПО «ЦРСО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  <w:br/>
              <w:t>ча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1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  <w:br/>
              <w:t xml:space="preserve">«АХССО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муниципальных образовательных учреждений, за которыми МКУ </w:t>
              <w:br/>
              <w:t>«АХССО» осуществляет мониторинг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5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3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3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3,3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,9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,9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центру психолого-педагогической, медицинской и социальной помощи на оплату взносов на капитальный ремо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ППМСП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648,7 кв.м, перечисливших взносы в фонд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овышение фонда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О обеспечивающие деятельность (оказание услуг) подведомственных учрежд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2,7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2,7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3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7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22,7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2</w:t>
            </w:r>
          </w:p>
        </w:tc>
        <w:tc>
          <w:tcPr>
            <w:tcW w:w="1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2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евая субсидия образовательным организациям </w:t>
              <w:br/>
              <w:t xml:space="preserve">на отраслевые мероприятия для детей </w:t>
              <w:br/>
              <w:t>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в сфере </w:t>
              <w:br/>
              <w:t>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,100</w:t>
            </w:r>
          </w:p>
        </w:tc>
      </w:tr>
      <w:tr>
        <w:trPr>
          <w:trHeight w:val="979" w:hRule="atLeas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,100</w:t>
            </w:r>
          </w:p>
        </w:tc>
      </w:tr>
      <w:tr>
        <w:trPr>
          <w:trHeight w:val="16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аслевые мероприятия для детей 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в сфере </w:t>
              <w:br/>
              <w:t>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,5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1.2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Целевая субсидия образовательным организациям на проведение мероприятий «Уроки о бюджет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участвующих в проведении мероприятий «Уроки о бюджет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8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8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8,60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</w:t>
            </w:r>
          </w:p>
        </w:tc>
        <w:tc>
          <w:tcPr>
            <w:tcW w:w="1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10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9,</w:t>
              <w:b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61,</w:t>
              <w:br/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8,</w:t>
              <w:br/>
              <w:t>300</w:t>
            </w:r>
          </w:p>
        </w:tc>
      </w:tr>
      <w:tr>
        <w:trPr>
          <w:trHeight w:val="988" w:hRule="atLeast"/>
        </w:trPr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2,</w:t>
              <w:b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4,</w:t>
              <w:br/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1,</w:t>
              <w:br/>
              <w:t>300</w:t>
            </w:r>
          </w:p>
        </w:tc>
      </w:tr>
      <w:tr>
        <w:trPr/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  <w:tr>
        <w:trPr/>
        <w:tc>
          <w:tcPr>
            <w:tcW w:w="10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9,</w:t>
              <w:b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61,</w:t>
              <w:br/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8,</w:t>
              <w:br/>
              <w:t>300</w:t>
            </w:r>
          </w:p>
        </w:tc>
      </w:tr>
      <w:tr>
        <w:trPr/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2,</w:t>
              <w:b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4,</w:t>
              <w:br/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1,</w:t>
              <w:br/>
              <w:t>300</w:t>
            </w:r>
          </w:p>
        </w:tc>
      </w:tr>
      <w:tr>
        <w:trPr/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7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3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 xml:space="preserve">подпрограммы 1.5 «Развитие негосударственного сектора в сфере образования» муниципальной программы </w:t>
        <w:br/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1"/>
        <w:gridCol w:w="1823"/>
        <w:gridCol w:w="1967"/>
        <w:gridCol w:w="1969"/>
        <w:gridCol w:w="702"/>
        <w:gridCol w:w="844"/>
        <w:gridCol w:w="844"/>
        <w:gridCol w:w="843"/>
        <w:gridCol w:w="1123"/>
        <w:gridCol w:w="1126"/>
        <w:gridCol w:w="1125"/>
        <w:gridCol w:w="1296"/>
      </w:tblGrid>
      <w:tr>
        <w:trPr/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  <w:br/>
              <w:t>тыс.руб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1"/>
        <w:gridCol w:w="1823"/>
        <w:gridCol w:w="1967"/>
        <w:gridCol w:w="1969"/>
        <w:gridCol w:w="702"/>
        <w:gridCol w:w="844"/>
        <w:gridCol w:w="844"/>
        <w:gridCol w:w="843"/>
        <w:gridCol w:w="1123"/>
        <w:gridCol w:w="1126"/>
        <w:gridCol w:w="1125"/>
        <w:gridCol w:w="1296"/>
      </w:tblGrid>
      <w:tr>
        <w:trPr>
          <w:tblHeader w:val="true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</w:t>
            </w:r>
          </w:p>
        </w:tc>
        <w:tc>
          <w:tcPr>
            <w:tcW w:w="13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сваивающих </w:t>
              <w:br/>
              <w:t xml:space="preserve">образовательные программы </w:t>
              <w:br/>
              <w:t xml:space="preserve">дошкольного </w:t>
              <w:br/>
              <w:t xml:space="preserve">образования </w:t>
              <w:br/>
              <w:t>в частных образовательных организациях, которым предоставляются услуги по присмотру и уходу, содержанию дете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7,</w:t>
              <w:br/>
              <w:t>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60,</w:t>
              <w:br/>
              <w:t>7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7,</w:t>
              <w:br/>
              <w:t>70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7,</w:t>
              <w:br/>
              <w:t>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60,</w:t>
              <w:br/>
              <w:t>7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7,</w:t>
              <w:br/>
              <w:t>700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7,</w:t>
              <w:br/>
              <w:t>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4,</w:t>
              <w:br/>
              <w:t>60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7,</w:t>
              <w:br/>
              <w:t>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4,</w:t>
              <w:br/>
              <w:t>60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4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7,</w:t>
              <w:br/>
              <w:t>7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2,</w:t>
              <w:br/>
              <w:t>30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4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7,</w:t>
              <w:br/>
              <w:t>7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2,</w:t>
              <w:br/>
              <w:t>30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4,</w:t>
              <w:br/>
              <w:t>7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7,</w:t>
              <w:br/>
              <w:t>7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2,</w:t>
              <w:br/>
              <w:t>3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3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 xml:space="preserve">подпрограммы 1.6 «Обновление содержания дошкольного, общего и дополнительного образования» 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574"/>
        <w:gridCol w:w="1729"/>
        <w:gridCol w:w="2390"/>
        <w:gridCol w:w="697"/>
        <w:gridCol w:w="838"/>
        <w:gridCol w:w="838"/>
        <w:gridCol w:w="847"/>
        <w:gridCol w:w="1118"/>
        <w:gridCol w:w="844"/>
        <w:gridCol w:w="838"/>
        <w:gridCol w:w="815"/>
      </w:tblGrid>
      <w:tr>
        <w:trPr/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574"/>
        <w:gridCol w:w="1729"/>
        <w:gridCol w:w="2390"/>
        <w:gridCol w:w="697"/>
        <w:gridCol w:w="838"/>
        <w:gridCol w:w="838"/>
        <w:gridCol w:w="847"/>
        <w:gridCol w:w="1118"/>
        <w:gridCol w:w="844"/>
        <w:gridCol w:w="838"/>
        <w:gridCol w:w="815"/>
      </w:tblGrid>
      <w:tr>
        <w:trPr>
          <w:tblHeader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.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недрения новых ФГОС в образовательных учреждениях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</w:t>
              <w:br/>
              <w:t>и дошкольных образовательных учреждений, внедривших ФГОС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.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рограмм международного уровня в образовательных учреждений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, реализующих программы </w:t>
              <w:br/>
              <w:t xml:space="preserve">международного </w:t>
              <w:br/>
              <w:t>бакалавриа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6.2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 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1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продукто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1.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продуктоориентированных краткосрочных практик (курсов) в образовательных учреждениях города Пер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внедривших в образовательный процесс практико-ориентированные программ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6.3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1</w:t>
            </w:r>
          </w:p>
        </w:tc>
        <w:tc>
          <w:tcPr>
            <w:tcW w:w="13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1.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внедривших образовательные программы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6.4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4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ФИНАНСИРОВАНИЕ</w:t>
        <w:br/>
        <w:t xml:space="preserve">подпрограммы 1.7 «Укрепление и развитие кадрового потенциала отрасли» муниципальной программы </w:t>
        <w:br/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1910"/>
        <w:gridCol w:w="2629"/>
        <w:gridCol w:w="2142"/>
        <w:gridCol w:w="698"/>
        <w:gridCol w:w="698"/>
        <w:gridCol w:w="695"/>
        <w:gridCol w:w="841"/>
        <w:gridCol w:w="1197"/>
        <w:gridCol w:w="1001"/>
        <w:gridCol w:w="841"/>
        <w:gridCol w:w="1016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>результат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  <w:br/>
              <w:t>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1910"/>
        <w:gridCol w:w="2629"/>
        <w:gridCol w:w="2142"/>
        <w:gridCol w:w="698"/>
        <w:gridCol w:w="698"/>
        <w:gridCol w:w="695"/>
        <w:gridCol w:w="841"/>
        <w:gridCol w:w="1197"/>
        <w:gridCol w:w="1001"/>
        <w:gridCol w:w="847"/>
        <w:gridCol w:w="1010"/>
      </w:tblGrid>
      <w:tr>
        <w:trPr>
          <w:tblHeader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1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ниторинга профессиональной компетентности педагогических </w:t>
              <w:br/>
              <w:t>кадр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(направлений) мониторинга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7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1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и тренингов для молодых педагог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принявших участие </w:t>
              <w:br/>
              <w:t>в семинарах и тренингах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7.2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1</w:t>
            </w:r>
          </w:p>
        </w:tc>
        <w:tc>
          <w:tcPr>
            <w:tcW w:w="13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участия в современных соревновательных системах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участвующих </w:t>
              <w:br/>
              <w:t>в современных соревновательных системах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7.3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43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28"/>
        <w:gridCol w:w="709"/>
        <w:gridCol w:w="1134"/>
        <w:gridCol w:w="1134"/>
        <w:gridCol w:w="1134"/>
      </w:tblGrid>
      <w:tr>
        <w:trPr/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я показателей </w:t>
              <w:br/>
              <w:t>конечного результат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Cell"/>
        <w:widowControl/>
        <w:tabs>
          <w:tab w:val="clear" w:pos="708"/>
          <w:tab w:val="left" w:pos="912" w:leader="none"/>
          <w:tab w:val="left" w:pos="9181" w:leader="none"/>
          <w:tab w:val="left" w:pos="10156" w:leader="none"/>
          <w:tab w:val="left" w:pos="11801" w:leader="none"/>
          <w:tab w:val="left" w:pos="13435" w:leader="none"/>
        </w:tabs>
        <w:rPr/>
      </w:pPr>
      <w:r>
        <w:rPr/>
        <w:tab/>
        <w:tab/>
        <w:tab/>
        <w:tab/>
        <w:tab/>
      </w:r>
    </w:p>
    <w:tbl>
      <w:tblPr>
        <w:tblW w:w="14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709"/>
        <w:gridCol w:w="1134"/>
        <w:gridCol w:w="1134"/>
        <w:gridCol w:w="1139"/>
      </w:tblGrid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города Перми качеством предоставляемых образовате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доступного и качественного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1,5 до 7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3 до 7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начального общего, основного общего и среднего общего </w:t>
              <w:br/>
              <w:t>образования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дополнительного образования, от общего количества обучающихся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сновного общего образования, получающих услугу дополнительного образования культурно-эстетической направленности детей-спортсменов, занимающихся киокусинкай, от общего количества учащихся, получающих дан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 в политехнической сфере, от общего количества учащихся 9 классов, получающих услугу дополнительного образования детей инженерно-технической направленности в муниципальном автономном общеобразовательном учреждении «Средняя общеобразовательная школа № 16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 в сфере дизайна, от общего количества учащихся 11 классов, получающих услугу дополнительного образования детей дизайнерской направленности в муниципальном автономном общеобразовательном учреждении «Школа дизайна «Точка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 в сфере информационно-коммуникационных технологий, от общего количества учащихся 11 классов, получающих услугу дополнительного образования детей по направлению «Информационно-коммуникационные технологии» в муниципальном автономном общеобразовательном учреждении «Средняя общеобразовательная школа № 10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29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129» г.Перми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93» г.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93» г.Перми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кризисных обращений по телефону доверия и в МБУ «ЦППМ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ов города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ических работников, имеющих ученую степень кандидата или доктора наук от общего количества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емуниципальных поставщиков услуг дошкольного образования, имеющих лиценз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практико-ориентированных программ в образовательный процесс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ов, показавших результаты выше средних по городу, от общей численност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олодых педагогов со стажем работы от 0 до 3 лет, от общей численност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ических работников-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start="45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Таблице показателей конечного </w:t>
        <w:br/>
        <w:t xml:space="preserve">результата муниципальной программ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2001"/>
        <w:gridCol w:w="702"/>
        <w:gridCol w:w="1406"/>
        <w:gridCol w:w="2440"/>
        <w:gridCol w:w="3324"/>
        <w:gridCol w:w="1827"/>
        <w:gridCol w:w="1049"/>
        <w:gridCol w:w="137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2001"/>
        <w:gridCol w:w="702"/>
        <w:gridCol w:w="1406"/>
        <w:gridCol w:w="2440"/>
        <w:gridCol w:w="3324"/>
        <w:gridCol w:w="1827"/>
        <w:gridCol w:w="1049"/>
        <w:gridCol w:w="1372"/>
      </w:tblGrid>
      <w:tr>
        <w:trPr>
          <w:tblHeader w:val="true"/>
          <w:trHeight w:val="20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ь удовлетворенности населения города Перми качеством предоставляемых образовательных услуг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 = (Д1 + Д2 + Д3) / 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граждан, удовлетворенных качеством предоставляемых образовательных услуг в городе Перми;</w:t>
              <w:br/>
              <w:t>Д1 – доля граждан, удовлетворенных качеством предоставляемой услуги общего образования;</w:t>
              <w:br/>
              <w:t xml:space="preserve">Д2 – доля граждан, удовлетворенных качеством предоставляемой услуги дошкольного образования; </w:t>
              <w:br/>
              <w:t>Д3 – доля граждан, удовлетворенных качеством предоставляемой услуги дополнительного образования дете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 о научно-исследовательской работе общества с ограниченной ответственностью «Прикамский исследовательский центр» Технологии социального согласия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ошкольным образованием детей в возрасте от 1,5 до 7 ле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шение ПГД </w:t>
              <w:br/>
              <w:t xml:space="preserve">от 26 апреля 2016 г. </w:t>
              <w:br/>
              <w:t>№ 67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</w:t>
              <w:br/>
              <w:t>в возрасте от 1,5 до 7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– общее количество детей в городе Перми в возрасте </w:t>
              <w:br/>
              <w:t>от 1,5 до 7 лет, чел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</w:t>
              <w:br/>
              <w:t xml:space="preserve"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 </w:t>
              <w:br/>
              <w:t xml:space="preserve">(далее – Форма </w:t>
              <w:br/>
              <w:t>№ 85-К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риториальный орган Федеральной службы государственной статистики </w:t>
              <w:br/>
              <w:t>по Пермскому краю (далее – Пермьстат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</w:t>
              <w:br/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ежегодно 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ошкольным образованием детей в возрасте от 3 до 7 ле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 xml:space="preserve">усл. </w:t>
            </w:r>
            <w:r>
              <w:rPr>
                <w:sz w:val="24"/>
              </w:rPr>
              <w:t>= К</w:t>
            </w:r>
            <w:r>
              <w:rPr>
                <w:sz w:val="24"/>
                <w:vertAlign w:val="subscript"/>
              </w:rPr>
              <w:t xml:space="preserve">усл  </w:t>
            </w:r>
            <w:r>
              <w:rPr>
                <w:sz w:val="24"/>
              </w:rPr>
              <w:t xml:space="preserve">/ </w:t>
              <w:br/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>.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</w:t>
            </w:r>
            <w:r>
              <w:rPr>
                <w:sz w:val="24"/>
                <w:vertAlign w:val="subscript"/>
              </w:rPr>
              <w:t>усл.</w:t>
            </w:r>
            <w:r>
              <w:rPr>
                <w:sz w:val="24"/>
              </w:rPr>
              <w:t xml:space="preserve"> – доля детей от 3 до 7 лет, охваченных дошкольным </w:t>
              <w:br/>
              <w:t>образованием;</w:t>
              <w:br/>
              <w:t>К</w:t>
            </w:r>
            <w:r>
              <w:rPr>
                <w:sz w:val="24"/>
                <w:vertAlign w:val="subscript"/>
              </w:rPr>
              <w:t>усл</w:t>
            </w:r>
            <w:r>
              <w:rPr>
                <w:sz w:val="24"/>
              </w:rPr>
              <w:t xml:space="preserve">. – количество детей </w:t>
              <w:br/>
              <w:t xml:space="preserve">в возрасте от 3 до 7 лет, посещающих образовательные организации, осуществляющие </w:t>
              <w:br/>
              <w:t>образовательную деятельность по образовательным программам дошкольного образования;                                         К</w:t>
            </w:r>
            <w:r>
              <w:rPr>
                <w:sz w:val="24"/>
                <w:vertAlign w:val="subscript"/>
              </w:rPr>
              <w:t>дет.</w:t>
            </w:r>
            <w:r>
              <w:rPr>
                <w:sz w:val="24"/>
              </w:rPr>
              <w:t xml:space="preserve"> – общее количество детей в городе Перми в возрасте </w:t>
              <w:br/>
              <w:t>от 3 до 7 л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отчет Формы </w:t>
              <w:br/>
              <w:t xml:space="preserve">№ 85-К; данные об общем количестве детей </w:t>
              <w:br/>
              <w:t>в городе Перми в возрасте от 3 до 7 лет департамента планирования и мониторинга администрации города Перм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</w:t>
              <w:br/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 xml:space="preserve">соп </w:t>
            </w:r>
            <w:r>
              <w:rPr>
                <w:sz w:val="24"/>
              </w:rPr>
              <w:t>/ К</w:t>
            </w:r>
            <w:r>
              <w:rPr>
                <w:sz w:val="24"/>
                <w:vertAlign w:val="subscript"/>
              </w:rPr>
              <w:t>осоп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детей в возрасте </w:t>
              <w:br/>
              <w:t xml:space="preserve">от 1,5 до 7 лет, находящихся </w:t>
              <w:br/>
              <w:t>в социально опасном положении, посещающих муниципальные дошкольные 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соп</w:t>
            </w:r>
            <w:r>
              <w:rPr>
                <w:sz w:val="24"/>
              </w:rPr>
              <w:t xml:space="preserve"> – количество детей, находящихся в социально опасном положении, посещающих муниципальные дошкольные образовательные учреждения;</w:t>
              <w:br/>
              <w:t>К</w:t>
            </w:r>
            <w:r>
              <w:rPr>
                <w:sz w:val="24"/>
                <w:vertAlign w:val="subscript"/>
              </w:rPr>
              <w:t>осоп</w:t>
            </w:r>
            <w:r>
              <w:rPr>
                <w:sz w:val="24"/>
              </w:rPr>
              <w:t xml:space="preserve"> – общее количество </w:t>
              <w:br/>
              <w:t xml:space="preserve">детей, входящих, находящихся </w:t>
              <w:br/>
              <w:t>в социально опасном положен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фамильный реестр детей, находящихся </w:t>
              <w:br/>
              <w:t>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фамильный реестр детей, находящихся </w:t>
              <w:br/>
              <w:t>в социально опасном положени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учащихся, занимающихся </w:t>
              <w:br/>
              <w:t>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шение ПГД </w:t>
              <w:br/>
              <w:t xml:space="preserve">от 26 апреля 2016 г. </w:t>
              <w:br/>
              <w:t>№ 67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У</w:t>
            </w:r>
            <w:r>
              <w:rPr>
                <w:sz w:val="24"/>
                <w:vertAlign w:val="subscript"/>
              </w:rPr>
              <w:t>1см</w:t>
            </w:r>
            <w:r>
              <w:rPr>
                <w:sz w:val="24"/>
              </w:rPr>
              <w:t xml:space="preserve"> /У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учащихся, занимающихся в первую смену, от общей численности учащихся муниципальных образовательных организаций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– общая численность учащихся муниципальных образовательных организаций, чел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</w:t>
              <w:br/>
              <w:t xml:space="preserve">№ 76-РИК «Сведения </w:t>
              <w:br/>
              <w:t>об учреждениях, реализующих программы общего образования» (без вечерних (сменных) общеобразовательных учреждений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 = K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 – доля учащихся, получивших аттестаты об основном общем, среднем общем образовании;</w:t>
              <w:br/>
              <w:t>K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учащихся, получивших аттестаты об основном общем, среднем общем образовании;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выпускников 9, 11 (12) классов общеобразовательных учреждений города Перм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истический отчет форм ОШ-1 «Сведения об учреждении, реализующем программы общего образования», ОШ-5 «Сведения о вечернем (сменном) общеобразовательном учреждении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бщее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ивших по результатам трех выпускных экзаменов в форме единого государственного экзамена 225 и более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по результатам трех выпускных экзаменов </w:t>
              <w:br/>
              <w:t>в форме единого государственного экзамена 225 и более баллов в муниципальном общеобразовательном учрежден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за данных Министерства образования </w:t>
              <w:br/>
              <w:t>и науки Пермского кра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= ∑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– общее число обучающихся </w:t>
              <w:br/>
              <w:t>в муниципальных общеобразовательных учреждениях, совершивших общественно опасные дея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бучающихся, совершивших общественно опасные деяния в муниципальном общеобразовательном учрежден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онное письмо Информационного центра полици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онное письм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шение ПГД </w:t>
              <w:br/>
              <w:t xml:space="preserve">от 26 апреля 2016 г. </w:t>
              <w:br/>
              <w:t>№ 67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= Ч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/ Ч</w:t>
            </w:r>
            <w:r>
              <w:rPr>
                <w:sz w:val="24"/>
                <w:vertAlign w:val="subscript"/>
              </w:rPr>
              <w:t>ДЕТ</w:t>
              <w:br/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</w:t>
              <w:br/>
              <w:t>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– общая численность детей в возрасте от 5 до 18 лет, чел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</w:t>
              <w:br/>
              <w:t xml:space="preserve">№ 1-ДО «Сведения об учреждении дополнительного образования детей» (далее – Форма </w:t>
              <w:br/>
              <w:t>№ 1-ДО); Пермьста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дополнительного образования, от общего количества обучающихся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детей в возрасте от 7 до 18 лет, получающих услугу дополнительного образования в муниципальных образовательных учреждениях дополнительного образования, подведомственных ДО;</w:t>
              <w:br/>
              <w:t>К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– количество детей в возрасте от 7 до 18 лет, получающих услугу дополнительного образования в муниципальных </w:t>
              <w:br/>
              <w:t>образовательных учреждениях дополнительного образования, подведомственных ДО;</w:t>
              <w:br/>
              <w:t>Ко – общее количества обучающихся в муниципальных образовательных учреждениях дополнительного образования, подведомственных Д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отчет Формы </w:t>
              <w:br/>
              <w:t>№ 1-ДО, информация департамента планирования и мониторинга администрации города Перм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ярность получения услуги дополнитель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разования в муниципальных образовательных учреждениях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 – регулярность получения услуги дополнительного образования в муниципальных образовательных учреждениях </w:t>
              <w:br/>
              <w:t xml:space="preserve">в %; </w:t>
              <w:br/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детей, регулярно получающих услугу дополнительного образования </w:t>
              <w:br/>
              <w:t xml:space="preserve">в муниципальных образовательных учреждениях; 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детей, получающих услугу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четы ОУ, </w:t>
              <w:br/>
              <w:t xml:space="preserve">статистический отчет Формы </w:t>
              <w:br/>
              <w:t>№ 1-Д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учающихся по программам основного общего образования, получающих услугу дополнительного образования культурно-эстетической направленности детей-спортсменов, занимающихся киокусинкай, от общего количества учащихся, получающих данную услуг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доля обучающихся </w:t>
              <w:br/>
              <w:t>по программам основного общего образования, получающих услугу дополнительного образования культурно-эстетической направленности детей-спортсменов, занимающихся киокусинкай;                    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обучающихся по программам основного общего образования, получающих услугу дополнительного образования культурно-эстетической направленности детей-спортсменов, </w:t>
              <w:br/>
              <w:t>занимающихся киокусинка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 – общее количество учащихся, получающих данную услуг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выпускников 9 классов, имеющих средний и высокий уровень профессионального самоопределения в политехнической сфере, от общего количества учащихся 9 классов, получающих услугу дополнительного образования детей инженерно-технической направленности </w:t>
              <w:br/>
              <w:t>в муниципальном автономном общеобразовательном учреждении «Средняя общеобразовательная школа № 16» г.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доля выпускников 9 классов, имеющих средний и высокий уровень профессионального самоопределения в политехнической сфере; </w:t>
              <w:br/>
              <w:t>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выпускников 9 классов, имеющих средний </w:t>
              <w:br/>
              <w:t xml:space="preserve">и высокий уровень профессионального самоопределения </w:t>
              <w:br/>
              <w:t xml:space="preserve">в политехнической сфере; 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учащихся 9 классов, получающих услугу дополнительного образования детей инженерно-технической направленности </w:t>
              <w:br/>
              <w:t xml:space="preserve">в муниципальном автономном </w:t>
              <w:br/>
              <w:t>общеобразовательном учреждении «Средняя общеобразовательная школа № 16» г.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 в сфере дизайна, от общего количества учащихся 11 классов, получающих услугу дополнительного образования детей дизайнерской направленности в муниципальном автономном общеобразовательном учреждении «Школа дизайна «Точка» г.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доля выпускников 11 классов, имеющих средний </w:t>
              <w:br/>
              <w:t xml:space="preserve">и высокий уровень профессионального самоопределения </w:t>
              <w:br/>
              <w:t xml:space="preserve">в сфере дизайна; </w:t>
              <w:br/>
              <w:t>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выпускников </w:t>
              <w:br/>
              <w:t xml:space="preserve">11 классов, имеющих средний </w:t>
              <w:br/>
              <w:t xml:space="preserve">и высокий уровень профессионального самоопределения </w:t>
              <w:br/>
              <w:t xml:space="preserve">в сфере дизайна; 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учащихся 11 классов, получающих услугу дополнительного образования детей дизайнерской направленности в муниципальном автономном общеобразовательном учреждении «Средняя общеобразовательная школа № 43 с углубленным изучением предметов художественно-эстетического цикла» г.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имеющих средний и высокий уровень профессионального самоопределения </w:t>
              <w:br/>
              <w:t>в сфере информационно-коммуникационных технологий, от общего количества учащихся 11 классов, получающих услугу дополнительного образования детей по направлению «Информационно-коммуникационные технологии» в муниципальном автономном общеобразовательном учреждении «Средняя общеобразовательная школа № 10» г.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доля выпускников 11 классов, имеющих средний </w:t>
              <w:br/>
              <w:t xml:space="preserve">и высокий уровень профессионального самоопределения </w:t>
              <w:br/>
              <w:t xml:space="preserve">в сфере информационно-коммуникационных </w:t>
              <w:br/>
              <w:t>технолог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выпускников 11 классов, имеющих средний и высокий уровень профессионального самоопределения </w:t>
              <w:br/>
              <w:t xml:space="preserve">в сфере информационно-коммуникационных </w:t>
              <w:br/>
              <w:t xml:space="preserve">технологий; 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учащихся 11 классов, получающих услугу дополнительного образования детей по направлению «Информационно-коммуникационные технологии» в муниципальном автономном общеобразовательном учреждении «Средняя общеобразовательная школа </w:t>
              <w:br/>
              <w:t>№ 10» г.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29» г.Перми, имеющих средний и высокий уровень профессионального самоопределения, от общего количества выпускников 9 классов МАОУ «СОШ № 129»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доля выпускников 9 классов муниципального автономного общеобразовательного учреждения «Средняя общеобразовательная школа № 129» г.Перми, имеющих средний </w:t>
              <w:br/>
              <w:t>и высокий уровень профессионального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z w:val="24"/>
                <w:vertAlign w:val="subscript"/>
              </w:rPr>
              <w:t>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количество выпускников 9 классов </w:t>
            </w:r>
            <w:r>
              <w:rPr>
                <w:sz w:val="24"/>
              </w:rPr>
              <w:t xml:space="preserve">муниципального автономного общеобразовательного учреждения «Средняя общеобразовательная школа </w:t>
              <w:br/>
            </w:r>
            <w:r>
              <w:rPr>
                <w:color w:val="000000"/>
                <w:sz w:val="24"/>
              </w:rPr>
              <w:t xml:space="preserve">№ 129» г.Перми, имеющих средний </w:t>
            </w:r>
            <w:r>
              <w:rPr>
                <w:sz w:val="24"/>
              </w:rPr>
              <w:t>и высокий уровень профессионального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выпускников 9 классов муниципального автономного общеобразовательного учреждения «Средняя общеобразовательная школа «СОШ № 129» г.Перми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93» г.Перми, имеющих средний </w:t>
              <w:br/>
              <w:t xml:space="preserve">и высокий уровень профессионального самоопределения, </w:t>
              <w:br/>
              <w:t>от общего количества выпускников 9 классов муниципального автономного общеобразовательного учреждения «Средняя общеобразовательная школа № 93» г.Перми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 xml:space="preserve">в 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доля выпускников 9 классов муниципального автономного общеобразовательного учреждения «Средняя общеобразовательная школа № 93» г.Перми, имеющих средний </w:t>
              <w:br/>
              <w:t>и высокий уровень профессионального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выпускников 9 классов муниципального автономного общеобразовательного учреждения «Средняя общеобразовательная школа </w:t>
              <w:br/>
              <w:t>№ 93» г.Перми, имеющих средний и высокий уровень профессионального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 – общее количество выпускников 9 классов муниципального автономного общеобразовательного учреждения «Средняя общеобразовательная школа № 93» г.Перми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несовершеннолетних </w:t>
              <w:br/>
              <w:t>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несовершеннолетних </w:t>
              <w:br/>
              <w:t>с позитивной динамикой;                                 Ку – количество несовершеннолетних с позитивной</w:t>
              <w:br/>
              <w:t xml:space="preserve">динамикой; </w:t>
              <w:br/>
              <w:t>Ко – общее количество несовершеннолетних, получивших коррекционную услугу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агностические исследования ситуации развития несовершеннолетнего до и после оказания услуги МБУ «ЦППМСП», отчет МБУ «ЦППМСП» по результатам работы за год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агностические исследования ситуации развития несовершеннолетнего, отчет МБУ «ЦППМСП»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кризисных обращений по телефону доверия и в МБУ «ЦППМСП»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р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ризисных обращений по телефону </w:t>
              <w:br/>
              <w:t xml:space="preserve">доверия 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ППМСП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ных обращений по телефону </w:t>
              <w:br/>
              <w:t>довер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МБУ «ЦППМСП» </w:t>
              <w:br/>
              <w:t xml:space="preserve">о работе МАУ ДО «ДД(Ю)Т»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работников отрасли «Образование», </w:t>
              <w:br/>
              <w:t xml:space="preserve">использующих электронный ресурс </w:t>
            </w:r>
            <w:hyperlink r:id="rId25">
              <w:r>
                <w:rPr>
                  <w:rStyle w:val="InternetLink"/>
                  <w:sz w:val="24"/>
                </w:rPr>
                <w:t>http://permedu.ru</w:t>
              </w:r>
            </w:hyperlink>
            <w:r>
              <w:rPr>
                <w:sz w:val="24"/>
              </w:rPr>
              <w:t xml:space="preserve">, </w:t>
              <w:br/>
              <w:t xml:space="preserve">рассчитывается </w:t>
              <w:br/>
              <w:t xml:space="preserve">по формуле </w:t>
              <w:br/>
              <w:t xml:space="preserve">K = n х 100 / N; 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родителей дошкольников города Перми, использующих электронный </w:t>
              <w:br/>
              <w:t>ресурс http://permsad.</w:t>
              <w:br/>
              <w:t>permedu.ru,</w:t>
              <w:br/>
              <w:t xml:space="preserve">рассчитывается </w:t>
              <w:br/>
              <w:t xml:space="preserve">по формуле </w:t>
              <w:br/>
              <w:t>K = n х 100 / N;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школьников </w:t>
              <w:br/>
              <w:t xml:space="preserve">города Перми, </w:t>
              <w:br/>
              <w:t>использующих электронный ресурс http://do.perm-edu.ru,</w:t>
              <w:br/>
              <w:t xml:space="preserve">рассчитывается </w:t>
              <w:br/>
              <w:t xml:space="preserve">по формуле </w:t>
              <w:br/>
              <w:t>K = n х 100 / 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 = доля в %;</w:t>
              <w:br/>
              <w:t>n – количество работников отрасли «Образование» города Перми, использующих электронный ресурс http://permedu.ru;</w:t>
              <w:br/>
              <w:t xml:space="preserve">N – общее количество работников отрасли «Образование» города Перми;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 = доля в %;</w:t>
              <w:br/>
              <w:t>n – количество детей, не посещающих дошкольные образовательные учреждения, закрепленных за аккаунтами родителей, зарегистрированных на Дошкольном портале,</w:t>
              <w:br/>
              <w:t xml:space="preserve">N – общее количество детей, зарегистрированных на Дошкольном портале, не посещающих дошкольные образовательные учреждения;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 = доля в %</w:t>
              <w:br/>
              <w:t>n – количество школьников города Перми, использующих электронные персональные карты;</w:t>
              <w:br/>
              <w:t>N – общее количество школьников, посещающих учреждения дополнительного образования города Перми;</w:t>
              <w:b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, сформированные 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четы, сформированные </w:t>
              <w:br/>
              <w:t xml:space="preserve">информационными </w:t>
              <w:br/>
              <w:t>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ов города Перми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педагогов города Перми, участвующих в мероприятиях по повышению профессионального уровня;                                                          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педагогов города Перми, участвующих в мероприятиях по повышению профессионального уровня;                     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</w:t>
              <w:br/>
              <w:t>педаг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педагогических работников, имеющих ученую степень кандидата или доктора наук;</w:t>
              <w:br/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педагогических работников, имеющих ученую степень кандидата </w:t>
              <w:br/>
              <w:t>или доктора нау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педагогических работ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педагогов </w:t>
              <w:br/>
              <w:t>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педагогов и обучающихся, участвующих в отраслевых мероприятиях;                                            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педагогов </w:t>
              <w:br/>
              <w:t>и обучающихся, участвующих в отраслевых мероприятиях;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педагогов и обучаю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муниципальных образовательных учреждений, участвующих в реализации мероприятий инновационного развития системы </w:t>
              <w:br/>
              <w:t xml:space="preserve">образования; </w:t>
              <w:br/>
              <w:t>К</w:t>
            </w:r>
            <w:r>
              <w:rPr>
                <w:sz w:val="24"/>
                <w:vertAlign w:val="subscript"/>
              </w:rPr>
              <w:t xml:space="preserve">у </w:t>
            </w:r>
            <w:r>
              <w:rPr>
                <w:sz w:val="24"/>
              </w:rPr>
              <w:t xml:space="preserve">– количество муниципальных образовательных учреждений, участвующих в реализации мероприятий инновационного развития системы </w:t>
              <w:br/>
              <w:t>образования;</w:t>
              <w:br/>
              <w:t>Ко – общее количество муниципальных образовательных учрежд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эффективного контракта;                                                            К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–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эффективного контрак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руководителей муниципальных учрежд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детей </w:t>
              <w:br/>
              <w:t xml:space="preserve">дошкольного </w:t>
              <w:br/>
              <w:t>и школьного возраста, получающих образовательную услугу у немуниципальных поставщиков, от общей численности детей дошкольного и школьного возраст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детей дошкольного </w:t>
              <w:br/>
              <w:t>и школьного возраста, получающих образовательную услугу у немуниципальных поставщ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 xml:space="preserve"> – количество детей дошкольного и школьного возраста, получающих образовательную услугу у немуниципальных поставщ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ая численность детей дошкольного и школьного </w:t>
              <w:br/>
              <w:t>возраст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истические отчеты формы ОШ-1 «Сведения об учреждении, реализующем программы общего образования», Формы № 85-К; данные </w:t>
              <w:br/>
              <w:t xml:space="preserve">об общем количестве детей </w:t>
              <w:br/>
              <w:t xml:space="preserve">в городе Перми в возрасте </w:t>
              <w:br/>
              <w:t xml:space="preserve">от 1,5 до 7 лет департамента планирования </w:t>
              <w:br/>
              <w:t>и мониторинга администрации города Перм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емуниципальных поставщиков услуг дошкольного образования, имеющих лицензию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муниципальных поставщиков услуг дошкольного образования, имеющих лиценз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авщиков услуг дошкольного образования, имеющих лицензию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равочный </w:t>
              <w:br/>
              <w:t>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формация </w:t>
              <w:br/>
              <w:t>из открытых источников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дошкольных и общеобразовательных учреждений, внедряющих ФГОС;                                   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дошкольных </w:t>
              <w:br/>
              <w:t>и общеобразовательных учреждений, внедряющих ФГОС;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число дошкольных </w:t>
              <w:br/>
              <w:t xml:space="preserve">и общеобразовательных </w:t>
              <w:br/>
              <w:t>учреждени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формационные </w:t>
              <w:br/>
              <w:t>материал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ие среднего балла </w:t>
              <w:br/>
              <w:t xml:space="preserve">по всем предметам Единого государственного </w:t>
              <w:br/>
              <w:t>экзамена (далее – ЕГЭ) в городе Перми по аналогичному показателю в Российской Федераци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ПГД </w:t>
              <w:br/>
              <w:t xml:space="preserve">от 26 апреля 2016 г. № 67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БЕГЭ</w:t>
            </w:r>
            <w:r>
              <w:rPr>
                <w:sz w:val="24"/>
              </w:rPr>
              <w:t xml:space="preserve"> = Б</w:t>
            </w:r>
            <w:r>
              <w:rPr>
                <w:sz w:val="24"/>
                <w:vertAlign w:val="subscript"/>
              </w:rPr>
              <w:t>срПермь</w:t>
            </w:r>
            <w:r>
              <w:rPr>
                <w:sz w:val="24"/>
              </w:rPr>
              <w:t xml:space="preserve"> - Б</w:t>
            </w:r>
            <w:r>
              <w:rPr>
                <w:sz w:val="24"/>
                <w:vertAlign w:val="subscript"/>
              </w:rPr>
              <w:t>срРФ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Пер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 балл по предметам ЕГЭ (включая обязательные предметы и предметы по выбору учащихся) по муниципальным и не муниципальным организациям города Перми, ед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 ЕГ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общеобразовательных учреждений, имеющих средний или выше среднего </w:t>
              <w:br/>
              <w:t>результат по итогам мониторинга качества общего образования;                                               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общее число общеобразовательных учреждени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ниторинг качества </w:t>
              <w:br/>
              <w:t xml:space="preserve">общего </w:t>
              <w:br/>
              <w:t>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дошкольных учреждений, имеющих средний или выше среднего результат по итогам мониторинга условий предоставления услуги дошкольного образования;                                   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дошкольных учреждений, имеющих средний или выше среднего результат по итогам мониторинга условий предоставления услуги дошкольного </w:t>
              <w:br/>
              <w:t>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общее число дошкольных учреждени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бщее количество учащихся, получивших международные сертификаты об уровне владения иностранным языком (нарастающим итогом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получивших международные сертификаты об уровне владения иностранным языком </w:t>
              <w:br/>
              <w:t>в муниципальном общеобразовательном учрежден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Министерства образования и науки Пермского кра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общеобразовательных учреждений и учреждений </w:t>
              <w:br/>
              <w:t xml:space="preserve">дополнительного образования, </w:t>
              <w:br/>
              <w:t>активно внедряющих в образовательный процесс практико-ориентированные программы;                                                    К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 xml:space="preserve"> – количество общеобразовательных учреждений </w:t>
              <w:br/>
              <w:t>и учреждений дополнительного образования, активно внедряющих в образовательный процесс практико-ориентированные программы;                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число общеобразовательных учреждений </w:t>
              <w:br/>
              <w:t>и учреждений дополнительного образован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разовательных учреждений, внедряющих образовательные программы, направленные на повышение уровня готовности учащихся к самоопределению в профессиональной сфере, от общего числа образовате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образовательных учреждений, внедряющих образовательные программы, направленные на повышение уровня готовности учащихся </w:t>
              <w:br/>
              <w:t>к самоопределению в профессиональной сфере;                                                       К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 xml:space="preserve"> – количество образовательных учреждений, внедряющих образовательные программы, направленные на повышение уровня готовности учащихся к самоопределению </w:t>
              <w:br/>
              <w:t>в профессиональной сфере;                  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число образовательных учрежд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четы, </w:t>
              <w:br/>
              <w:t>аналитическая спра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ПГД </w:t>
              <w:br/>
              <w:t xml:space="preserve">от 26 апреля 2016 г. № 6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П</w:t>
            </w:r>
            <w:r>
              <w:rPr>
                <w:sz w:val="24"/>
                <w:vertAlign w:val="subscript"/>
              </w:rPr>
              <w:t>КВ</w:t>
            </w:r>
            <w:r>
              <w:rPr>
                <w:sz w:val="24"/>
              </w:rPr>
              <w:t xml:space="preserve"> / П x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 – общая численность педагогов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епартамента образования администрации города Перми </w:t>
              <w:br/>
              <w:t xml:space="preserve">от 31 июля </w:t>
              <w:br/>
              <w:t>2015 г. № СЭД-08-01-09-994 «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ы организаций, подведомственных департаменту образования администрации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педагогов, показавших </w:t>
              <w:br/>
              <w:t>по итогам мониторинга результаты выше средних по городу, от общей численности педагог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– доля педагогов, показавших по итогам мониторинга результаты выше средних;                                                           К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количество педагогов, показавших по итогам мониторинга результаты выше </w:t>
              <w:br/>
              <w:t>средних;             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количество педагогов, участвующих в мониторинг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олодых педагогов со стажем работы от 0 до 3 лет, от общей численности педагог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 = Км / Ко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 – доля молодых педагогов </w:t>
              <w:br/>
              <w:t xml:space="preserve">со стажем работы </w:t>
              <w:br/>
              <w:t>от 0 до 3 лет;                                                                                         К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 – количество молодых педагогов со стажем работы </w:t>
              <w:br/>
              <w:t>от 0 до 3 лет;                                                                         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ая численность </w:t>
              <w:br/>
              <w:t>педаг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едагогических работников-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 = 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х 10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 – доля педагогических </w:t>
              <w:br/>
              <w:t xml:space="preserve">работников-участников конкурсов педагогического </w:t>
              <w:br/>
              <w:t xml:space="preserve">мастерства; </w:t>
              <w:br/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– количество педагогических работников-участников конкурсов педагогического мастерства;</w:t>
              <w:br/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ее количество педагогов гор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налитические справки по итогам официальных конкурсов педагогического мастерства, </w:t>
              <w:br/>
              <w:t xml:space="preserve">отчеты ОУ </w:t>
              <w:br/>
              <w:t xml:space="preserve">по итогам </w:t>
              <w:br/>
              <w:t>работы з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литические справки, отчеты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418" w:right="567" w:gutter="0" w:header="363" w:top="1134" w:footer="0" w:bottom="1134"/>
      <w:pgNumType w:start="5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yperlink" Target="http://permedu.ru/" TargetMode="Externa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EMarkin</dc:creator>
  <dc:description/>
  <cp:keywords/>
  <dc:language>en-US</dc:language>
  <cp:lastModifiedBy>Стампель Наталья Николаевна</cp:lastModifiedBy>
  <cp:lastPrinted>2016-10-20T13:29:00Z</cp:lastPrinted>
  <dcterms:modified xsi:type="dcterms:W3CDTF">2016-10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
доступности качественного 
предоставления услуг 
в сфере образования в городе 
Перми»</vt:lpwstr>
  </property>
  <property fmtid="{D5CDD505-2E9C-101B-9397-08002B2CF9AE}" pid="3" name="r_object_id">
    <vt:lpwstr>09000001975cd4f6</vt:lpwstr>
  </property>
  <property fmtid="{D5CDD505-2E9C-101B-9397-08002B2CF9AE}" pid="4" name="r_version_label">
    <vt:lpwstr>1.39</vt:lpwstr>
  </property>
  <property fmtid="{D5CDD505-2E9C-101B-9397-08002B2CF9AE}" pid="5" name="reg_date">
    <vt:lpwstr>19.10.2016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