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828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380</wp:posOffset>
            </wp:positionH>
            <wp:positionV relativeFrom="page">
              <wp:posOffset>14414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расчетные показатели субсидии на иные цели в части организации культурно-зрелищных мероприятий на 2017 год и плановый период 2018 и 2019 годов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на иные цели в части организации культурно-зрелищных мероприятий предоставляются ежемесячно на основании соглашения между учредителем и муниципальными подведомственными учреждениями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на иные цели в части организации культурно-зрелищных мероприятий определяются в соответствии со сметами расходов на проведение указанных мероприятий на 2017-2019 годы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города Перми от 26 октября 2015 г. № 868 «Об утверждении расчетных показателей субсидии на иные цели в части организации культурно-зрелищных мероприятий на 2016 год и плановый период 2017 и 2018 годов»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17 г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</w:t>
      </w:r>
      <w:r>
        <w:rPr>
          <w:rFonts w:cs="Times New Roman" w:ascii="Times New Roman" w:hAnsi="Times New Roman"/>
          <w:iCs/>
          <w:sz w:val="28"/>
          <w:szCs w:val="28"/>
        </w:rPr>
        <w:t>департамента образования администрации города Перми Гаджиеву Л.А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</w:t>
        <w:tab/>
        <w:tab/>
        <w:tab/>
        <w:tab/>
        <w:t xml:space="preserve">              Д.И. Самойлов</w:t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9.10.2016 № 895</w:t>
      </w:r>
    </w:p>
    <w:p>
      <w:pPr>
        <w:pStyle w:val="Normal"/>
        <w:spacing w:lineRule="auto" w:line="256"/>
        <w:ind w:left="11766" w:hanging="1176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left="11766" w:hanging="1176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left="11766" w:hanging="1176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НЫЕ ПОКАЗАТЕЛ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убсидии на иные цели в части организации культурно-зрелищных мероприятий на 2017 год и плановый период 2018 и 2019 год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93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12"/>
        <w:gridCol w:w="2301"/>
        <w:gridCol w:w="1354"/>
        <w:gridCol w:w="1354"/>
        <w:gridCol w:w="133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правление расходов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полнитель 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етные показатели, тыс.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12"/>
        <w:gridCol w:w="2301"/>
        <w:gridCol w:w="1354"/>
        <w:gridCol w:w="1354"/>
        <w:gridCol w:w="1334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и проведение городских культурно-зрелищных мероприятий, посвященных государственным праздникам (техническое оснащение, творческое наполнение, оформление, полиграфические услуги, обеспечение безопасност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-ные департаменту культуры и молодежной политики администрации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345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938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938,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ьтурно-просветительские мероприятия (техническое оснащение, творческое наполнение, оформление, полиграфические услуги, обеспечение безопасност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-ные департаменту культуры и молодежной политики администрации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и реализация проектов в сфере культуры (техническое оснащение, творческое наполнение, оформление, полиграфические услуги, обеспечение безопасности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-ные департаменту культуры и молодежной политики администрации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0</w:t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8945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488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488,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0"/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6:00Z</dcterms:created>
  <dc:creator>EMarkin</dc:creator>
  <dc:description/>
  <cp:keywords/>
  <dc:language>en-US</dc:language>
  <cp:lastModifiedBy>Стампель Наталья Николаевна</cp:lastModifiedBy>
  <cp:lastPrinted>2016-10-20T13:57:00Z</cp:lastPrinted>
  <dcterms:modified xsi:type="dcterms:W3CDTF">2016-10-2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организации культурно-зрелищных мероприятий на 2017 год и плановый период 2018 и 2019 годов</vt:lpwstr>
  </property>
  <property fmtid="{D5CDD505-2E9C-101B-9397-08002B2CF9AE}" pid="3" name="r_object_id">
    <vt:lpwstr>09000001971ae73a</vt:lpwstr>
  </property>
  <property fmtid="{D5CDD505-2E9C-101B-9397-08002B2CF9AE}" pid="4" name="r_version_label">
    <vt:lpwstr>1.12</vt:lpwstr>
  </property>
  <property fmtid="{D5CDD505-2E9C-101B-9397-08002B2CF9AE}" pid="5" name="reg_date">
    <vt:lpwstr>19.10.2016</vt:lpwstr>
  </property>
  <property fmtid="{D5CDD505-2E9C-101B-9397-08002B2CF9AE}" pid="6" name="reg_number">
    <vt:lpwstr>895</vt:lpwstr>
  </property>
  <property fmtid="{D5CDD505-2E9C-101B-9397-08002B2CF9AE}" pid="7" name="sign_flag">
    <vt:lpwstr>Подписан ЭЦП</vt:lpwstr>
  </property>
</Properties>
</file>