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Развитие системы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ищно-коммун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зяйства в городе Перми»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униципальной программы "Развитие системы жилищно-коммунального хозяйства в городе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Развитие системы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жилищно-коммун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зяйства в городе Перми»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униципальной программы "Развитие системы жилищно-коммунального хозяйства в городе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 Утвердить прилагаемую муниципальную программу «Развитие системы жилищно-коммунального хозяйства в городе Перми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567"/>
        <w:rPr/>
      </w:pPr>
      <w:r>
        <w:rPr/>
        <w:t>от 20 октября 2015 г. № 845 «Об утверждении муниципальной программы «Капитальный ремонт общего имущества в многоквартирных домах города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20 октября 2015 г. № 855 «Об утверждении муниципальной программы «Развитие системы жилищно-коммунального хозяйства в городе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3 декабря 2015 г. № 1019 «О внесении изменений в муниципальные программы «Развитие системы жилищно-коммунального хозяйства в городе Перми», утвержденную постановлением администрации города Перми </w:t>
        <w:br/>
        <w:t xml:space="preserve">от 20.10.2014 № 750,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15 № 855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7 декабря 2015 г. № 1073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5 № 855»;</w:t>
      </w:r>
    </w:p>
    <w:p>
      <w:pPr>
        <w:pStyle w:val="Normal"/>
        <w:ind w:firstLine="567"/>
        <w:rPr/>
      </w:pPr>
      <w:r>
        <w:rPr/>
        <w:t>от 18 декабря 2015 г. № 1085 «О внесении изменений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 20.10.2015 № 845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4 апреля 2016 г. № 26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5 № 855»;</w:t>
      </w:r>
    </w:p>
    <w:p>
      <w:pPr>
        <w:pStyle w:val="Normal"/>
        <w:ind w:firstLine="567"/>
        <w:rPr/>
      </w:pPr>
      <w:r>
        <w:rPr/>
        <w:t>от 27 апреля 2016 г. № 284 «О внесении изменений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 20.10.2015 № 845»;</w:t>
      </w:r>
    </w:p>
    <w:p>
      <w:pPr>
        <w:pStyle w:val="Normal"/>
        <w:ind w:firstLine="567"/>
        <w:rPr/>
      </w:pPr>
      <w:r>
        <w:rPr/>
        <w:t xml:space="preserve">от 07 июня 2016 г. № 389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5 № 855»;</w:t>
      </w:r>
    </w:p>
    <w:p>
      <w:pPr>
        <w:pStyle w:val="Normal"/>
        <w:ind w:firstLine="567"/>
        <w:rPr/>
      </w:pPr>
      <w:r>
        <w:rPr/>
        <w:t>от 21 июня 2016 г. № 429 «О внесении изменений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 20.10.2015 № 845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5 июля 2016 г. № 46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5 № 855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5 августа 2016 г. № 56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5 № 855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12 сентября 2016 г. № 674 «О внесении изменений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 20.10.2015 № 845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9 сентября 2016 г. № 706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5 № 855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>
          <w:iCs/>
        </w:rPr>
      </w:pPr>
      <w:r>
        <w:rPr>
          <w:iCs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iCs/>
        </w:rPr>
        <w:t>главы администрации города Перми</w:t>
      </w:r>
      <w:r>
        <w:rPr/>
        <w:t xml:space="preserve">                                              Д.И. Самойлов</w:t>
      </w:r>
    </w:p>
    <w:p>
      <w:pPr>
        <w:pStyle w:val="Normal"/>
        <w:spacing w:lineRule="exact" w:line="240"/>
        <w:ind w:left="5670" w:right="-2" w:hanging="0"/>
        <w:rPr>
          <w:b/>
          <w:b/>
        </w:rPr>
      </w:pPr>
      <w:r>
        <w:rPr/>
        <w:t>УТВЕРЖДЕНА</w:t>
      </w:r>
    </w:p>
    <w:p>
      <w:pPr>
        <w:pStyle w:val="Normal"/>
        <w:spacing w:lineRule="exact" w:line="240"/>
        <w:ind w:left="5670" w:right="-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2" w:hanging="0"/>
        <w:rPr/>
      </w:pPr>
      <w:r>
        <w:rPr/>
        <w:t>от 19.10.2016 № 908</w:t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38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09"/>
        <w:gridCol w:w="5923"/>
      </w:tblGrid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Cell"/>
        <w:widowControl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07"/>
        <w:gridCol w:w="2084"/>
        <w:gridCol w:w="2096"/>
        <w:gridCol w:w="1745"/>
      </w:tblGrid>
      <w:tr>
        <w:trPr>
          <w:tblHeader w:val="true"/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жилищно-коммунального хозяйства в городе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одержание объектов инженерной инфраструктуры» (далее – МКУ «СОИИ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Благоустройство Орджоникидзевского района» </w:t>
              <w:br/>
              <w:t>(далее – МКУ «БО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 (далее – ДСП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и мероприятия программы направлены на реализацию Плана СЭР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 составляет 1182,44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сетей водоотведения </w:t>
              <w:br/>
              <w:t xml:space="preserve">составляет 1122,14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 соответствии с целью Плана СЭР одной из реализуемых задач Плана СЭР является модернизация и комплексное развитие систем коммунальной инфраструктуры.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ежегодно на территории города Перми образуется порядка 300 тыс.т твердых бытовых отходов (далее – ТБО). Внедрение рыночного механизма в экономику, возложение бремен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 период 2013-2015 годов на территории города Перми с несанкционированных свалок ликвидировано около 75 тыс.т отходов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целью Плана СЭР одной из реализуемых задач Плана СЭР является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 созданы и функционируют 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12500 консультаций гражданам. Увеличивается доля удовлетворительно решенных проблем при консультировании – в 2016 году при проведении консультаций в 90 % случаев была оказана практическая помощь в решении возникших проблем. На базе информационно-консультационных пунктов формируются полноценные отраслевые центры общественного контроля, которые становятся действенным механизмом, влияющим на ситуацию во взаимоотношениях с управляющими многоквартирными домами (далее – МКД) организациями, инструментом защиты законных прав и интересов собственников помещений. Таким образом, планируется продолжать поддержку сети информационно-консультационных пунктов на базе территориальных общественных самоуправлений и общественных центров города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управления МКД остаются объективно существующие проблемы долгосрочного характера, а также появляются новые: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действован в полной мере институт собственников помещений в качестве заказчика работ и услуг;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 работают советы МКД и их председатели в связи с отсутствием опыта работы, правовой неграмотностью, общей неподготовленностью и социальной пассивностью населения в вопросах участия в управлении МКД, принятии решений, касающихся общего имущества в МКД и оплаты жилищных и коммунальных услуг;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ффективны механизмы контроля за деятельностью управляющих МКД организаций со стороны жителей и органов местного самоуправления, конфликтность в отношениях собственников с управляющими компаниями и собственников внутри товарищества собственников жилья (далее – ТСЖ), что создает предпосылки для социальной нестабильности;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ная трансформация законодательства, требующая постоянной разъяснительной работы с населением, в том числе упреждающего характера – вопросы, связанные с новыми правилами проведения капитального ремонта, организации сбора и вывоза отходов и раскрытия информации.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на территории города Перми эффективных коммуникационных ресурсов для взаимодействия власти с населением на территории города в 2017-2019 годах планируется продолжить практику взаимодействия с населением через информационно-консультационные пункты по вопросам жилищно-коммунального хозяйства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часть 1.1 статьи 165 Жилищного кодекса Российской Федерации) в соответствии с Порядком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и осуществление муниципального жилищного контроля (статья 20 Жилищного кодекса Российской Федерации) в соответствии с Административным регламентом осуществления муниципального жилищного контроля на территории города Перми, утвержденным постановлением администрации города Перми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июля 2013 г. № 625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щего имущества в многоквартирном доме несут собственники помещений.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в городе 6240 многоквартирных домов, из них 609 многоквартирных домов признаны аварийными, 169 многоквартирных домов, в которых менее 3-х квартир, 15 многоквартирных домов блочной застройки и 11 многоквартирных домов с процентом износа выше 70 %,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по 2016 годы отремонтировано 500 многоквартирных домов, в 418 многоквартирных домах собственники помещений приняли решение о переносе срока проведения капитального ремонта в период с 2018 по 2020 годы, на период с 2018 по 2020 годы запланировано отремонтировать 900 многоквартирных домов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2017 по 2019 годы планируется отремонтировать 540 многоквартирных домов из 3490 (запланированных в рамках исполнения региональной программы капитального ремонта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проживания </w:t>
              <w:br/>
              <w:t xml:space="preserve">в городе Перми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одернизация и комплексное развитие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овышение эффективности системы теплоснабжения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Обеспечение теплоснабжением потребителей микрорайона Южный Свердловского района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Преобразование территории набережной реки Кам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здание эффективной системы обращения с твердыми бытовыми отхода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беспечение соблюдения санитарно-эпидемиологических требований законодательства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Создание и внедрение эффективного механизма контроля деятельности управляющих организаций и муниципального жилищного контроля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Повышение уровня благоустройств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одержание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724,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67,1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95195,358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766,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09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8237,200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16958,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16958,1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16958,158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52,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89,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8517,3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52,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89,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8517,3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202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579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579,9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202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579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579,9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413,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413,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4913,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4913,1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84913,158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7955,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795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7955,0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16958,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16958,1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16958,158</w:t>
            </w:r>
          </w:p>
        </w:tc>
      </w:tr>
      <w:tr>
        <w:trPr>
          <w:trHeight w:val="52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407"/>
        <w:gridCol w:w="1970"/>
        <w:gridCol w:w="1589"/>
        <w:gridCol w:w="1566"/>
        <w:gridCol w:w="160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подпрограммы, задач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72"/>
        <w:gridCol w:w="1589"/>
        <w:gridCol w:w="1566"/>
        <w:gridCol w:w="160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52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89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8517,3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82258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89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8517,3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овышение эффективности системы теплоснабжения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94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теплоснабжением потребителей микрорайона Южный Свердловского района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202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579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0579,9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Информационное, методическое, консультационное и обучающее </w:t>
              <w:br/>
              <w:t>сопровождение процесса управления МК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513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513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/>
              <w:t>2513,2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59689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60066,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firstLine="6"/>
              <w:jc w:val="center"/>
              <w:rPr/>
            </w:pPr>
            <w:r>
              <w:rPr/>
              <w:t>60066,7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413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413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3641,5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9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67955,0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724,9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67,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95195,358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766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09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8237,2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724,9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767,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95195,358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766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809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78237,2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15"/>
        <w:gridCol w:w="918"/>
        <w:gridCol w:w="2258"/>
        <w:gridCol w:w="549"/>
        <w:gridCol w:w="886"/>
        <w:gridCol w:w="900"/>
        <w:gridCol w:w="903"/>
        <w:gridCol w:w="1052"/>
        <w:gridCol w:w="1655"/>
        <w:gridCol w:w="1592"/>
        <w:gridCol w:w="1533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мероприятия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  <w:br/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7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515"/>
        <w:gridCol w:w="918"/>
        <w:gridCol w:w="2258"/>
        <w:gridCol w:w="549"/>
        <w:gridCol w:w="886"/>
        <w:gridCol w:w="900"/>
        <w:gridCol w:w="903"/>
        <w:gridCol w:w="1052"/>
        <w:gridCol w:w="1655"/>
        <w:gridCol w:w="1592"/>
        <w:gridCol w:w="1533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>
          <w:trHeight w:val="77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снабжения и водоотведения микрорайона «Заозерье» для земельных участков многодетных семе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на строительство с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сетей водоснабжения и водоотведения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3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7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13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ой сети в микрорайоне «Кислотные дачи» Орджоникидзевского района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по строительству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очереди,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112" w:right="1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череди канализационной се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«Висим» Мотовилихинского района города Пер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 с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5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по авторскому надзор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4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«Вышка-1» Мотовилихинского района города Пер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к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74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 по авторскому надзор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реконструкция (3 очередь) канализации города Пер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 пускового комплекса от шахты № 13 до технологической шахты № 13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5,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3-й очереди (1 этап)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86,4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2,5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 по строительству 3-й очереди (2 этап)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42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2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очистки сточных вод в микрорайоне «Крым» Кировского района города Пер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выполненных работ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очередь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8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/>
            </w:pPr>
            <w:r>
              <w:rPr/>
              <w:t>319741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/>
            </w:pPr>
            <w:r>
              <w:rPr/>
              <w:t>189863,800</w:t>
            </w:r>
          </w:p>
          <w:p>
            <w:pPr>
              <w:pStyle w:val="Normal"/>
              <w:ind w:left="-10" w:right="21" w:hanging="4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0" w:right="21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проводов в микрорайонах индивидуальной застройки города 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8,9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2,0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23,2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на строительство газопров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8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23,200</w:t>
            </w:r>
          </w:p>
        </w:tc>
      </w:tr>
      <w:tr>
        <w:trPr>
          <w:trHeight w:val="232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8,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23,2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3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right="7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в связи с производством (реализацией) товаров, выполнением работ, оказанием услуг по подключению к системе газоснабжения жилых домов в микрорайонах индивидуальной застрой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3" w:right="-6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водоснабжения, водоотвед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газоснабж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0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100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407,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407,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407,7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2" w:hanging="0"/>
              <w:jc w:val="left"/>
              <w:rPr>
                <w:spacing w:val="-20"/>
              </w:rPr>
            </w:pPr>
            <w:r>
              <w:rPr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437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437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437,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 xml:space="preserve">Мероприятия по обеспечению ввода в эксплуатацию и оформления в муниципальную собственность объектов бюджетных инвестиций систем коммунальной </w:t>
            </w:r>
          </w:p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газораспределительных с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01,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2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spacing w:val="-20"/>
              </w:rPr>
            </w:pPr>
            <w:r>
              <w:rPr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01,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26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4538,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663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82258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2089,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17,3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/>
              <w:t>Задача. Повышение эффективности системы теплоснабжения города Пер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/>
              <w:t>Обеспечение компенсации финансовых убытков теплоснабжающих организаци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Возмещение недополученных доходов ООО «ТС Кондратово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возмещении недополученных доходов за 2016 г. хозяйствующему субъекту ООО «ТС Кондратов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51594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>
                <w:szCs w:val="28"/>
                <w:highlight w:val="yellow"/>
              </w:rPr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51594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>
                <w:szCs w:val="28"/>
                <w:highlight w:val="yellow"/>
              </w:rPr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51594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51594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/>
              <w:t>Задача. Обеспечение теплоснабжением потребителей микрорайона Южный</w:t>
            </w:r>
            <w:r>
              <w:rPr>
                <w:szCs w:val="28"/>
              </w:rPr>
              <w:t xml:space="preserve"> Свердловского района города Перм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1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/>
              <w:t xml:space="preserve">Капитальные вложения в объекты муниципальной собственности в системе теплоснабжения 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1.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Строительство блочной модульной котельной в микрорайоне Южны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81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3318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7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7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7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6" w:hanging="0"/>
              <w:jc w:val="left"/>
              <w:outlineLvl w:val="1"/>
              <w:rPr/>
            </w:pPr>
            <w:r>
              <w:rPr/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1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6" w:hanging="0"/>
              <w:jc w:val="left"/>
              <w:outlineLvl w:val="1"/>
              <w:rPr/>
            </w:pPr>
            <w:r>
              <w:rPr/>
              <w:t>Капитальный ремонт набережной реки Кам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Выполнение работ по капитальному ремонту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2800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2800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2800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2800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52,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089,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8517,3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12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2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финансированию подпрограммы 1.1 </w:t>
      </w:r>
    </w:p>
    <w:p>
      <w:pPr>
        <w:pStyle w:val="12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одернизация и комплексное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систем коммунальной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инфраструктур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системы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</w:t>
      </w:r>
    </w:p>
    <w:p>
      <w:pPr>
        <w:pStyle w:val="Normal"/>
        <w:spacing w:lineRule="exact" w:line="240"/>
        <w:ind w:left="5103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озяйства в городе Перми»</w:t>
      </w:r>
    </w:p>
    <w:p>
      <w:pPr>
        <w:pStyle w:val="Normal"/>
        <w:spacing w:lineRule="exact" w:line="240"/>
        <w:ind w:firstLine="411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12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1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12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собственности города Перми по подпрограмме </w:t>
      </w:r>
      <w:r>
        <w:rPr>
          <w:rFonts w:eastAsia="Calibri"/>
          <w:b/>
          <w:sz w:val="28"/>
          <w:szCs w:val="28"/>
          <w:lang w:eastAsia="en-US"/>
        </w:rPr>
        <w:t xml:space="preserve">1.1 «Модернизация и комплексное развитие систем коммунальной инфраструктуры» муниципальной программы «Развитие системы </w:t>
      </w:r>
    </w:p>
    <w:p>
      <w:pPr>
        <w:pStyle w:val="12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-коммунального хозяйства в городе Перми»</w:t>
      </w:r>
    </w:p>
    <w:p>
      <w:pPr>
        <w:pStyle w:val="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90"/>
        <w:gridCol w:w="3733"/>
        <w:gridCol w:w="579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95"/>
        <w:gridCol w:w="3728"/>
        <w:gridCol w:w="1677"/>
        <w:gridCol w:w="839"/>
        <w:gridCol w:w="978"/>
        <w:gridCol w:w="1118"/>
        <w:gridCol w:w="1186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left="100" w:hanging="0"/>
              <w:rPr/>
            </w:pPr>
            <w:r>
              <w:rPr>
                <w:sz w:val="28"/>
                <w:szCs w:val="28"/>
              </w:rPr>
              <w:t>сети водоснабжения и водоотвед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 Строительство сетей водоснабжения и водоотведения микрорайона «Заозерье» для земельных участков многодетных сем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отсутствие централизованного водоснабжения и водоотведения в микрорайоне Заозерье Орджоникидзевского района города Перми.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м Пермского края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от 01 декабря 2011 г. № 871-ПК «О бесплатном предоставлении земельных участков многодетным семьям в Пермском крае» земельные участки для индивидуального жилищного строительства, подлежащие включению в перечень земельных участков, предназначенных для предоставления многодетным семьям, должны соответствовать требованиям о наличии инженерной инфраструктур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 xml:space="preserve">от 07 мая 2012 г. № 600 «О мерах по обеспечению граждан Российской Федерации доступным и комфортным жильем и повышению качества жилищно-коммунальных услуг»; 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ермского края от 01 декабря 2011 г.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1-ПК «О бесплатном предоставлении земельных участков многодетным семьям в Пермском кра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создание возможности подключения индивидуальных жилых домов в микрорайоне Заозерье к системе водоснабжения и водоотведе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уб.м/су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5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0,632</w:t>
            </w:r>
          </w:p>
          <w:p>
            <w:pPr>
              <w:pStyle w:val="12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3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3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3,0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77,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857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913,300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1" w:hanging="0"/>
              <w:jc w:val="center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на земельный участок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1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контракт на разработку ПСД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1" w:hanging="0"/>
              <w:jc w:val="center"/>
              <w:rPr/>
            </w:pPr>
            <w:r>
              <w:rPr>
                <w:sz w:val="28"/>
                <w:szCs w:val="28"/>
              </w:rPr>
              <w:t>разработанная ПСД на строительство водопроводной и канализационной сети,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21" w:hanging="0"/>
              <w:jc w:val="center"/>
              <w:rPr/>
            </w:pPr>
            <w:r>
              <w:rPr>
                <w:sz w:val="28"/>
                <w:szCs w:val="28"/>
              </w:rPr>
              <w:t>промежуточный акт выполненных работ, е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 xml:space="preserve">обеспечение территории индивидуальной застройки микрорайона Заозерье возможностью приема канализационных стоков в объеме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300 куб.м/сут.; обеспечение территории индивидуальной застройки микрорайона Заозерье водоснабжением в объеме 300 куб.м/су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 стадии разработ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сентября 2016 г. № 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разработка ПСД, в том числе выполнение землеустроительных работ, получение положительного заключения государственной экспертиз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ет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873"/>
        <w:gridCol w:w="66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867"/>
        <w:gridCol w:w="943"/>
        <w:gridCol w:w="896"/>
        <w:gridCol w:w="986"/>
        <w:gridCol w:w="844"/>
        <w:gridCol w:w="923"/>
        <w:gridCol w:w="7"/>
        <w:gridCol w:w="1008"/>
        <w:gridCol w:w="1044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канализационные сети в микрорайоне Кислотные дачи Орджоникидзевского района города Перм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1.1.1.1.2. Строительство канализационной сети в микрорайоне «Кислотные дачи» Орджоникидзевского района города Перм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в настоящее время 400 жилых домов индивидуальной застройки микрорайона Кислотные дачи Орджоникидзевского района города Перми не обеспечены услугой централизованного водоотвед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рганизация водоотведения от жилых домов индивидуальной застройки микрорайона Кислотные дачи Орджоникидзевского района города Перм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уб.м/сут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 годы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 годы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36,789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6-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2" w:right="-5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9844,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0559,7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307,1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3426,81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1498,6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5" w:hanging="0"/>
              <w:jc w:val="center"/>
              <w:rPr>
                <w:spacing w:val="-32"/>
                <w:sz w:val="28"/>
                <w:szCs w:val="28"/>
              </w:rPr>
            </w:pPr>
            <w:r>
              <w:rPr>
                <w:spacing w:val="-32"/>
                <w:sz w:val="28"/>
                <w:szCs w:val="28"/>
              </w:rPr>
              <w:t>25000,000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02" w:right="-62" w:hanging="0"/>
              <w:jc w:val="center"/>
              <w:rPr/>
            </w:pPr>
            <w:r>
              <w:rPr>
                <w:sz w:val="28"/>
                <w:szCs w:val="28"/>
              </w:rPr>
              <w:t>разработанная ПСД, 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рритории индивидуальной застройки микрорайона Кислотные дачи возможностью приема канализационных стоков в объеме 300 куб.м/сут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19 августа 2013 г. № 59-1-5-0308-13 на ПС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" w:hanging="0"/>
              <w:jc w:val="center"/>
              <w:rPr/>
            </w:pPr>
            <w:r>
              <w:rPr>
                <w:sz w:val="28"/>
                <w:szCs w:val="28"/>
              </w:rPr>
              <w:t>выполнение работ по благоустройству территор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842"/>
        <w:gridCol w:w="467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834"/>
        <w:gridCol w:w="1550"/>
        <w:gridCol w:w="1128"/>
        <w:gridCol w:w="219"/>
        <w:gridCol w:w="1050"/>
        <w:gridCol w:w="731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в микрорайоне Висим Мотовилихин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1.1.1.1.3. Строительство водопроводных сетей в микрорайоне «Висим» Мотовилихинского района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сутствие централизованного водоснабжения на части территории микрорайона Висим Мотовилихинского района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 xml:space="preserve">пункт 4 части 1 статьи 16 Федерального закона от 06 октября 2003 г. </w:t>
            </w:r>
          </w:p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беспечение централизованным водоснабжением 250 жилых домов индивидуальной застройки в микрорайоне Висим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 куб.м/сут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2,143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57,94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374,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snapToGrid w:val="false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130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выполненные землеустроительные работы, 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откорректированная ПСД (в том числе заключение государственной экспертизы), 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введенная в эксплуатацию сеть холодного водоснабж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05 июля 2010 г. № 47/100 на ПС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16 г. № 35-БК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"/>
        <w:gridCol w:w="3742"/>
        <w:gridCol w:w="580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3747"/>
        <w:gridCol w:w="1716"/>
        <w:gridCol w:w="1119"/>
        <w:gridCol w:w="864"/>
        <w:gridCol w:w="242"/>
        <w:gridCol w:w="746"/>
        <w:gridCol w:w="1112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(микрорайон Вышка-1 Мотовилихинского района города Перми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 Строительство водопроводных сетей в микрорайоне «Вышка-1» Мотовилихинского района города Пер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населения микрорайона индивидуальной жилищной застройки для обеспечения возможности подключения к источнику централизованного водоснабж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0 куб.м/сут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ы</w:t>
            </w:r>
          </w:p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122,972</w:t>
            </w:r>
          </w:p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keepNext w:val="tru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keepNext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lef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left="-17" w:right="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lef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06,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45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8265,4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500,900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snapToGrid w:val="false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lef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left="-17" w:right="8" w:hanging="0"/>
              <w:rPr/>
            </w:pPr>
            <w:r>
              <w:rPr>
                <w:sz w:val="28"/>
                <w:szCs w:val="28"/>
              </w:rPr>
              <w:t>протяженность демонтированной сети,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ные водопроводные се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9 сентября 2009 г. № 31/09 на ПС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С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/>
            </w:pPr>
            <w:r>
              <w:rPr>
                <w:sz w:val="28"/>
                <w:szCs w:val="28"/>
              </w:rPr>
              <w:t>выполнение землеустроительных работ, корректировка проектно-сметной документации, получение заключения экспертиз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"/>
        <w:gridCol w:w="3825"/>
        <w:gridCol w:w="5657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0"/>
        <w:gridCol w:w="3824"/>
        <w:gridCol w:w="1673"/>
        <w:gridCol w:w="1116"/>
        <w:gridCol w:w="699"/>
        <w:gridCol w:w="835"/>
        <w:gridCol w:w="1334"/>
      </w:tblGrid>
      <w:tr>
        <w:trPr>
          <w:tblHeader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реконструкция канализации (3 очередь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5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беспечение возможности приема канализационных стоков от территорий перспективной застройки, расположенных в Мотовилихинском и Орджоникидзевском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х города Пер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ранспортировка канализационных стоков в объеме до 45000 куб.м/сут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будет определен после завершения комплекса работ по проектированию объе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955,522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10,82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942,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502,500</w:t>
            </w:r>
          </w:p>
        </w:tc>
      </w:tr>
      <w:tr>
        <w:trPr>
          <w:trHeight w:val="51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5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анное технико-экономическое обоснование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анная ПСД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 будет уточнено после разработки ПС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 будет уточнено после разработки ПСД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згрузочный коллектор (3 очередь строительства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hanging="0"/>
              <w:rPr/>
            </w:pPr>
            <w:r>
              <w:rPr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>
          <w:trHeight w:val="3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разработка технико-экономического обосн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4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лавного разгрузочного коллектор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2819"/>
        <w:gridCol w:w="6633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1" w:right="-6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2819"/>
        <w:gridCol w:w="1254"/>
        <w:gridCol w:w="698"/>
        <w:gridCol w:w="697"/>
        <w:gridCol w:w="837"/>
        <w:gridCol w:w="837"/>
        <w:gridCol w:w="836"/>
        <w:gridCol w:w="697"/>
        <w:gridCol w:w="77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еконструкция системы очистки сточных вод в микрорайоне Крым Кировского района города Перми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 Реконструкция системы очистки сточных вод в микрорайоне «Крым» Кировского района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соответствии с актом проверки соблюдения требований водного законодательства Российской Федерации Управления Федеральной службы по надзору в сфере природопользования (Росприроднадзора) по Пермскому краю от 26 июня 2007 г. № 08-02/10-07 в настоящее время в микрорайоне Крым Кировского района города Перми очистные сооружения канализации находятся в аварийном состоянии, степень очистки сточных вод не отвечает требованиям водного законодательства Российской Федерации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06 октября 2003 г. № 131-ФЗ «Об общих принципах организации местного самоуправления в Российской Федерации»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1: 2000 куб.м/сут.;</w:t>
            </w:r>
          </w:p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2: 6000 куб.м/сут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8 го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99,569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0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75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378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287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562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66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448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0</w:t>
            </w:r>
          </w:p>
        </w:tc>
      </w:tr>
      <w:tr>
        <w:trPr>
          <w:trHeight w:val="51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ниципальный контракт, 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тяженность сети, п.к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реконструированных КНС, 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работанная, ПСД, 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02"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кт выполненных работ (2 очередь), е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оженная канализационная сеть протяженностью </w:t>
            </w:r>
          </w:p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.км, реконструированные КНС-2 (1 этап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проектно-сметная документация (далее – ПСД) в стадии корректиров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>
          <w:trHeight w:val="3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</w:t>
            </w:r>
          </w:p>
          <w:p>
            <w:pPr>
              <w:pStyle w:val="12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4-2018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509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2091"/>
        <w:gridCol w:w="976"/>
        <w:gridCol w:w="1255"/>
        <w:gridCol w:w="77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оительство блочной модульной котельной в микрорайоне Южны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 Обеспечение теплоснабжением потребителей микрорайона Юж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 с 02 апреля 2018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 с 02 апреля 2018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FontStyle183"/>
                <w:b w:val="false"/>
                <w:sz w:val="28"/>
                <w:szCs w:val="28"/>
              </w:rPr>
              <w:t>5 МВт (котел мощностью 1 МВт – 1шт.,        котел мощностью 2 МВт – 2 шт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00,000</w:t>
            </w:r>
          </w:p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00,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02" w:right="-6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02" w:right="-6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2016 – разработка технического задания на проектирование и проектно-сметной документации строительства котельной; </w:t>
            </w:r>
          </w:p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2017 – проведение экспертизы проектно-сметной документации строительства котельной;</w:t>
            </w:r>
          </w:p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оборудования и материалов для строительства и прокладки инженерных коммуникаций для котельной; </w:t>
            </w:r>
          </w:p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закупка оборудования и материалов для котельной, строительство (начало) блочной модульной газовой котельной мощностью 5 МВт; </w:t>
            </w:r>
          </w:p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2018 – строительство (окончание) и ввод в эксплуатацию блочной модульной газовой котельной мощностью 5 МВ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сентября 2016 г. № 7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>
          <w:trHeight w:val="3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лочной модульной котельно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46"/>
        <w:gridCol w:w="637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140"/>
        <w:gridCol w:w="1275"/>
        <w:gridCol w:w="849"/>
        <w:gridCol w:w="992"/>
        <w:gridCol w:w="994"/>
        <w:gridCol w:w="86"/>
        <w:gridCol w:w="1046"/>
        <w:gridCol w:w="1134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 индивидуальной застройки (микрорайон Новобродовский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ул.Ореховая, ул.Ясеневая, ул.Кленовая, ул.Цветочная, </w:t>
            </w:r>
          </w:p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родовское кольцо, ул.Осенняя, ул.Зимняя, ул.Летняя, ул.Грибная, ул.Смородиновая, ул.Утренняя, 1-й Ромашковый пер., 2-й Ромашковый пер., ул.Пасечная, ул.Ландышева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7,015</w:t>
            </w:r>
          </w:p>
          <w:p>
            <w:pPr>
              <w:pStyle w:val="ConsPlusNormal"/>
              <w:ind w:left="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9,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79,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9638,9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268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1520,277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"/>
              <w:keepNext w:val="tru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на разработку ПСД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40"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№ 59-1-5-0190-15 от 18 июня 2015 г. на ПС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от 31 августа 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№ 35-БК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4271"/>
        <w:gridCol w:w="524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4267"/>
        <w:gridCol w:w="1974"/>
        <w:gridCol w:w="1128"/>
        <w:gridCol w:w="525"/>
        <w:gridCol w:w="461"/>
        <w:gridCol w:w="115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0" w:hanging="0"/>
              <w:jc w:val="left"/>
              <w:rPr/>
            </w:pPr>
            <w:r>
              <w:rPr>
                <w:szCs w:val="28"/>
              </w:rPr>
              <w:t>газопровод в микрорайоне индивидуальной застройки (поселок Голый Мыс: ул.Уктусская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оселок Голый Мыс: ул.Уктусска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4,399 </w:t>
            </w:r>
          </w:p>
        </w:tc>
      </w:tr>
      <w:tr>
        <w:trPr>
          <w:trHeight w:val="2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0,72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5,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8,643</w:t>
            </w:r>
          </w:p>
        </w:tc>
      </w:tr>
      <w:tr>
        <w:trPr>
          <w:trHeight w:val="2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на разработку ПСД, 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№ 59-1-5-0414-1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декабря 2014 г. на ПС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16 г. № 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>
          <w:trHeight w:val="42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285"/>
        <w:gridCol w:w="622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281"/>
        <w:gridCol w:w="1973"/>
        <w:gridCol w:w="987"/>
        <w:gridCol w:w="1128"/>
        <w:gridCol w:w="525"/>
        <w:gridCol w:w="602"/>
        <w:gridCol w:w="1013"/>
      </w:tblGrid>
      <w:tr>
        <w:trPr>
          <w:tblHeader w:val="true"/>
          <w:trHeight w:val="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1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посёлок Пихтовая Стрелк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оселок Пихтовая Стрелка: ул.Киевская, ул.Минская, ул.Вятская, ул.Саперная, ул.2-я Саперная, ул.Восходящая, ул.Былинная, ул.Посадская, ул.Нектарная, ул.Черничная, ул.Светлая, ул.Лебяжья, Пуховый переулок, Родничковый переулок, Талый переулок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9,479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11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4,2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36,59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927,5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61,108</w:t>
            </w:r>
          </w:p>
        </w:tc>
      </w:tr>
      <w:tr>
        <w:trPr>
          <w:trHeight w:val="16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16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на разработку ПСД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12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№ 59-1-5-0422-14 от 25 декабря 2014 г. на ПС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>
          <w:trHeight w:val="42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С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848"/>
        <w:gridCol w:w="566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3844"/>
        <w:gridCol w:w="1410"/>
        <w:gridCol w:w="987"/>
        <w:gridCol w:w="1128"/>
        <w:gridCol w:w="525"/>
        <w:gridCol w:w="461"/>
        <w:gridCol w:w="115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Бахаревский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от 06 октября 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 Устава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Бахаревский: ул.1-я Бахаревска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9,683</w:t>
            </w:r>
          </w:p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4,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1,52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9,3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53,889</w:t>
            </w:r>
          </w:p>
        </w:tc>
      </w:tr>
      <w:tr>
        <w:trPr>
          <w:trHeight w:val="19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154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№ 59-1-5-0106-15 от 03 апреля 2015 г. на ПС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16 г. № 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>
          <w:trHeight w:val="42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С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4976"/>
        <w:gridCol w:w="453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4972"/>
        <w:gridCol w:w="2255"/>
        <w:gridCol w:w="667"/>
        <w:gridCol w:w="461"/>
        <w:gridCol w:w="1154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Налимиха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 (поселок Налимиха) </w:t>
            </w:r>
          </w:p>
          <w:p>
            <w:pPr>
              <w:pStyle w:val="ConsPlusNormal"/>
              <w:suppressAutoHyphens w:val="tru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очередь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более 400 куб.м/час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19 год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19 годы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083,208</w:t>
            </w:r>
          </w:p>
        </w:tc>
      </w:tr>
      <w:tr>
        <w:trPr>
          <w:trHeight w:val="21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28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>
          <w:trHeight w:val="49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78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,3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304,861</w:t>
            </w:r>
          </w:p>
        </w:tc>
      </w:tr>
      <w:tr>
        <w:trPr>
          <w:trHeight w:val="23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>
          <w:trHeight w:val="5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корректировка ПС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16 г. № 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Бюджет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16 г. № 35-БК</w:t>
            </w:r>
          </w:p>
        </w:tc>
      </w:tr>
      <w:tr>
        <w:trPr>
          <w:trHeight w:val="42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7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С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 xml:space="preserve">Таблица 13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4271"/>
        <w:gridCol w:w="524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274"/>
        <w:gridCol w:w="1983"/>
        <w:gridCol w:w="1133"/>
        <w:gridCol w:w="524"/>
        <w:gridCol w:w="467"/>
        <w:gridCol w:w="1136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Язовая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89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Язовая (2 очередь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21,500 </w:t>
            </w:r>
          </w:p>
        </w:tc>
      </w:tr>
      <w:tr>
        <w:trPr>
          <w:trHeight w:val="25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60,8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360,700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проект планировки и межевания территори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97" w:right="-82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16 г. № 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97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С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573"/>
        <w:gridCol w:w="594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keepNext w:val="true"/>
        <w:tabs>
          <w:tab w:val="clear" w:pos="708"/>
          <w:tab w:val="left" w:pos="409" w:leader="none"/>
          <w:tab w:val="left" w:pos="4249" w:leader="none"/>
        </w:tabs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69"/>
        <w:gridCol w:w="1974"/>
        <w:gridCol w:w="845"/>
        <w:gridCol w:w="988"/>
        <w:gridCol w:w="421"/>
        <w:gridCol w:w="565"/>
        <w:gridCol w:w="115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47" w:hanging="0"/>
              <w:rPr/>
            </w:pPr>
            <w:r>
              <w:rPr>
                <w:szCs w:val="28"/>
              </w:rPr>
              <w:t>газопровод в микрорайоне индивидуальной застройки (микрорайон Верхние Муллы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7" w:hanging="0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подключения к сети бытового газа в микрорайоне индивидуальной жилищной застройки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Верхние Муллы: ул. Пойменная, Открытая 1-я, Открытая 2-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9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1,543</w:t>
            </w:r>
          </w:p>
        </w:tc>
      </w:tr>
      <w:tr>
        <w:trPr>
          <w:trHeight w:val="2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,7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8,4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76,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816,045</w:t>
            </w:r>
          </w:p>
        </w:tc>
      </w:tr>
      <w:tr>
        <w:trPr>
          <w:trHeight w:val="5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>
          <w:trHeight w:val="5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на разработку ПСД, 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, 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проект планировки межевания территории, 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5 декабря 2014 г. № 59-1-5-0421-14 на ПС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4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С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15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3002"/>
        <w:gridCol w:w="651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3001"/>
        <w:gridCol w:w="1128"/>
        <w:gridCol w:w="987"/>
        <w:gridCol w:w="987"/>
        <w:gridCol w:w="986"/>
        <w:gridCol w:w="743"/>
        <w:gridCol w:w="385"/>
        <w:gridCol w:w="1295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Заостровка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55" w:hanging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Заостровка: ул.Сорокинская, ул.Сорокинская 2-я, ул.Колхозная 1-я, ул.Новоколхозная, ул.Фоминска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20 год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49280,948</w:t>
            </w:r>
          </w:p>
          <w:p>
            <w:pPr>
              <w:pStyle w:val="Normal"/>
              <w:ind w:left="114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4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88,3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71,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04,3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116,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1100,368*</w:t>
            </w:r>
          </w:p>
        </w:tc>
      </w:tr>
      <w:tr>
        <w:trPr>
          <w:trHeight w:val="37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0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проект планировки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0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, 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02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*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42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Cs w:val="28"/>
              </w:rPr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4 декабря 2014 г. № 59-1-5-0416-14 на ПС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С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/>
        <w:t>*</w:t>
      </w:r>
      <w:r>
        <w:rPr>
          <w:color w:val="000000"/>
        </w:rPr>
        <w:t xml:space="preserve"> Завершение работ возможно при условии дополнительного финансирования из бюджета города Перми.</w:t>
      </w:r>
    </w:p>
    <w:p>
      <w:pPr>
        <w:pStyle w:val="12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12"/>
        <w:jc w:val="right"/>
        <w:rPr/>
      </w:pPr>
      <w:r>
        <w:rPr/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46"/>
        <w:gridCol w:w="637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140"/>
        <w:gridCol w:w="2266"/>
        <w:gridCol w:w="991"/>
        <w:gridCol w:w="939"/>
        <w:gridCol w:w="53"/>
        <w:gridCol w:w="993"/>
        <w:gridCol w:w="1134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поселок Голый Мыс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5" w:hanging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 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, поселке Голый Мы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8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. тыс.руб.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1,973</w:t>
            </w:r>
          </w:p>
          <w:p>
            <w:pPr>
              <w:pStyle w:val="ConsPlusNormal"/>
              <w:ind w:left="4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68,4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19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0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072,790</w:t>
            </w:r>
          </w:p>
        </w:tc>
      </w:tr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</w:tr>
      <w:tr>
        <w:trPr>
          <w:trHeight w:val="6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проект планировки, 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left="-59" w:right="-2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40" w:hanging="0"/>
              <w:rPr/>
            </w:pPr>
            <w:r>
              <w:rPr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 июля 2010 г. № 59-1-5-0235-10 на ПСД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4 сентября 2016 г. № 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6 г. № 35-БК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ректировка ПС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изводство строительно-монтажных рабо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2 «Создание эффективной системы обращения с твердыми бытовыми отхода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486"/>
        <w:gridCol w:w="1260"/>
        <w:gridCol w:w="1272"/>
        <w:gridCol w:w="524"/>
        <w:gridCol w:w="1235"/>
        <w:gridCol w:w="1232"/>
        <w:gridCol w:w="1224"/>
        <w:gridCol w:w="1167"/>
        <w:gridCol w:w="1342"/>
        <w:gridCol w:w="1488"/>
        <w:gridCol w:w="1337"/>
      </w:tblGrid>
      <w:tr>
        <w:trPr>
          <w:tblHeader w:val="true"/>
          <w:trHeight w:val="19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4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486"/>
        <w:gridCol w:w="1260"/>
        <w:gridCol w:w="1275"/>
        <w:gridCol w:w="521"/>
        <w:gridCol w:w="1238"/>
        <w:gridCol w:w="1232"/>
        <w:gridCol w:w="1221"/>
        <w:gridCol w:w="1167"/>
        <w:gridCol w:w="1342"/>
        <w:gridCol w:w="1488"/>
        <w:gridCol w:w="1337"/>
      </w:tblGrid>
      <w:tr>
        <w:trPr>
          <w:tblHeader w:val="true"/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сбору, транспортированию и размещению бесхозяйных отходов на территории города Перми 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4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4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4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6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2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Киров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9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Лени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1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0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0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,0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1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Орджоникидзев</w:t>
              <w:softHyphen/>
              <w:t>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0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0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,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8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4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поселка Новые Ля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итого по показателю непосредственного результа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41,2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41,2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741,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6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3 «Обеспечение эффективного управления многоквартирными домами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96"/>
        <w:gridCol w:w="1088"/>
        <w:gridCol w:w="3133"/>
        <w:gridCol w:w="591"/>
        <w:gridCol w:w="683"/>
        <w:gridCol w:w="682"/>
        <w:gridCol w:w="683"/>
        <w:gridCol w:w="1087"/>
        <w:gridCol w:w="1381"/>
        <w:gridCol w:w="1351"/>
        <w:gridCol w:w="1359"/>
      </w:tblGrid>
      <w:tr>
        <w:trPr>
          <w:trHeight w:val="48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  <w:br/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</w:t>
              <w:softHyphen/>
              <w:t>вания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непосредственного результ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496"/>
        <w:gridCol w:w="1088"/>
        <w:gridCol w:w="3133"/>
        <w:gridCol w:w="28"/>
        <w:gridCol w:w="564"/>
        <w:gridCol w:w="683"/>
        <w:gridCol w:w="682"/>
        <w:gridCol w:w="683"/>
        <w:gridCol w:w="1087"/>
        <w:gridCol w:w="1381"/>
        <w:gridCol w:w="1351"/>
        <w:gridCol w:w="1359"/>
      </w:tblGrid>
      <w:tr>
        <w:trPr>
          <w:tblHeader w:val="true"/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Информационное, методическое консультационное и обучающее сопровождение процесса управления МКД 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, консультационное, методическое и обучающее сопровождение субъектов в сфере управления МКД</w:t>
            </w:r>
          </w:p>
        </w:tc>
      </w:tr>
      <w:tr>
        <w:trPr>
          <w:trHeight w:val="47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держка сети информационно-консультационных пунктов на базе территориальных общественных самоуправлений и общественных центров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рошюр, буклет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2013,2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,200</w:t>
            </w:r>
          </w:p>
        </w:tc>
      </w:tr>
      <w:tr>
        <w:trPr>
          <w:trHeight w:val="4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 с жителя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инаров с консультантами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ционных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20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,200</w:t>
            </w:r>
          </w:p>
        </w:tc>
      </w:tr>
      <w:tr>
        <w:trPr>
          <w:trHeight w:val="55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управления многоквартирными домам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проведенных мониторинга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28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 на лучшую управляющую многоквартирными домами организацию, ТСЖ, ЖСК, ЖК, Советы МК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,2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долей собственности в многоквартирных домах в соответствии с жилищным законодательством Российской Федераци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6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3,4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>
          <w:trHeight w:val="26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ственников и нанимателей, проживающих в непригодном для проживания и аварийном жилищном фонде, которым оказаны меры социальной поддерж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9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6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6,7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89,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6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6,7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благоустройству придомовых территорий МКД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ок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02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79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79,9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9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02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79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79,9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 xml:space="preserve">подпрограммы 1.4 </w:t>
      </w:r>
      <w:r>
        <w:rPr>
          <w:b/>
          <w:shd w:fill="FFFFFF" w:val="clear"/>
        </w:rPr>
        <w:t>«</w:t>
      </w:r>
      <w:r>
        <w:rPr>
          <w:b/>
        </w:rPr>
        <w:t>Содержание объектов инженерной инфраструктур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551"/>
        <w:gridCol w:w="1116"/>
        <w:gridCol w:w="1549"/>
        <w:gridCol w:w="707"/>
        <w:gridCol w:w="1224"/>
        <w:gridCol w:w="1147"/>
        <w:gridCol w:w="1147"/>
        <w:gridCol w:w="1052"/>
        <w:gridCol w:w="1286"/>
        <w:gridCol w:w="1431"/>
        <w:gridCol w:w="1311"/>
      </w:tblGrid>
      <w:tr>
        <w:trPr>
          <w:tblHeader w:val="true"/>
          <w:trHeight w:val="2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548"/>
        <w:gridCol w:w="1115"/>
        <w:gridCol w:w="1549"/>
        <w:gridCol w:w="707"/>
        <w:gridCol w:w="1224"/>
        <w:gridCol w:w="1147"/>
        <w:gridCol w:w="992"/>
        <w:gridCol w:w="158"/>
        <w:gridCol w:w="1052"/>
        <w:gridCol w:w="1286"/>
        <w:gridCol w:w="63"/>
        <w:gridCol w:w="1369"/>
        <w:gridCol w:w="1311"/>
      </w:tblGrid>
      <w:tr>
        <w:trPr>
          <w:tblHeader w:val="true"/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1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стояния объектов инженерной инфраструктуры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</w:t>
            </w:r>
          </w:p>
        </w:tc>
        <w:tc>
          <w:tcPr>
            <w:tcW w:w="1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519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519,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8351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285,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285,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285,9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ГКС»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9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96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9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0,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0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0,7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11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87116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11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</w:tr>
      <w:tr>
        <w:trPr>
          <w:trHeight w:val="2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8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4855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4485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82,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82,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82,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11,3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  <w:tr>
        <w:trPr>
          <w:trHeight w:val="297" w:hRule="atLeast"/>
        </w:trPr>
        <w:tc>
          <w:tcPr>
            <w:tcW w:w="9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13,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41,50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 xml:space="preserve">подпрограммы 1.5 </w:t>
      </w:r>
      <w:r>
        <w:rPr>
          <w:b/>
          <w:shd w:fill="FFFFFF" w:val="clear"/>
        </w:rPr>
        <w:t>«</w:t>
      </w:r>
      <w:r>
        <w:rPr>
          <w:b/>
        </w:rPr>
        <w:t xml:space="preserve">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в многоквартирных домах, расположенных на территории города Перми» муниципальной програм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6"/>
        <w:gridCol w:w="978"/>
        <w:gridCol w:w="1398"/>
        <w:gridCol w:w="559"/>
        <w:gridCol w:w="1117"/>
        <w:gridCol w:w="1118"/>
        <w:gridCol w:w="1118"/>
        <w:gridCol w:w="1397"/>
        <w:gridCol w:w="1537"/>
        <w:gridCol w:w="1537"/>
        <w:gridCol w:w="161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6"/>
        <w:gridCol w:w="978"/>
        <w:gridCol w:w="1398"/>
        <w:gridCol w:w="559"/>
        <w:gridCol w:w="1117"/>
        <w:gridCol w:w="1118"/>
        <w:gridCol w:w="1118"/>
        <w:gridCol w:w="1397"/>
        <w:gridCol w:w="1537"/>
        <w:gridCol w:w="1537"/>
        <w:gridCol w:w="1613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/>
              <w:t xml:space="preserve">Задача. </w:t>
            </w:r>
            <w:r>
              <w:rPr>
                <w:rFonts w:eastAsia="Calibri"/>
                <w:lang w:eastAsia="en-US"/>
              </w:rPr>
              <w:t>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1.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МКУ «ГКС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площадь помещений муниципальной собственности, за которую уплачиваются взносы на капитальный </w:t>
              <w:br/>
              <w:t>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тыс.</w:t>
              <w:br/>
              <w:t>кв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83,9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69,37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69,37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</w:tr>
      <w:tr>
        <w:trPr/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5.1.1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</w:tr>
      <w:tr>
        <w:trPr/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/>
              <w:t>Мероприятия, направленные на приведение жилищного фонда в соответствие с требованиями законодательства</w:t>
            </w:r>
          </w:p>
        </w:tc>
      </w:tr>
      <w:tr>
        <w:trPr>
          <w:trHeight w:val="7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3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  <w:tr>
        <w:trPr>
          <w:trHeight w:val="736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5.1.2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  <w:tr>
        <w:trPr>
          <w:trHeight w:val="7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1.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2016-2017 г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5.1.2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  <w:tr>
        <w:trPr/>
        <w:tc>
          <w:tcPr>
            <w:tcW w:w="8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</w:tr>
      <w:tr>
        <w:trPr/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</w:tr>
      <w:tr>
        <w:trPr/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  <w:tr>
        <w:trPr/>
        <w:tc>
          <w:tcPr>
            <w:tcW w:w="8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84913,158</w:t>
            </w:r>
          </w:p>
        </w:tc>
      </w:tr>
      <w:tr>
        <w:trPr/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67955,000</w:t>
            </w:r>
          </w:p>
        </w:tc>
      </w:tr>
      <w:tr>
        <w:trPr/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316958,158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left="74" w:right="-74" w:hanging="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532"/>
        <w:gridCol w:w="994"/>
        <w:gridCol w:w="1647"/>
        <w:gridCol w:w="1615"/>
        <w:gridCol w:w="1709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подпрограммы, задачи, показателя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го результата муниципальной программы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онечного результата муниципальной программы 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532"/>
        <w:gridCol w:w="994"/>
        <w:gridCol w:w="1647"/>
        <w:gridCol w:w="1615"/>
        <w:gridCol w:w="1709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эффективности системы теплоснабжения города Пер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оглашения о возмещении недополученных доходов хозяйствующему субъекту ООО «ТС Кондратово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546" w:leader="none"/>
                <w:tab w:val="center" w:pos="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теплоснабжением потребителей микрорайона Южный Свердловского района города Перми</w:t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ая блочная модульная котельная в микрорайоне Южны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546" w:leader="none"/>
                <w:tab w:val="center" w:pos="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й капитальный ремонт набережной реки Ка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left="-118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546" w:leader="none"/>
                <w:tab w:val="center" w:pos="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Создание эффективной системы обращения с твердыми бытовыми отходами 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блюдения санитарно-эпидемиологических требований законодательства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ходов потребления, направляемых на переработку в целях извлечения вторичного сырья, от массы образующихся твердых бытовых отход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нижение количества обращений граждан по работе </w:t>
              <w:br/>
              <w:t>жилищно-коммунального хозяйства го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нижения дебиторской задолженности населения </w:t>
              <w:br/>
              <w:t>за жилищно-коммунальные услуги от общего объе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инженерной инфраструктуры, содержащихся в нормативном состоянии от общего количества объектов инженерной инфрастру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резвычайных ситуаций на сетях водоснабжения и водоотвед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/ час. в го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Капитальный ремонт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9356"/>
        <w:rPr/>
      </w:pPr>
      <w:r>
        <w:rPr/>
        <w:t>Приложение</w:t>
      </w:r>
    </w:p>
    <w:p>
      <w:pPr>
        <w:pStyle w:val="Normal"/>
        <w:spacing w:lineRule="exact" w:line="240"/>
        <w:ind w:firstLine="9356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firstLine="9356"/>
        <w:rPr/>
      </w:pPr>
      <w:r>
        <w:rPr/>
        <w:t>результата муниципальной программы</w:t>
      </w:r>
    </w:p>
    <w:p>
      <w:pPr>
        <w:pStyle w:val="Normal"/>
        <w:spacing w:lineRule="exact" w:line="240"/>
        <w:ind w:firstLine="9356"/>
        <w:rPr/>
      </w:pPr>
      <w:r>
        <w:rPr/>
        <w:t>«Развитие системы жилищно-</w:t>
      </w:r>
    </w:p>
    <w:p>
      <w:pPr>
        <w:pStyle w:val="Normal"/>
        <w:spacing w:lineRule="exact" w:line="240"/>
        <w:ind w:firstLine="9356"/>
        <w:rPr/>
      </w:pPr>
      <w:r>
        <w:rPr/>
        <w:t>коммунального хозяйства в городе Перми»</w:t>
      </w:r>
    </w:p>
    <w:p>
      <w:pPr>
        <w:pStyle w:val="Normal"/>
        <w:spacing w:lineRule="exact" w:line="240"/>
        <w:ind w:firstLine="921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0"/>
        <w:gridCol w:w="594"/>
        <w:gridCol w:w="1776"/>
        <w:gridCol w:w="2176"/>
        <w:gridCol w:w="3189"/>
        <w:gridCol w:w="2175"/>
        <w:gridCol w:w="934"/>
        <w:gridCol w:w="1194"/>
      </w:tblGrid>
      <w:tr>
        <w:trPr>
          <w:trHeight w:val="9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ПА определяющий методику расчета показателя конечного результа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0"/>
        <w:gridCol w:w="594"/>
        <w:gridCol w:w="1776"/>
        <w:gridCol w:w="2176"/>
        <w:gridCol w:w="3189"/>
        <w:gridCol w:w="2175"/>
        <w:gridCol w:w="933"/>
        <w:gridCol w:w="1194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ермской городской Ду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№ 67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уд =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удовл. /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уд –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 к общему количеству опрошенных жителей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 – общее количество опрошенных ж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циологический опр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01 март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обеспечен-ность населения города Перми доступом к коммунальным ресурсам, в том числе централизо-ванным системам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снабже-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-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ПГД №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= Ноб / Н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Ноб – </w:t>
            </w:r>
            <w:r>
              <w:rPr>
                <w:color w:val="000000"/>
                <w:szCs w:val="28"/>
              </w:rPr>
              <w:t>численность жителей города обеспеченных перечнем коммунальных услуг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 – численность населения города Перми, проживающего в многоквартирных домах, ч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раслевая статистика (запросы в организации коммуна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са)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ьст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исполнения соглашения о возмещении недополученных доходов хозяйствующему субъекту ООО «ТС Кондратово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сп.согл =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Ифакт / Иплан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 10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3" w:hanging="0"/>
              <w:jc w:val="center"/>
              <w:rPr/>
            </w:pPr>
            <w:r>
              <w:rPr>
                <w:szCs w:val="28"/>
              </w:rPr>
              <w:t>Уисп.согл. – уровень исполнения соглашения о возмещении недополученных доходов;</w:t>
            </w:r>
          </w:p>
          <w:p>
            <w:pPr>
              <w:pStyle w:val="Normal"/>
              <w:ind w:left="-99" w:right="-143" w:hanging="0"/>
              <w:jc w:val="center"/>
              <w:rPr/>
            </w:pPr>
            <w:r>
              <w:rPr>
                <w:szCs w:val="28"/>
              </w:rPr>
              <w:t>Ифакт – сумма фактического исполнения по соглашению;</w:t>
            </w:r>
          </w:p>
          <w:p>
            <w:pPr>
              <w:pStyle w:val="Normal"/>
              <w:ind w:left="-99" w:right="-143" w:hanging="0"/>
              <w:jc w:val="center"/>
              <w:rPr/>
            </w:pPr>
            <w:r>
              <w:rPr>
                <w:szCs w:val="28"/>
              </w:rPr>
              <w:t>Иплан – сумма планируемая к исполнению по соглаше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ая блочная модульная котельная в микрорайоне Юж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количество построенных котель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й капитальный ремонт набережной реки Ка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количество участков, на которых проведен капитальный ремон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бесх.отх = (Оликв / Оплан)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тходов потребления, направляемых на переработку в целях извлечения вторичного сырья, от массы образующихся твердых бытовых от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ПГД №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перераб = (Оперераб / Оотход) х 100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ерераб – объем отходов потребления, направляемых на переработку в целях извлечения вторичного сырья, тонн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тход – общий объем образующихся твердых бытовых отходов, тон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ональный орган (подразделение) администрации города Перми, осуществляющие(ее) функции управления в сфере жилищно-коммуналь-ного хозя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форма федерального статистического наблюдения </w:t>
              <w:br/>
              <w:t>№ 1-КХ «Сведения о благоустройстве городских населенных пунктов»); Управление Росприроднадзора по Пермскому краю (письмо); организации, занятые в сфере сбора и переработки отход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информиро-ванности населения в сфере управления многоквартир-ными дом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Kинф = Qинф. / Qобщ. x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Kинф. – коэффициент информированности населения в сфере управления многоквартирными домам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Qинф. – количество опрошенных жителей города Перми, ответивших в общей сложности удовлетворительно на опро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 – общее количество опрошенных ж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65" w:hanging="0"/>
              <w:jc w:val="center"/>
              <w:rPr/>
            </w:pPr>
            <w:r>
              <w:rPr/>
              <w:t xml:space="preserve">распоряжение администрации города Перми </w:t>
            </w:r>
          </w:p>
          <w:p>
            <w:pPr>
              <w:pStyle w:val="Normal"/>
              <w:ind w:left="-10" w:right="-65" w:hanging="0"/>
              <w:jc w:val="center"/>
              <w:rPr/>
            </w:pPr>
            <w:r>
              <w:rPr/>
              <w:t xml:space="preserve">от 24 апреля 2013 г. № 62 </w:t>
            </w:r>
          </w:p>
          <w:p>
            <w:pPr>
              <w:pStyle w:val="Normal"/>
              <w:ind w:left="-10" w:right="-65" w:hanging="0"/>
              <w:jc w:val="center"/>
              <w:rPr>
                <w:szCs w:val="28"/>
              </w:rPr>
            </w:pPr>
            <w:r>
              <w:rPr/>
              <w:t xml:space="preserve">«Об утверждении Регламента планирования, организации проведения и использования результатов социологических исследований </w:t>
              <w:br/>
              <w:t>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количества обращений граждан по работе жилищно-коммуналь-ного хозяйства гор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Kобращ. = 100 % - Qобращ(отч.год). / Q обращ(отч.год – 1) x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обращ – доля изменения количества обращений граждан по работе жилищно-коммунального хозяйства гор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обращ(отч.год) –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ращ(отч.год – 1) –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предыдущем к отчетному периоду году;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ьзование результатов аналитической записки по работе с обращениями гражд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/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ниж.де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олж =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сумма ликвид.деб.задолж. /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сумма деб.задолж.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сниж.деб.задолж. -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сумма деб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долж – общая сумма дебиторской задолженности населения за жилищно-коммунальные услуги по состоянию на 01 января 2016 г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зыскание по исполнительным производствам, списание задолженности в соответствии с пунктом 4 статьи 47.2 Бюджетного кодекса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ежегодно до 30 марта года, следующего за отчетным перио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риведенных в нормативное состояние придомовых территорий от количества запланирован-н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с = ПТнорм.сост / ПТплан.кол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Тнорм.сост – количество придомовых территории приведенных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бъектов инженерной инфраструк-туры, содержащихся в нормативном состоянии, от общего количества объектов инженерной инфраструк-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орм.сост.=Qнорм.сост./Qобщ.кол. х 100 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арийно-восстановитель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говоры департамента имущественных отношений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рий = (Чаварийпп – Чаварийоп) / Чаварийпп х 100 %</w:t>
            </w:r>
          </w:p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Чаварийпп – число аварий на сетях коммунальной инфраструктуры в предыдущем периоде, 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ЖКХ ООО «НОВОГОР-Прикамь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ЖКХ ООО «НОВОГОР-Прикамь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человеко-часов, в течение которых потребителю не предоставля-лись услуги централизо-ванного горячего и холодного водоснабже-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/час. 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чел.час = КЧавар.откл / КЧплан.откл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Чавар.откл – количество часов аварийных отключ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Чплан.откл – количество часов плановых отключений за отчетны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ЖКХ ООО «НОВОГОР-Прикамь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п снижения протяженности объектов инженерной инфраструк-туры, входящи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остав имущества муниципаль-ной казны, путем передачи специализиро-ванны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ниж.протяж. = Qкол.передан. / Qобщ.кол. х 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сниж.протяж. – темп снижения протяженности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кол. – количество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кол.переданн. –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ПГД №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 мун.пл =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1 мун.пл 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2 мун.пл 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 мун.пл. – доля оплаченных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1 мун.пл. – оплаченная доля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2 мун.пл. – муниципальная доля собственности в многоквартирных домах города Пер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атежные пору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рос информации в Д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ПГД № 6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кд = Кмкд / Кзаяв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кд – количество многоквартирных домов, в которых выполнен капитальный ремонт общего имущества в многоквартирных домах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заяв. – количество многоквартирных домов, требующих капитального ремонта общего имущества в многоквартирных домах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считывается как процентное отношение количества многоквартирных домов, в которых осуществлен капитальный ремонт общего имущест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 общему количеству многоквартирных домов, требующих капитального ремон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ональный орган (подразделение) администрации города Перми, осуществляющие(ее) функции управления в сфере жилищно-коммунального хозя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запрос информации у технических заказч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ежегодно до 01 марта, следующего 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29"/>
      <w:headerReference w:type="first" r:id="rId30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аб_изм_финансы Знак"/>
    <w:qFormat/>
    <w:rPr>
      <w:color w:val="FF0000"/>
      <w:sz w:val="24"/>
      <w:szCs w:val="24"/>
    </w:rPr>
  </w:style>
  <w:style w:type="character" w:styleId="Style18">
    <w:name w:val="Верхний колонтитул Знак"/>
    <w:qFormat/>
    <w:rPr>
      <w:sz w:val="16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Подпись Знак"/>
    <w:qFormat/>
    <w:rPr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ind w:left="72" w:right="-71" w:firstLine="3"/>
      <w:jc w:val="left"/>
    </w:pPr>
    <w:rPr>
      <w:color w:val="000000"/>
      <w:sz w:val="20"/>
      <w:szCs w:val="20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92C5659027BA69ADBF9DE2292E4AAD6CF73C13576AABA588F24E08E309AB737CBE6656B39F6E782Bi156E" TargetMode="External"/><Relationship Id="rId12" Type="http://schemas.openxmlformats.org/officeDocument/2006/relationships/hyperlink" Target="consultantplus://offline/ref=92C5659027BA69ADBF9DFC243826F067FE344B5C6CA8ABDEAE1153BE5EA2792BF9290FF1DB627B2E15263Bi754E" TargetMode="External"/><Relationship Id="rId13" Type="http://schemas.openxmlformats.org/officeDocument/2006/relationships/hyperlink" Target="consultantplus://offline/ref=92C5659027BA69ADBF9DE2292E4AAD6CF73C13576AABA588F24E08E309AB737CBE6656B39F6E782Bi156E" TargetMode="External"/><Relationship Id="rId14" Type="http://schemas.openxmlformats.org/officeDocument/2006/relationships/hyperlink" Target="consultantplus://offline/ref=92C5659027BA69ADBF9DFC243826F067FE344B5C6CA8ABDEAE1153BE5EA2792BF9290FF1DB627B2E15263Bi754E" TargetMode="External"/><Relationship Id="rId15" Type="http://schemas.openxmlformats.org/officeDocument/2006/relationships/hyperlink" Target="consultantplus://offline/ref=92C5659027BA69ADBF9DE2292E4AAD6CF73C13576AABA588F24E08E309AB737CBE6656B39F6E782Bi156E" TargetMode="External"/><Relationship Id="rId16" Type="http://schemas.openxmlformats.org/officeDocument/2006/relationships/hyperlink" Target="consultantplus://offline/ref=92C5659027BA69ADBF9DFC243826F067FE344B5C6CA8ABDEAE1153BE5EA2792BF9290FF1DB627B2E15263Bi754E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9:00Z</dcterms:created>
  <dc:creator>EMarkin</dc:creator>
  <dc:description/>
  <cp:keywords/>
  <dc:language>en-US</dc:language>
  <cp:lastModifiedBy>Стампель Наталья Николаевна</cp:lastModifiedBy>
  <cp:lastPrinted>2016-10-20T15:41:00Z</cp:lastPrinted>
  <dcterms:modified xsi:type="dcterms:W3CDTF">2016-10-2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Развитие системы жилищно-коммунального хозяйства в городе Перми"</vt:lpwstr>
  </property>
  <property fmtid="{D5CDD505-2E9C-101B-9397-08002B2CF9AE}" pid="3" name="r_object_id">
    <vt:lpwstr>09000001973dade9</vt:lpwstr>
  </property>
  <property fmtid="{D5CDD505-2E9C-101B-9397-08002B2CF9AE}" pid="4" name="r_version_label">
    <vt:lpwstr>1.19</vt:lpwstr>
  </property>
  <property fmtid="{D5CDD505-2E9C-101B-9397-08002B2CF9AE}" pid="5" name="reg_date">
    <vt:lpwstr>19.10.2016</vt:lpwstr>
  </property>
  <property fmtid="{D5CDD505-2E9C-101B-9397-08002B2CF9AE}" pid="6" name="reg_number">
    <vt:lpwstr>908</vt:lpwstr>
  </property>
  <property fmtid="{D5CDD505-2E9C-101B-9397-08002B2CF9AE}" pid="7" name="sign_flag">
    <vt:lpwstr>Подписан ЭЦП</vt:lpwstr>
  </property>
</Properties>
</file>