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ую ведомственную целевую программу «Регулирование численности безнадзорных собак на территор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TextBody"/>
        <w:spacing w:lineRule="auto" w:line="240"/>
        <w:ind w:firstLine="709"/>
        <w:rPr/>
      </w:pPr>
      <w:r>
        <w:rPr/>
        <w:t>от 16 октября 2015 г. № 793 «Об утверждении ведомственной целевой программы «Регулирование численности безнадзорных собак на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17 февраля 2016 г. № 102 «О внесении изменений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</w:t>
        <w:br/>
        <w:t>от 16.10.2015 № 793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8 апреля 2016 г. № 288 «О внесении изменений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</w:t>
        <w:br/>
        <w:t>от 16.10.2015 № 793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8 июня 2016 г. № 445 «О внесении изменений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</w:t>
        <w:br/>
        <w:t>от 16.10.2015 № 793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19 августа 2016 г. № 608 «О внесении изменений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</w:t>
        <w:br/>
        <w:t>от 16.10.2015 № 793»;</w:t>
      </w:r>
    </w:p>
    <w:p>
      <w:pPr>
        <w:pStyle w:val="TextBody"/>
        <w:spacing w:lineRule="auto" w:line="240"/>
        <w:ind w:firstLine="709"/>
        <w:rPr/>
      </w:pPr>
      <w:r>
        <w:rPr/>
        <w:t>от 15 сентября 2016 г. № 696 «О внесении изменений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6.10.2015 № 793»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</w:t>
      </w:r>
      <w:r>
        <w:rPr>
          <w:rStyle w:val="Emphasis"/>
          <w:i w:val="false"/>
        </w:rPr>
        <w:t>-начальника департамента градостроительства и архитектуры администрации города Перми</w:t>
      </w:r>
      <w:r>
        <w:rPr>
          <w:i/>
        </w:rPr>
        <w:t xml:space="preserve"> </w:t>
      </w:r>
      <w:r>
        <w:rPr/>
        <w:t xml:space="preserve">Ярославцева А.Г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Временно исполняющий полномочия 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6 № 909</w:t>
      </w:r>
    </w:p>
    <w:p>
      <w:pPr>
        <w:pStyle w:val="ConsPlusNormal"/>
        <w:numPr>
          <w:ilvl w:val="0"/>
          <w:numId w:val="0"/>
        </w:numPr>
        <w:spacing w:lineRule="exact" w:line="240"/>
        <w:ind w:left="424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4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гулирование численности безнадзорных собак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Перми»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21"/>
        <w:gridCol w:w="74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19"/>
        <w:gridCol w:w="2404"/>
        <w:gridCol w:w="2426"/>
        <w:gridCol w:w="2592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гулирование численности безнадзорных собак на территории города Перми» (далее – программ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  <w:br/>
              <w:t>программы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ерм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программы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программы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адзорные собаки являются частью городской экосистемы, источником серьезных проблем и рисков в части обеспечения санитарно-эпидемиологического благополучия, психологической и физиологической безопасности жителей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данным государственного ветеринарного учреждения «Пермская г</w:t>
            </w:r>
            <w:r>
              <w:rPr>
                <w:bCs/>
                <w:szCs w:val="28"/>
              </w:rPr>
              <w:t>ородская станция по борьбе с болезнями животных», з</w:t>
            </w:r>
            <w:r>
              <w:rPr>
                <w:szCs w:val="28"/>
              </w:rPr>
              <w:t xml:space="preserve">начительная часть безнадзорных собак в городе Перми </w:t>
            </w:r>
            <w:r>
              <w:rPr>
                <w:bCs/>
                <w:szCs w:val="28"/>
              </w:rPr>
              <w:t xml:space="preserve">заражена инфекционными заболеваниями, общими для человека и животных. От укусов безнадзорных собак </w:t>
              <w:br/>
              <w:t>в год страдают около 1500 жителей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Современные тенденции в работе с безнадзорными собаками предполагают исключительно гуманные методы и подходы к проблеме, что является основой для данной програм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участия муниципального </w:t>
              <w:br/>
              <w:t xml:space="preserve">образования </w:t>
              <w:br/>
              <w:t>город Пермь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5 части 1 статьи 16.1 Федерального закона </w:t>
              <w:br/>
              <w:t xml:space="preserve">от 06 октября 2003 г. № 131-ФЗ «Об общих принципах </w:t>
              <w:br/>
              <w:t xml:space="preserve">организации местного самоуправления в Российской </w:t>
              <w:br/>
              <w:t xml:space="preserve">Федерации», пункт 1 статьи 3 Закона Пермского края </w:t>
              <w:br/>
              <w:t>от 29 февраля 2016 г. № 612-ПК «О передаче органам местного самоуправления Пермского края отдельных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программы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негативного воздействия безнадзорных собак </w:t>
              <w:br/>
              <w:t>на жителей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рограммы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рганизация отлова и временного содержания безнадзорных собак, поступающих в МКУ «Пермская городская служба по регулированию численности безнадзорных собак и кошек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держание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02,100 тыс.руб., в том числе 41273,900 тыс.руб. – средства бюджета города Перми, 36328,200 тыс.руб. – средства бюджета Пермского края, в том чис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464,900 тыс.руб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068,600 тыс.руб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068,600 тыс.руб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  <w:br/>
              <w:t xml:space="preserve">конечного результата цели программы </w:t>
              <w:br/>
              <w:t>с указанием значений по годам реализации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ообщений о месте нахождения безнадзорных собак, по которым выезд бригады по отлову был организован в течение </w:t>
              <w:br/>
              <w:t>3-х рабочих дней, не менее,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 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 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задачи, мероприятия по программ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отлова, питания и ветеринар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служивания безнадзорных собак, закупка кормов, </w:t>
              <w:br/>
              <w:t>в рамках исполнения отдельных переданных государственных полномочий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, находящихся на обеспечении питанием в муниципальном приюте </w:t>
              <w:br/>
              <w:t>по ул.Соликамской,2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900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1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1,100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</w:t>
              <w:br/>
              <w:t xml:space="preserve">исслед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,900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,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,2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,200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ловленных безнадзорных </w:t>
              <w:br/>
              <w:t xml:space="preserve">соб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безнадзорных собак, находящихся на содержании на площадке </w:t>
              <w:br/>
              <w:t xml:space="preserve">по ул.Пензенская,72 </w:t>
              <w:br/>
              <w:t>на договорной основе, оплата коммуна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6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68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68,1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5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5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одержание МКУ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КУ в рамках исполнения отдельных переданных государственных полном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выплате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29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2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1,500</w:t>
            </w:r>
          </w:p>
        </w:tc>
      </w:tr>
      <w:tr>
        <w:trPr>
          <w:trHeight w:val="1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оплате коммунальны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работ и услуг по капитальному ремонту имущества 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4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приобретению, содержанию </w:t>
              <w:br/>
              <w:t>и обслуживанию имущества (основные средства и автозапчасти) МКУ, утилизация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9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иных товаров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,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0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0,300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9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00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00,586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7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76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76,4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4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4,100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6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68,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68,6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5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9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9,2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0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09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09,4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реализации ведомственной целевой программы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30"/>
        <w:gridCol w:w="1108"/>
        <w:gridCol w:w="1288"/>
        <w:gridCol w:w="1288"/>
        <w:gridCol w:w="12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, задачи, показателя конечного результата </w:t>
              <w:br/>
              <w:t>реализации програм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я показателей </w:t>
              <w:br/>
              <w:t>конечного результата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общений о месте нахождения безнадзорных собак, по которым выезд бригады по отлову был организован в течение 3-х рабочих дней, не мен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безнадзорных собак, поступающих на содержание в МКУ в течение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держание МК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исполнения бюджетной сметы от общего лимита ассигнований, выделенных МК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целевых годовых показателей деятельности МК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а показателя конечного результата ведомствен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806"/>
        <w:gridCol w:w="6424"/>
        <w:gridCol w:w="1603"/>
        <w:gridCol w:w="21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я конечного </w:t>
              <w:br/>
              <w:t>результата ц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и методология расч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сообщений о месте нахождения безнадзорных собак, по которым выезд бригады по отлову был организован в течение 3 рабочих дней, не мен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 = N / N</w:t>
            </w:r>
            <w:r>
              <w:rPr>
                <w:vertAlign w:val="subscript"/>
              </w:rPr>
              <w:t>общ</w:t>
            </w:r>
            <w:r>
              <w:rPr/>
              <w:t xml:space="preserve"> * 100 %, гд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 – доля сообщений о месте нахождения безнадзорных собак, по которым выезд бригады по отлову был организован в течение 3 рабочих дне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 – количество сообщений о месте нахождения безнадзорных собак, по которым выезд бригады по отлову был организован в течение 3 рабочих дне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ее количество сообщений о местах нахождения безнадзорных соба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М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собак на территории города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 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итания и ветеринарного обслуживания безнадзорных собак, закупка кормов,</w:t>
            </w:r>
            <w:r>
              <w:rPr/>
              <w:t xml:space="preserve"> в рамках исполнения отдельных переданных государственных полномоч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несуточное количество собак, находящихся на обеспечении питанием в муниципальном приюте по ул.Соликамской,27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900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1,100</w:t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</w:t>
              <w:br/>
              <w:t xml:space="preserve">и стерилизация) и подлежащих выборочным лаборатор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следованиям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,900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,200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безнадзорных соба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количество безнадзорных собак, находящихся на содержании </w:t>
              <w:br/>
              <w:t xml:space="preserve">на площадке </w:t>
              <w:br/>
              <w:t xml:space="preserve">по ул.Пензенская,72 на договорной основ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,000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</w:t>
              <w:br/>
              <w:t xml:space="preserve">по оплате коммунальных платежей на площадке </w:t>
              <w:br/>
              <w:t>по ул.Пензенская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,000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68,100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5,300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68,1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5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и МКУ</w:t>
            </w:r>
            <w:r>
              <w:rPr/>
              <w:t xml:space="preserve"> в рамках исполнения отдельных переданных государстве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29,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 xml:space="preserve">по оплате коммунальных </w:t>
              <w:br/>
              <w:t xml:space="preserve">расход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тсутствие задолженности по оплате работ и услуг по капитальному ремонту имущества М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40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(основные средства и автозапчасти) МКУ, утилиз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 оплате иных товаров, работ </w:t>
              <w:br/>
              <w:t>и услуг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0,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96,8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72,7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4,100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96,8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72,7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4,100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64,9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55,5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09,4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1:00Z</dcterms:created>
  <dc:creator>EMarkin</dc:creator>
  <dc:description/>
  <cp:keywords/>
  <dc:language>en-US</dc:language>
  <cp:lastModifiedBy>Стампель Наталья Николаевна</cp:lastModifiedBy>
  <cp:lastPrinted>2016-10-21T09:18:00Z</cp:lastPrinted>
  <dcterms:modified xsi:type="dcterms:W3CDTF">2016-10-2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й целевой программы "Регулирование численности безнадзорных собак на территории города Перми"</vt:lpwstr>
  </property>
  <property fmtid="{D5CDD505-2E9C-101B-9397-08002B2CF9AE}" pid="3" name="r_object_id">
    <vt:lpwstr>09000001976a3099</vt:lpwstr>
  </property>
  <property fmtid="{D5CDD505-2E9C-101B-9397-08002B2CF9AE}" pid="4" name="r_version_label">
    <vt:lpwstr>1.11</vt:lpwstr>
  </property>
  <property fmtid="{D5CDD505-2E9C-101B-9397-08002B2CF9AE}" pid="5" name="reg_date">
    <vt:lpwstr>19.10.2016</vt:lpwstr>
  </property>
  <property fmtid="{D5CDD505-2E9C-101B-9397-08002B2CF9AE}" pid="6" name="reg_number">
    <vt:lpwstr>909</vt:lpwstr>
  </property>
  <property fmtid="{D5CDD505-2E9C-101B-9397-08002B2CF9AE}" pid="7" name="sign_flag">
    <vt:lpwstr>Подписан ЭЦП</vt:lpwstr>
  </property>
</Properties>
</file>