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9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903</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соответствии со статьей 69.2 Бюджетного кодекса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на оказание государственных (муниципальных) услуг в сфере культуры, кинематографии, архивного дела, применяемых при расчете объема субсидии</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9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90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9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90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9"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49265</wp:posOffset>
                </wp:positionH>
                <wp:positionV relativeFrom="page">
                  <wp:posOffset>1501775</wp:posOffset>
                </wp:positionV>
                <wp:extent cx="1720215" cy="198120"/>
                <wp:effectExtent l="0" t="0" r="0" b="0"/>
                <wp:wrapSquare wrapText="bothSides"/>
                <wp:docPr id="10"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9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903</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ind w:firstLine="709"/>
        <w:jc w:val="both"/>
        <w:rPr/>
      </w:pPr>
      <w:r>
        <w:rPr/>
        <w:t>1. Утвердить прилагаемую Методику расчета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w:t>
      </w:r>
    </w:p>
    <w:p>
      <w:pPr>
        <w:pStyle w:val="Style20"/>
        <w:ind w:firstLine="709"/>
        <w:jc w:val="both"/>
        <w:rPr/>
      </w:pPr>
      <w:r>
        <w:rPr/>
        <w:t xml:space="preserve">2. Утверждать размеры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w:t>
        <w:br/>
        <w:t xml:space="preserve">на выполнение муниципальной работы «Организация показа концертов и концертных программ» ежегодно постановлением администрации города Перми </w:t>
        <w:br/>
        <w:t xml:space="preserve">до 20 сентября текущего года. </w:t>
      </w:r>
    </w:p>
    <w:p>
      <w:pPr>
        <w:pStyle w:val="Style20"/>
        <w:ind w:firstLine="709"/>
        <w:jc w:val="both"/>
        <w:rPr/>
      </w:pPr>
      <w:r>
        <w:rPr/>
        <w:t>3. Отменить постановление администрации города Перми от 09 августа 2016 г. № 572 «Об утверждении Методики расчета нормативных затрат на оказание муниципальной услуги «Организация мероприятий» (в сфере культуры: народные гуляния, праздники, торжественные мероприятия, памятные даты)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 xml:space="preserve">4. Настоящее постановление вступает в силу с 01 января 2017 г. и применяется к правоотношениям, возникающим при формировании проекта бюджета </w:t>
        <w:br/>
        <w:t>города Перми на 2017 год и плановый период 2018-2019 годов.</w:t>
      </w:r>
    </w:p>
    <w:p>
      <w:pPr>
        <w:pStyle w:val="ConsPlusNormal"/>
        <w:ind w:firstLine="709"/>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pStyle w:val="TextBody"/>
        <w:spacing w:lineRule="auto" w:line="240"/>
        <w:ind w:firstLine="709"/>
        <w:rPr/>
      </w:pPr>
      <w:r>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19.10.2016 № 903</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0"/>
        <w:spacing w:lineRule="exact" w:line="240"/>
        <w:jc w:val="center"/>
        <w:rPr>
          <w:b/>
          <w:b/>
        </w:rPr>
      </w:pPr>
      <w:r>
        <w:rPr>
          <w:b/>
        </w:rPr>
        <w:t xml:space="preserve">расчета нормативных затрат на выполнение муниципальной работы </w:t>
      </w:r>
    </w:p>
    <w:p>
      <w:pPr>
        <w:pStyle w:val="Style20"/>
        <w:spacing w:lineRule="exact" w:line="240"/>
        <w:jc w:val="center"/>
        <w:rPr>
          <w:b/>
          <w:b/>
        </w:rPr>
      </w:pPr>
      <w:r>
        <w:rPr>
          <w:b/>
        </w:rPr>
        <w:t>«Организация показа концертов и концертных программ»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расчета нормативных затрат на выполнение муниципальной работы «Организация показа концертов и концертных программ» </w:t>
        <w:br/>
        <w:t xml:space="preserve">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w:t>
        <w:br/>
        <w:t xml:space="preserve">№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w:t>
        <w:br/>
        <w:t xml:space="preserve">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p>
    <w:p>
      <w:pPr>
        <w:pStyle w:val="ConsPlusNormal"/>
        <w:ind w:firstLine="709"/>
        <w:jc w:val="both"/>
        <w:rPr/>
      </w:pPr>
      <w:r>
        <w:rPr>
          <w:rFonts w:cs="Times New Roman" w:ascii="Times New Roman" w:hAnsi="Times New Roman"/>
          <w:sz w:val="28"/>
          <w:szCs w:val="28"/>
        </w:rPr>
        <w:t>1.2.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w:t>
      </w:r>
      <w:r>
        <w:rPr/>
        <w:t xml:space="preserve"> </w:t>
      </w:r>
      <w:r>
        <w:rPr>
          <w:rFonts w:cs="Times New Roman" w:ascii="Times New Roman" w:hAnsi="Times New Roman"/>
          <w:sz w:val="28"/>
          <w:szCs w:val="28"/>
        </w:rPr>
        <w:t xml:space="preserve">«Организация показа концертов и концертных программ» </w:t>
        <w:br/>
        <w:t>(далее – муниципальная работ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работы при выполнении требований к качеству оказания муниципальной работы, отраженных в ведомственном перечне. Под наиболее эффективным учреждением понимается учреждение, оказывающее полноценную качественную муниципальную работу с минимальными затратами, – муниципальное автономное учреждение культуры города Перми «ПермьПарк».</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й работы – количество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работы – в интересах общества.</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работ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pPr>
      <w:r>
        <w:rPr>
          <w:rFonts w:cs="Times New Roman" w:ascii="Times New Roman" w:hAnsi="Times New Roman"/>
          <w:b/>
          <w:sz w:val="28"/>
          <w:szCs w:val="28"/>
        </w:rPr>
        <w:t xml:space="preserve">работы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rPr>
        <w:t xml:space="preserve">При расчете нормативных затрат на содержание муниципального имущества, не используемого для выполнения муниципальной работы,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w:t>
        <w:br/>
        <w:t>из указанных поступлений, полученных в отчетном финансовом году.</w:t>
      </w:r>
    </w:p>
    <w:p>
      <w:pPr>
        <w:pStyle w:val="Normal"/>
        <w:ind w:firstLine="709"/>
        <w:rPr/>
      </w:pPr>
      <w:r>
        <w:rPr/>
        <w:t>Среднее количество муниципальных работ за отчетный финансовый год, используемое для осуществления расчетов, составляет 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на выполнение муниципальной работы (R)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выполнение муниципальной работы;</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рабо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выполнения муниципальной рабо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выполнение муниципальной работы и нормативных затрат на содержание муниципального имущества, уплату налогов осуществляется путем определения значения нормативных затрат на выполнение муниципальной работы. </w:t>
      </w:r>
    </w:p>
    <w:p>
      <w:pPr>
        <w:pStyle w:val="ConsPlusNormal"/>
        <w:ind w:firstLine="709"/>
        <w:jc w:val="both"/>
        <w:rPr/>
      </w:pPr>
      <w:r>
        <w:rPr>
          <w:rFonts w:cs="Times New Roman" w:ascii="Times New Roman" w:hAnsi="Times New Roman"/>
          <w:sz w:val="28"/>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ConsPlusNormal"/>
        <w:ind w:firstLine="709"/>
        <w:jc w:val="both"/>
        <w:rPr/>
      </w:pPr>
      <w:r>
        <w:rPr>
          <w:rFonts w:cs="Times New Roman" w:ascii="Times New Roman" w:hAnsi="Times New Roman"/>
          <w:sz w:val="28"/>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базового норматива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работы,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pPr>
      <w:r>
        <w:rPr>
          <w:rFonts w:cs="Times New Roman" w:ascii="Times New Roman" w:hAnsi="Times New Roman"/>
          <w:sz w:val="28"/>
          <w:szCs w:val="28"/>
        </w:rPr>
        <w:t>3.2.2. в базовый норматив затрат на общехозяйственные нужды на выполнение муниципальной работы включаются затраты на:</w:t>
      </w:r>
    </w:p>
    <w:p>
      <w:pPr>
        <w:pStyle w:val="ConsPlusNormal"/>
        <w:ind w:firstLine="709"/>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выполнение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 xml:space="preserve">оплату труда с начислениями на выплаты по оплате труда работников, </w:t>
        <w:br/>
        <w:t>которые не принимают непосредственного участия в выполнении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V. Порядок расчета нормативных затрат на выполнение</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работы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работы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pPr>
      <w:r>
        <w:rPr>
          <w:rFonts w:cs="Times New Roman" w:ascii="Times New Roman" w:hAnsi="Times New Roman"/>
          <w:sz w:val="28"/>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выполнение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выполнением муниципальной работы,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выполнением муниципальной рабо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выполнением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ConsPlusNormal"/>
        <w:ind w:firstLine="709"/>
        <w:jc w:val="both"/>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выполнения муниципальной работы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w:t>
        <w:br/>
        <w:t>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выполнения муниципальной работы,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выполнения муниципальной работы, учитываются расходы на приобретение гирлянд светодинамических.</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выполнение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4.7. Нормативные затраты на выполнение муниципальной работы</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выполнение муниципальной работ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выполнения муниципальной работы,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w:t>
      </w:r>
      <w:hyperlink w:anchor="P250">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w:t>
      </w:r>
      <w:hyperlink w:anchor="P25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механизированной очист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зла учета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содержанию объектов озеленения общего пользования города Перми.</w:t>
      </w:r>
    </w:p>
    <w:p>
      <w:pPr>
        <w:pStyle w:val="ConsPlusNormal"/>
        <w:ind w:firstLine="709"/>
        <w:jc w:val="both"/>
        <w:rPr/>
      </w:pPr>
      <w:r>
        <w:rPr>
          <w:rFonts w:cs="Times New Roman" w:ascii="Times New Roman" w:hAnsi="Times New Roman"/>
          <w:sz w:val="28"/>
          <w:szCs w:val="28"/>
        </w:rPr>
        <w:t>4.9. Затраты на приобретение услуг связи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w:t>
      </w:r>
      <w:hyperlink w:anchor="P250">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вязи, услуги вай-фай Интернет на территории парка и услуги подключения к информационно-телекоммуникационной сети Интернет, которые определяются </w:t>
        <w:br/>
        <w:t xml:space="preserve">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ют непосредственного участия 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ConsPlusNormal"/>
        <w:ind w:firstLine="709"/>
        <w:jc w:val="both"/>
        <w:rPr/>
      </w:pPr>
      <w:r>
        <w:rPr>
          <w:rFonts w:cs="Times New Roman" w:ascii="Times New Roman" w:hAnsi="Times New Roman"/>
          <w:sz w:val="28"/>
          <w:szCs w:val="28"/>
        </w:rPr>
        <w:t>4.11. Затраты на прочие общехозяйственные нужды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выполнение муниципальной рабо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и материальных запасов, необходимых для выполнения муниципальной работы, определяется в соответствии с </w:t>
      </w:r>
      <w:hyperlink w:anchor="P25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физической охраны в дневные ча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ная сигнализация (н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вожная кнопка;</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светов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звуков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w:t>
        <w:br/>
        <w:t>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w:t>
        <w:br/>
        <w:t>на общехозяйственные нужды на выполнение муниципальной работы, рассчитанное как отношение количества единиц основных средств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xml:space="preserve">– затраты на приобретение горюче-смазочных материалов; </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горюче-смазочных материалов (</w:t>
      </w:r>
      <w:r>
        <w:rPr>
          <w:rFonts w:cs="Times New Roman" w:ascii="Times New Roman" w:hAnsi="Times New Roman"/>
          <w:sz w:val="28"/>
          <w:szCs w:val="28"/>
          <w:lang w:val="en-US"/>
        </w:rPr>
        <w:t>N</w:t>
      </w:r>
      <w:r>
        <w:rPr>
          <w:rFonts w:cs="Times New Roman" w:ascii="Times New Roman" w:hAnsi="Times New Roman"/>
          <w:sz w:val="28"/>
          <w:szCs w:val="28"/>
          <w:vertAlign w:val="subscript"/>
        </w:rPr>
        <w:t>гсм</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начение натуральной нормы по затратам на приобретение горюче- смазочных материалов, учитываемых при расчете базового норматива затрат </w:t>
        <w:br/>
        <w:t>на общехозяйственные нужды на выполнение муниципальной работы, рассчитанное как отношение количества единиц приобретаемого вида горюче-смазочных материалов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стоимость приобретаемого вида горюче-смазочных материалов, руб.</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работ;</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w:t>
        <w:br/>
        <w:t>и хозяйственными товарами к среднему количеству работ;</w:t>
      </w:r>
    </w:p>
    <w:p>
      <w:pPr>
        <w:pStyle w:val="ConsPlusNormal"/>
        <w:ind w:firstLine="709"/>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не используемого для выполнения</w:t>
      </w:r>
    </w:p>
    <w:p>
      <w:pPr>
        <w:pStyle w:val="ConsPlusNormal"/>
        <w:spacing w:lineRule="exact" w:line="240"/>
        <w:ind w:firstLine="540"/>
        <w:jc w:val="center"/>
        <w:rPr/>
      </w:pPr>
      <w:r>
        <w:rPr>
          <w:rFonts w:cs="Times New Roman" w:ascii="Times New Roman" w:hAnsi="Times New Roman"/>
          <w:b/>
          <w:sz w:val="28"/>
          <w:szCs w:val="28"/>
        </w:rPr>
        <w:t>муниципальной работы</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выполнения муниципальной работы,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w:t>
      </w:r>
      <w:hyperlink w:anchor="P250">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й работы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затраты на уплату налога на имущество, земельного и транспортного налогов.</w:t>
      </w:r>
    </w:p>
    <w:p>
      <w:pPr>
        <w:pStyle w:val="ConsPlusNormal"/>
        <w:ind w:firstLine="709"/>
        <w:jc w:val="both"/>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Style19">
    <w:name w:val="Подпись Знак"/>
    <w:qFormat/>
    <w:rPr>
      <w:sz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6">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7">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2:00Z</dcterms:created>
  <dc:creator>EMarkin</dc:creator>
  <dc:description/>
  <cp:keywords/>
  <dc:language>en-US</dc:language>
  <cp:lastModifiedBy>Стампель Наталья Николаевна</cp:lastModifiedBy>
  <cp:lastPrinted>2016-10-21T08:51:00Z</cp:lastPrinted>
  <dcterms:modified xsi:type="dcterms:W3CDTF">2016-10-2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роект постановления администр.г.Перми Методика Парк</vt:lpwstr>
  </property>
  <property fmtid="{D5CDD505-2E9C-101B-9397-08002B2CF9AE}" pid="3" name="r_object_id">
    <vt:lpwstr>090000019756d7ce</vt:lpwstr>
  </property>
  <property fmtid="{D5CDD505-2E9C-101B-9397-08002B2CF9AE}" pid="4" name="r_version_label">
    <vt:lpwstr>1.11</vt:lpwstr>
  </property>
  <property fmtid="{D5CDD505-2E9C-101B-9397-08002B2CF9AE}" pid="5" name="reg_date">
    <vt:lpwstr>19.10.2016</vt:lpwstr>
  </property>
  <property fmtid="{D5CDD505-2E9C-101B-9397-08002B2CF9AE}" pid="6" name="reg_number">
    <vt:lpwstr>903</vt:lpwstr>
  </property>
  <property fmtid="{D5CDD505-2E9C-101B-9397-08002B2CF9AE}" pid="7" name="sign_flag">
    <vt:lpwstr>Подписан ЭЦП</vt:lpwstr>
  </property>
</Properties>
</file>