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ки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 на 2017 год и плановый период 2018 и 2019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«Реализация дополнительных профессиональных программ повышения квалификации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ind w:hanging="0"/>
        <w:rPr/>
      </w:pPr>
      <w:r>
        <w:rPr/>
      </w:r>
    </w:p>
    <w:p>
      <w:pPr>
        <w:pStyle w:val="Normal"/>
        <w:spacing w:before="720" w:after="0"/>
        <w:ind w:hanging="0"/>
        <w:rPr/>
      </w:pPr>
      <w:r>
        <w:rPr/>
      </w:r>
    </w:p>
    <w:p>
      <w:pPr>
        <w:pStyle w:val="Normal"/>
        <w:spacing w:before="720" w:after="0"/>
        <w:ind w:hanging="0"/>
        <w:rPr/>
      </w:pPr>
      <w:r>
        <w:rPr/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19.10.2016 № 905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«Реализация </w:t>
        <w:br/>
        <w:t>дополнительных профессиональных программ повышения квалификации»</w:t>
      </w:r>
      <w:r>
        <w:rPr>
          <w:b/>
          <w:bCs/>
          <w:szCs w:val="28"/>
        </w:rPr>
        <w:t xml:space="preserve"> </w:t>
        <w:br/>
        <w:t xml:space="preserve">и нормативных затрат на содержание муниципального имуществ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7 год и плановый период 2018 и 2019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85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85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7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6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8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3897,63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6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8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3897,63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6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8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3897,6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905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оказание муниципальной услуги «Реализация дополнительных профессиональных программ повышения </w:t>
        <w:br/>
        <w:t xml:space="preserve">квалификации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дополнительных профессиональных программ повышения квалификации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Г480003010000010021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177"/>
        <w:gridCol w:w="3258"/>
        <w:gridCol w:w="407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77"/>
        <w:gridCol w:w="3261"/>
        <w:gridCol w:w="4074"/>
      </w:tblGrid>
      <w:tr>
        <w:trPr>
          <w:tblHeader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</w:t>
              <w:br/>
              <w:t>связанных с оказанием муниципальной услуги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оплату труда.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</w:t>
              <w:br/>
              <w:t>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ногофункцион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1/3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9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15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4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маркер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об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8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кубик бумаж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лейких заклад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</w:t>
              <w:br/>
              <w:t xml:space="preserve">нужды на оказание муниципальной услуги 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3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4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</w:t>
              <w:br/>
              <w:t>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и сооружен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13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</w:t>
              <w:br/>
              <w:t>движимого имуществ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охранно-тревожной сигнал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99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приобретение услуг связи 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 телефонной связ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</w:r>
          </w:p>
          <w:p>
            <w:pPr>
              <w:pStyle w:val="Normal"/>
              <w:ind w:hanging="157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33/3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ногофункцион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3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проводн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1/3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3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3/7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35/7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принт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/7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22/7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07/7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7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/3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жид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 (больша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светодиод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66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4:00Z</dcterms:created>
  <dc:creator>EMarkin</dc:creator>
  <dc:description/>
  <cp:keywords/>
  <dc:language>en-US</dc:language>
  <cp:lastModifiedBy>Стампель Наталья Николаевна</cp:lastModifiedBy>
  <cp:lastPrinted>2016-10-21T09:01:00Z</cp:lastPrinted>
  <dcterms:modified xsi:type="dcterms:W3CDTF">2016-10-2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оказание муниципальной услуги 
«Реализация дополнительных
профессиональных программ
повышения квалификации»
и нормативных затрат 
на содержание муниципального имущества на 2017 год и плановый период 2018 и 201</vt:lpwstr>
  </property>
  <property fmtid="{D5CDD505-2E9C-101B-9397-08002B2CF9AE}" pid="3" name="r_object_id">
    <vt:lpwstr>09000001976ab970</vt:lpwstr>
  </property>
  <property fmtid="{D5CDD505-2E9C-101B-9397-08002B2CF9AE}" pid="4" name="r_version_label">
    <vt:lpwstr>1.6</vt:lpwstr>
  </property>
  <property fmtid="{D5CDD505-2E9C-101B-9397-08002B2CF9AE}" pid="5" name="reg_date">
    <vt:lpwstr>19.10.2016</vt:lpwstr>
  </property>
  <property fmtid="{D5CDD505-2E9C-101B-9397-08002B2CF9AE}" pid="6" name="reg_number">
    <vt:lpwstr>905</vt:lpwstr>
  </property>
  <property fmtid="{D5CDD505-2E9C-101B-9397-08002B2CF9AE}" pid="7" name="sign_flag">
    <vt:lpwstr>Подписан ЭЦП</vt:lpwstr>
  </property>
</Properties>
</file>